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60" w:firstLine="720"/>
        <w:rPr/>
      </w:pPr>
      <w:r>
        <w:rPr/>
        <w:t>JABLECKA _to_ JANI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4320" w:firstLine="720"/>
        <w:rPr/>
      </w:pPr>
      <w:r>
        <w:rPr/>
        <w:t>PAGE  24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blecka Stephanie</w:t>
        <w:tab/>
        <w:tab/>
        <w:tab/>
        <w:t>17 Jul 1980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 xml:space="preserve">hus #1] Smukowski d] </w:t>
        <w:tab/>
        <w:tab/>
        <w:t xml:space="preserve">1921 - </w:t>
        <w:tab/>
        <w:tab/>
        <w:tab/>
        <w:t>#2 ] Vincent Deg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lex</w:t>
        <w:tab/>
        <w:tab/>
        <w:tab/>
        <w:tab/>
        <w:t xml:space="preserve">20 May 1981 </w:t>
        <w:tab/>
        <w:tab/>
        <w:t># WW II Vet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tonina</w:t>
        <w:tab/>
        <w:tab/>
        <w:tab/>
        <w:t>17 Oct 196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ohn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arrie</w:t>
        <w:tab/>
        <w:tab/>
        <w:tab/>
        <w:t>195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lex V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lem J</w:t>
        <w:tab/>
        <w:tab/>
        <w:tab/>
        <w:t>1937</w:t>
        <w:tab/>
        <w:tab/>
        <w:tab/>
        <w:t xml:space="preserve"> # IN Pvt 532 Aero SQ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onald H</w:t>
        <w:tab/>
        <w:tab/>
        <w:tab/>
        <w:t>24 Jan 1999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Frank</w:t>
        <w:tab/>
        <w:tab/>
        <w:tab/>
        <w:t>1915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nrietta E</w:t>
        <w:tab/>
        <w:tab/>
        <w:tab/>
        <w:t>29 Dec 1997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nry</w:t>
        <w:tab/>
        <w:tab/>
        <w:tab/>
        <w:t>16 Dec 1993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 Sr</w:t>
        <w:tab/>
        <w:tab/>
        <w:tab/>
        <w:t>1 Feb 1980</w:t>
        <w:tab/>
        <w:tab/>
        <w:t>Riverview Cem [cremated]</w:t>
      </w:r>
    </w:p>
    <w:p>
      <w:pPr>
        <w:pStyle w:val="Normal"/>
        <w:rPr/>
      </w:pPr>
      <w:r>
        <w:rPr/>
        <w:t xml:space="preserve">  </w:t>
      </w:r>
      <w:r>
        <w:rPr/>
        <w:t>N CHGED TO EDWARDS SR</w:t>
        <w:tab/>
        <w:tab/>
        <w:tab/>
        <w:tab/>
        <w:t>Vet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zef</w:t>
        <w:tab/>
        <w:tab/>
        <w:tab/>
        <w:t>no date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zef</w:t>
        <w:tab/>
        <w:tab/>
        <w:tab/>
        <w:t>27 May 190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onstancia</w:t>
        <w:tab/>
        <w:tab/>
        <w:tab/>
        <w:t>21 Nov 1985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Ignacy Cierp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tin D</w:t>
        <w:tab/>
        <w:tab/>
        <w:tab/>
        <w:t>12 Mar 199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 Catharine</w:t>
        <w:tab/>
        <w:tab/>
        <w:t>3 Sept 193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au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Patricia G</w:t>
        <w:tab/>
        <w:tab/>
        <w:tab/>
        <w:t>30 Jul 199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rti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Pelagia</w:t>
        <w:tab/>
        <w:tab/>
        <w:tab/>
        <w:t>no dates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Stanislaw</w:t>
        <w:tab/>
        <w:tab/>
        <w:tab/>
        <w:t>no dates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Theophia</w:t>
        <w:tab/>
        <w:tab/>
        <w:tab/>
        <w:t>195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John Sp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Wiktorya</w:t>
        <w:tab/>
        <w:tab/>
        <w:tab/>
        <w:t>1929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Wiktorya</w:t>
        <w:tab/>
        <w:tab/>
        <w:tab/>
        <w:t>1905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Walter</w:t>
        <w:tab/>
        <w:tab/>
        <w:tab/>
        <w:t>6 Aug 1937</w:t>
        <w:tab/>
        <w:tab/>
        <w:t>St Joseph Cem</w:t>
      </w:r>
    </w:p>
    <w:p>
      <w:pPr>
        <w:pStyle w:val="Normal"/>
        <w:rPr/>
      </w:pPr>
      <w:r>
        <w:rPr/>
        <w:t>JACHIMIAK AKA JOACHIMIAK &lt;N CHGED VERY OFT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gela</w:t>
        <w:tab/>
        <w:tab/>
        <w:tab/>
        <w:t>8 Jun 1980</w:t>
      </w:r>
    </w:p>
    <w:p>
      <w:pPr>
        <w:pStyle w:val="Normal"/>
        <w:rPr/>
      </w:pPr>
      <w:r>
        <w:rPr/>
        <w:t xml:space="preserve">  </w:t>
      </w:r>
      <w:r>
        <w:rPr/>
        <w:t>hus #1] Putz - hus #2] Sylvester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na</w:t>
        <w:tab/>
        <w:tab/>
        <w:tab/>
        <w:t>9 Feb 194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zierniak aka Cierisak/ Tillie Chichule] - w/o Thomas * 1943 in other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tonette</w:t>
        <w:tab/>
        <w:tab/>
        <w:tab/>
        <w:t>1971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bert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Bert</w:t>
        <w:tab/>
        <w:tab/>
        <w:tab/>
        <w:t>14 Oct 1978</w:t>
        <w:tab/>
        <w:tab/>
        <w:t>St Joseph Cem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achimiak Bronislawa</w:t>
        <w:tab/>
        <w:tab/>
        <w:tab/>
        <w:t>5 Apr 196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ojtasik; w/o Joseph</w:t>
        <w:tab/>
        <w:tab/>
        <w:tab/>
        <w:tab/>
        <w:tab/>
        <w:t>age 53, diabetic - St Mary’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5</w:t>
      </w:r>
    </w:p>
    <w:p>
      <w:pPr>
        <w:pStyle w:val="Normal"/>
        <w:rPr/>
      </w:pPr>
      <w:r>
        <w:rPr/>
        <w:t>Jachimiak Eleanor B</w:t>
        <w:tab/>
        <w:tab/>
        <w:tab/>
        <w:t>3 Jun 198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Henrietta</w:t>
        <w:tab/>
        <w:tab/>
        <w:tab/>
        <w:t>195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Walter  L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hn</w:t>
        <w:tab/>
        <w:tab/>
        <w:tab/>
        <w:t>1926</w:t>
        <w:tab/>
        <w:tab/>
        <w:tab/>
        <w:t>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seph</w:t>
        <w:tab/>
        <w:tab/>
        <w:tab/>
        <w:t>1963</w:t>
        <w:tab/>
        <w:tab/>
        <w:tab/>
        <w:t>obit of wife Marie Dh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seph</w:t>
        <w:tab/>
        <w:tab/>
        <w:tab/>
        <w:t xml:space="preserve">6 Dec 1994 </w:t>
        <w:tab/>
        <w:tab/>
        <w:t>* St Jos Valley Memorial Park, Granger - Vet- Kor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Kalley</w:t>
        <w:tab/>
        <w:tab/>
        <w:tab/>
        <w:t>196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Leo</w:t>
        <w:tab/>
        <w:tab/>
        <w:tab/>
        <w:tab/>
        <w:t>1953</w:t>
        <w:tab/>
        <w:tab/>
        <w:tab/>
        <w:t>St Jos Cem # Pvt US Army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Marie</w:t>
        <w:tab/>
        <w:tab/>
        <w:tab/>
        <w:t>18 Feb 1994</w:t>
        <w:tab/>
        <w:tab/>
        <w:t>Highland Cemetery</w:t>
      </w:r>
    </w:p>
    <w:p>
      <w:pPr>
        <w:pStyle w:val="Normal"/>
        <w:rPr/>
      </w:pPr>
      <w:r>
        <w:rPr/>
        <w:t xml:space="preserve">  </w:t>
      </w:r>
      <w:r>
        <w:rPr/>
        <w:t>Nee Dhoore: hus #1] Joseph Jachimier: #2] Camiel Mons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Martin</w:t>
        <w:tab/>
        <w:tab/>
        <w:tab/>
        <w:t>195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Mary</w:t>
        <w:tab/>
        <w:tab/>
        <w:tab/>
        <w:t>1948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ruszewski -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Stanley</w:t>
        <w:tab/>
        <w:tab/>
        <w:tab/>
        <w:t>24 Aug 1968</w:t>
        <w:tab/>
        <w:tab/>
        <w:t xml:space="preserve"> - Veteran WW II IND Pfc Co “C”, 18th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Thomas</w:t>
        <w:tab/>
        <w:tab/>
        <w:tab/>
        <w:t>20 Jan 1930</w:t>
        <w:tab/>
        <w:tab/>
        <w:t>TS at  St Joseph Cem</w:t>
      </w:r>
    </w:p>
    <w:p>
      <w:pPr>
        <w:pStyle w:val="Normal"/>
        <w:rPr/>
      </w:pPr>
      <w:r>
        <w:rPr/>
        <w:tab/>
        <w:tab/>
        <w:tab/>
        <w:tab/>
        <w:tab/>
        <w:t xml:space="preserve">28 Sept 1938 </w:t>
        <w:tab/>
        <w:tab/>
        <w:t>- obit in So Bend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movich Joseph S Sr</w:t>
        <w:tab/>
        <w:tab/>
        <w:t>29 May 1980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Adam</w:t>
        <w:tab/>
        <w:tab/>
        <w:tab/>
        <w:t>no dates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 Andrew G</w:t>
        <w:tab/>
        <w:tab/>
        <w:tab/>
        <w:t>195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Anna</w:t>
        <w:tab/>
        <w:tab/>
        <w:tab/>
        <w:t>197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ieradzki; hus #1] Jurek: #2] 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Benjamin L</w:t>
        <w:tab/>
        <w:tab/>
        <w:t>24 Aug 198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Cecylia</w:t>
        <w:tab/>
        <w:tab/>
        <w:tab/>
        <w:t>192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Paul Majewski aka Maj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Eleanor</w:t>
        <w:tab/>
        <w:tab/>
        <w:tab/>
        <w:t>23 Apr 1981</w:t>
        <w:tab/>
        <w:tab/>
        <w:t xml:space="preserve"> Clearwater Fla - cremated</w:t>
      </w:r>
    </w:p>
    <w:p>
      <w:pPr>
        <w:pStyle w:val="Normal"/>
        <w:rPr/>
      </w:pPr>
      <w:r>
        <w:rPr/>
        <w:t xml:space="preserve">  </w:t>
      </w:r>
      <w:r>
        <w:rPr/>
        <w:t>aka Leona - Mrs Alfred McLe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an</w:t>
        <w:tab/>
        <w:tab/>
        <w:tab/>
        <w:tab/>
        <w:t>1943</w:t>
        <w:tab/>
        <w:tab/>
        <w:tab/>
        <w:t>WW I Veteran;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ouis L</w:t>
        <w:tab/>
        <w:tab/>
        <w:tab/>
        <w:t>5 Apr 1985</w:t>
        <w:tab/>
        <w:tab/>
        <w:t>Resurrection Gardens Mausoleum, St Jos Cem</w:t>
      </w:r>
    </w:p>
    <w:p>
      <w:pPr>
        <w:pStyle w:val="Normal"/>
        <w:rPr/>
      </w:pPr>
      <w:r>
        <w:rPr/>
        <w:t>Jackowiak Michalina</w:t>
        <w:tab/>
        <w:tab/>
        <w:tab/>
        <w:t>22 Mar 193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yska;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Pearl</w:t>
        <w:tab/>
        <w:tab/>
        <w:tab/>
        <w:t>1 Jul 1953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V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islaw</w:t>
        <w:tab/>
        <w:tab/>
        <w:tab/>
        <w:t>193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islaw</w:t>
        <w:tab/>
        <w:tab/>
        <w:tab/>
        <w:t>2 Feb 1957</w:t>
        <w:tab/>
        <w:tab/>
        <w:t xml:space="preserve"> [TS]</w:t>
        <w:tab/>
        <w:t>Cedar Grove Cem</w:t>
      </w:r>
    </w:p>
    <w:p>
      <w:pPr>
        <w:pStyle w:val="Normal"/>
        <w:rPr/>
      </w:pPr>
      <w:r>
        <w:rPr/>
        <w:tab/>
        <w:tab/>
        <w:tab/>
        <w:tab/>
        <w:tab/>
        <w:t>3 Dec 1957</w:t>
        <w:tab/>
        <w:tab/>
        <w:t>obit</w:t>
      </w:r>
    </w:p>
    <w:p>
      <w:pPr>
        <w:pStyle w:val="Normal"/>
        <w:rPr/>
      </w:pPr>
      <w:r>
        <w:rPr/>
        <w:t>Jackowiak Stanley J Jr</w:t>
        <w:tab/>
        <w:tab/>
        <w:t>24 Sept 198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Victoria</w:t>
        <w:tab/>
        <w:tab/>
        <w:tab/>
        <w:t>8 Sept 1959</w:t>
        <w:tab/>
        <w:tab/>
        <w:t>Cedar Grove Cem</w:t>
      </w:r>
    </w:p>
    <w:p>
      <w:pPr>
        <w:pStyle w:val="Normal"/>
        <w:rPr/>
      </w:pPr>
      <w:r>
        <w:rPr/>
        <w:t xml:space="preserve">   </w:t>
      </w:r>
      <w:r>
        <w:rPr/>
        <w:t>Nee Getkie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Wladyslaw</w:t>
        <w:tab/>
        <w:tab/>
        <w:tab/>
        <w:t>1952</w:t>
        <w:tab/>
        <w:tab/>
        <w:tab/>
        <w:t>WW I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Zygmunt</w:t>
        <w:tab/>
        <w:tab/>
        <w:tab/>
        <w:t>no dates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ohn F</w:t>
        <w:tab/>
        <w:tab/>
        <w:tab/>
        <w:t>17 Jan 1996</w:t>
        <w:tab/>
        <w:tab/>
        <w:t>Chapel Hills Memorial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drew L</w:t>
        <w:tab/>
        <w:tab/>
        <w:tab/>
        <w:t>29 Oct 1996</w:t>
        <w:tab/>
        <w:tab/>
        <w:t xml:space="preserve"> St Joseph Valley Memorial Park, Granger IN -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na</w:t>
        <w:tab/>
        <w:tab/>
        <w:tab/>
        <w:tab/>
        <w:t>10 Mar 1915</w:t>
        <w:tab/>
        <w:tab/>
        <w:t>ch 47 p 220</w:t>
      </w:r>
    </w:p>
    <w:p>
      <w:pPr>
        <w:pStyle w:val="Normal"/>
        <w:rPr/>
      </w:pPr>
      <w:r>
        <w:rPr/>
        <w:t xml:space="preserve">  </w:t>
      </w:r>
      <w:r>
        <w:rPr/>
        <w:t>Mrs Frederick W Laskowski</w:t>
      </w:r>
    </w:p>
    <w:p>
      <w:pPr>
        <w:pStyle w:val="Normal"/>
        <w:rPr/>
      </w:pPr>
      <w:r>
        <w:rPr/>
        <w:tab/>
        <w:tab/>
        <w:tab/>
        <w:tab/>
        <w:tab/>
        <w:t>26</w:t>
      </w:r>
    </w:p>
    <w:p>
      <w:pPr>
        <w:pStyle w:val="Normal"/>
        <w:rPr/>
      </w:pPr>
      <w:r>
        <w:rPr/>
        <w:t>Jacobs Claude E</w:t>
        <w:tab/>
        <w:tab/>
        <w:tab/>
        <w:t xml:space="preserve">12 Sept 1979 </w:t>
        <w:tab/>
        <w:tab/>
        <w:t xml:space="preserve">  Ft Wayne Vet Hos - Southlawn Cem - Kore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Joyce L</w:t>
        <w:tab/>
        <w:tab/>
        <w:tab/>
        <w:t>2 Sept 1989                   St Jos Valley Memorial Park, Granger IN</w:t>
      </w:r>
    </w:p>
    <w:p>
      <w:pPr>
        <w:pStyle w:val="Normal"/>
        <w:rPr/>
      </w:pPr>
      <w:r>
        <w:rPr/>
        <w:t xml:space="preserve">  </w:t>
      </w:r>
      <w:r>
        <w:rPr/>
        <w:t>Nee Bessemer, w/o Andrew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artin J</w:t>
        <w:tab/>
        <w:tab/>
        <w:tab/>
        <w:t xml:space="preserve">1938 </w:t>
        <w:tab/>
        <w:tab/>
        <w:tab/>
        <w:t>Chicago IL</w:t>
      </w:r>
    </w:p>
    <w:p>
      <w:pPr>
        <w:pStyle w:val="Normal"/>
        <w:rPr/>
      </w:pPr>
      <w:r>
        <w:rPr/>
        <w:t xml:space="preserve">  </w:t>
      </w:r>
      <w:r>
        <w:rPr/>
        <w:t>N CHG FR JAKU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Nicholas A</w:t>
        <w:tab/>
        <w:tab/>
        <w:tab/>
        <w:t>27 Jan 1999</w:t>
        <w:tab/>
        <w:tab/>
        <w:t xml:space="preserve"> cremated Chapel Hill Memorial Gardens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Stanislawa</w:t>
        <w:tab/>
        <w:tab/>
        <w:tab/>
        <w:t>29 May 1964</w:t>
        <w:tab/>
        <w:tab/>
        <w:t>Chicago IL</w:t>
        <w:tab/>
        <w:tab/>
        <w:t>Goniec Polski</w:t>
      </w:r>
    </w:p>
    <w:p>
      <w:pPr>
        <w:pStyle w:val="Normal"/>
        <w:rPr/>
      </w:pPr>
      <w:r>
        <w:rPr/>
        <w:t xml:space="preserve">  </w:t>
      </w:r>
      <w:r>
        <w:rPr/>
        <w:t>Nee Kwieran; w/o Martin J aka Jaku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Jennie</w:t>
        <w:tab/>
        <w:tab/>
        <w:tab/>
        <w:t xml:space="preserve">23 Jan 1940 </w:t>
        <w:tab/>
        <w:tab/>
        <w:t>New York Cy</w:t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Glenn</w:t>
        <w:tab/>
        <w:tab/>
        <w:tab/>
        <w:t>12 Jul 1979</w:t>
        <w:tab/>
        <w:tab/>
        <w:t>Mt Pleasant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Julia R</w:t>
        <w:tab/>
        <w:tab/>
        <w:tab/>
        <w:t>17 Nov 1980</w:t>
        <w:tab/>
        <w:tab/>
        <w:t xml:space="preserve">Mt Pleasant Ceme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ala Mary</w:t>
        <w:tab/>
        <w:tab/>
        <w:tab/>
        <w:tab/>
        <w:t>29 Dec 193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Bronislaw Kro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Anna</w:t>
        <w:tab/>
        <w:tab/>
        <w:tab/>
        <w:tab/>
        <w:t>13 Aug 1911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hn Paul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Balbina K</w:t>
        <w:tab/>
        <w:tab/>
        <w:tab/>
        <w:t>3 Nov 1979</w:t>
        <w:tab/>
        <w:tab/>
        <w:t>mem crd</w:t>
      </w:r>
    </w:p>
    <w:p>
      <w:pPr>
        <w:pStyle w:val="Normal"/>
        <w:rPr/>
      </w:pPr>
      <w:r>
        <w:rPr/>
        <w:t xml:space="preserve">    </w:t>
      </w:r>
      <w:r>
        <w:rPr/>
        <w:t>Nee Kruk w/o Mario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Catherine</w:t>
        <w:tab/>
        <w:tab/>
        <w:tab/>
        <w:t>193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Germaine J</w:t>
        <w:tab/>
        <w:tab/>
        <w:tab/>
        <w:t>10 Jun 1989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Stella</w:t>
        <w:tab/>
        <w:tab/>
        <w:tab/>
        <w:tab/>
        <w:t>8 Sept 1976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C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 Wladyslawa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k Marn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Balbina</w:t>
        <w:tab/>
        <w:tab/>
        <w:tab/>
        <w:t>3 Nov 1979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Kruk; w/o Mario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ets Dorothy</w:t>
        <w:tab/>
        <w:tab/>
        <w:tab/>
        <w:t>197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John P aka Cy</w:t>
        <w:tab/>
        <w:tab/>
        <w:t>5 May 198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no name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John</w:t>
        <w:tab/>
        <w:tab/>
        <w:tab/>
        <w:tab/>
        <w:t>2 Feb 197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Mary</w:t>
        <w:tab/>
        <w:tab/>
        <w:tab/>
        <w:tab/>
        <w:t>22 May 194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Anna</w:t>
        <w:tab/>
        <w:tab/>
        <w:tab/>
        <w:t>26 Mar 196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Robert Iw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Ernest T</w:t>
        <w:tab/>
        <w:tab/>
        <w:tab/>
        <w:t>19 May 1994</w:t>
        <w:tab/>
        <w:tab/>
        <w:t>St Joseph Cem lot 574 Old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godzinski Ferdinand</w:t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Hedwige</w:t>
        <w:tab/>
        <w:tab/>
        <w:tab/>
        <w:t>190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ierwagon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Ignatius</w:t>
        <w:tab/>
        <w:tab/>
        <w:tab/>
        <w:t>14 Dec 188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an</w:t>
        <w:tab/>
        <w:tab/>
        <w:tab/>
        <w:t xml:space="preserve">1917 </w:t>
        <w:tab/>
        <w:tab/>
        <w:tab/>
        <w:t>Poland 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oan</w:t>
        <w:tab/>
        <w:tab/>
        <w:tab/>
        <w:t>no dates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oseph K</w:t>
        <w:tab/>
        <w:tab/>
        <w:tab/>
        <w:t>24 Jun 1948</w:t>
        <w:tab/>
        <w:tab/>
        <w:t xml:space="preserve"> - Vet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 Julianna</w:t>
        <w:tab/>
        <w:tab/>
        <w:tab/>
        <w:t>1 Sept 1936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Mrs Adam Lad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celli</w:t>
        <w:tab/>
        <w:tab/>
        <w:tab/>
        <w:t>191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7</w:t>
      </w:r>
    </w:p>
    <w:p>
      <w:pPr>
        <w:pStyle w:val="Normal"/>
        <w:rPr/>
      </w:pPr>
      <w:r>
        <w:rPr/>
        <w:t>Jagodzinski Stanislaus</w:t>
        <w:tab/>
        <w:tab/>
        <w:t>no dates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anisalwa</w:t>
        <w:tab/>
        <w:tab/>
        <w:t>1932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Pilarski w/o Ma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ephen</w:t>
        <w:tab/>
        <w:tab/>
        <w:tab/>
        <w:t>5 Mar 193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Walter</w:t>
        <w:tab/>
        <w:tab/>
        <w:tab/>
        <w:t>12 Mar 196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z Frank</w:t>
        <w:tab/>
        <w:tab/>
        <w:tab/>
        <w:tab/>
        <w:t>14 Jan 1958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z  Laura</w:t>
        <w:tab/>
        <w:tab/>
        <w:tab/>
        <w:tab/>
        <w:t>26 Apr 197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nkowski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czak Susan K</w:t>
        <w:tab/>
        <w:tab/>
        <w:tab/>
        <w:t>3 Jan 1989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Catherine</w:t>
        <w:tab/>
        <w:tab/>
        <w:tab/>
        <w:t>195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Katazyna - Mrs Constantius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Micheline</w:t>
        <w:tab/>
        <w:tab/>
        <w:tab/>
        <w:t>193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iekalski/Czekalski/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elski John Sr</w:t>
        <w:tab/>
        <w:tab/>
        <w:tab/>
        <w:t>19 Oct 1947</w:t>
        <w:tab/>
        <w:tab/>
        <w:t>Whiting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elski Rev John</w:t>
        <w:tab/>
        <w:tab/>
        <w:tab/>
        <w:t>12 Aug 1972</w:t>
        <w:tab/>
        <w:tab/>
        <w:t>Holy Cross Cemetery, Calumet City,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lex</w:t>
        <w:tab/>
        <w:tab/>
        <w:tab/>
        <w:t>16 Dec 1939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nna</w:t>
        <w:tab/>
        <w:tab/>
        <w:tab/>
        <w:t>192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aczorowski; w/o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Carrie</w:t>
        <w:tab/>
        <w:tab/>
        <w:tab/>
        <w:t>4 Sept 195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Andrzejewski; w/1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Hedwig</w:t>
        <w:tab/>
        <w:tab/>
        <w:tab/>
        <w:t>b/d 1902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Ignacy</w:t>
        <w:tab/>
        <w:tab/>
        <w:tab/>
        <w:t>26 Oct 1938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Joseph Sr</w:t>
        <w:tab/>
        <w:tab/>
        <w:tab/>
        <w:t>6 Mar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Lewis</w:t>
        <w:tab/>
        <w:tab/>
        <w:tab/>
        <w:t>4 Mar 191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tin J</w:t>
        <w:tab/>
        <w:tab/>
        <w:tab/>
        <w:t>ca 1938</w:t>
        <w:tab/>
        <w:tab/>
        <w:t>Chicago Il,    Goniec Polski</w:t>
      </w:r>
    </w:p>
    <w:p>
      <w:pPr>
        <w:pStyle w:val="Normal"/>
        <w:rPr/>
      </w:pPr>
      <w:r>
        <w:rPr/>
        <w:t xml:space="preserve">  </w:t>
      </w:r>
      <w:r>
        <w:rPr/>
        <w:t>N Chged to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y</w:t>
        <w:tab/>
        <w:tab/>
        <w:tab/>
        <w:t>22 Jul 1965  car accident</w:t>
      </w:r>
    </w:p>
    <w:p>
      <w:pPr>
        <w:pStyle w:val="Normal"/>
        <w:rPr/>
      </w:pPr>
      <w:r>
        <w:rPr/>
        <w:t xml:space="preserve">  </w:t>
      </w:r>
      <w:r>
        <w:rPr/>
        <w:t>Nee Guzowski; Hus #1] Gus Horvath; w/2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y</w:t>
        <w:tab/>
        <w:tab/>
        <w:tab/>
        <w:t>22 Dec 1963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Martin Pietra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Nicodemus</w:t>
        <w:tab/>
        <w:tab/>
        <w:t>193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Peter P</w:t>
        <w:tab/>
        <w:tab/>
        <w:tab/>
        <w:t>17 May 1944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tanislawa</w:t>
        <w:tab/>
        <w:tab/>
        <w:t>29 May 1964</w:t>
        <w:tab/>
        <w:tab/>
        <w:t>Chicago Ill</w:t>
      </w:r>
    </w:p>
    <w:p>
      <w:pPr>
        <w:pStyle w:val="Normal"/>
        <w:rPr/>
      </w:pPr>
      <w:r>
        <w:rPr/>
        <w:t xml:space="preserve">  </w:t>
      </w:r>
      <w:r>
        <w:rPr/>
        <w:t>Nee Kwieran; w/o Martin J aka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 Stephanie</w:t>
        <w:tab/>
        <w:tab/>
        <w:t>17 Feb 1967</w:t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Mrs John K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Wojciech</w:t>
        <w:tab/>
        <w:tab/>
        <w:tab/>
        <w:t>7 Jan 1931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Mary</w:t>
        <w:tab/>
        <w:tab/>
        <w:tab/>
        <w:t>1941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Kwiatkowski &lt;n chg to Flowe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way Seymour</w:t>
        <w:tab/>
        <w:tab/>
        <w:tab/>
        <w:t>1936</w:t>
        <w:tab/>
        <w:tab/>
        <w:tab/>
        <w:t>Harris Prarie Cem, Harris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or Margaret T</w:t>
        <w:tab/>
        <w:tab/>
        <w:tab/>
        <w:t>18 Apr 1992</w:t>
        <w:tab/>
        <w:tab/>
        <w:t>SBd Trib. memo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oseph</w:t>
        <w:tab/>
        <w:tab/>
        <w:tab/>
        <w:tab/>
        <w:t>3 Aug 1908</w:t>
        <w:tab/>
        <w:tab/>
        <w:t>H 43  p 400</w:t>
      </w:r>
    </w:p>
    <w:p>
      <w:pPr>
        <w:pStyle w:val="Normal"/>
        <w:rPr/>
      </w:pPr>
      <w:r>
        <w:rPr/>
        <w:t xml:space="preserve">  </w:t>
      </w:r>
      <w:r>
        <w:rPr/>
        <w:t>N chg fr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ay L</w:t>
        <w:tab/>
        <w:tab/>
        <w:tab/>
        <w:tab/>
        <w:t>197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Guzicki;  Husband #2] --- 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nik Nettie aka Anniela</w:t>
        <w:tab/>
        <w:tab/>
        <w:t>2 Sept 1955</w:t>
        <w:tab/>
        <w:tab/>
        <w:t>age 63</w:t>
        <w:tab/>
        <w:t>Pine Lake Cemetery, LaPorte IN [ch. rec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Boleslaw</w:t>
        <w:tab/>
        <w:tab/>
        <w:tab/>
        <w:t>29 Oct 198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Janina</w:t>
        <w:tab/>
        <w:tab/>
        <w:tab/>
        <w:t>26 Jul 1996 -</w:t>
        <w:tab/>
        <w:tab/>
        <w:t xml:space="preserve"> cremate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Bol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ola Mary</w:t>
        <w:tab/>
        <w:tab/>
        <w:tab/>
        <w:tab/>
        <w:t>29 Dec 193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Andrew</w:t>
        <w:tab/>
        <w:tab/>
        <w:tab/>
        <w:t>Jul 191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Anne</w:t>
        <w:tab/>
        <w:tab/>
        <w:tab/>
        <w:tab/>
        <w:t>5 Feb 1994</w:t>
        <w:tab/>
        <w:tab/>
        <w:t>St Joseph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Gladys</w:t>
        <w:tab/>
        <w:tab/>
        <w:tab/>
        <w:tab/>
        <w:t>26 Dec 1995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Isban; 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Harry J</w:t>
        <w:tab/>
        <w:tab/>
        <w:tab/>
        <w:tab/>
        <w:t>31 Oct 198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hn</w:t>
        <w:tab/>
        <w:tab/>
        <w:tab/>
        <w:tab/>
        <w:t>9 Jul 195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Mary</w:t>
        <w:tab/>
        <w:tab/>
        <w:tab/>
        <w:tab/>
        <w:t xml:space="preserve">6 Oct 1958 </w:t>
        <w:tab/>
        <w:tab/>
        <w:t>Lewiston NY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Szamecki; w/o Joh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Robert J</w:t>
        <w:tab/>
        <w:tab/>
        <w:tab/>
        <w:t xml:space="preserve">23 Dec 1985 </w:t>
        <w:tab/>
        <w:tab/>
        <w:t>Tomball TX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Stella</w:t>
        <w:tab/>
        <w:tab/>
        <w:tab/>
        <w:tab/>
        <w:t>193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alicki aka Malecki; 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dalbert</w:t>
        <w:tab/>
        <w:tab/>
        <w:tab/>
        <w:t>25 Jan 1936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niela</w:t>
        <w:tab/>
        <w:tab/>
        <w:tab/>
        <w:tab/>
        <w:t>193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odlas; w/o Mar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Apolonia</w:t>
        <w:tab/>
        <w:tab/>
        <w:tab/>
        <w:t>197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 #1] Frederick Rymas aka Rems; #2] Jacob Celihowski #3] Ignace Br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Bertha H</w:t>
        <w:tab/>
        <w:tab/>
        <w:tab/>
        <w:t>12 May 1982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s G Gu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Casimir</w:t>
        <w:tab/>
        <w:tab/>
        <w:tab/>
        <w:t>194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Dennis</w:t>
        <w:tab/>
        <w:tab/>
        <w:tab/>
        <w:tab/>
        <w:t>19 Jan 1940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22:00Z</dcterms:created>
  <dc:creator> </dc:creator>
  <dc:description/>
  <dc:language>en-US</dc:language>
  <cp:lastModifiedBy> </cp:lastModifiedBy>
  <dcterms:modified xsi:type="dcterms:W3CDTF">2007-05-12T20:44:00Z</dcterms:modified>
  <cp:revision>2</cp:revision>
  <dc:subject/>
  <dc:title>   ST JOSEPH CO, SO</dc:title>
</cp:coreProperties>
</file>