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880" w:hanging="0"/>
        <w:rPr/>
      </w:pPr>
      <w:r>
        <w:rPr/>
        <w:t>JABLECKA_ to_ JAMRO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PAGE 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ablecka Stephanie</w:t>
        <w:tab/>
        <w:tab/>
        <w:tab/>
        <w:t>#1] --- Smukowski</w:t>
        <w:tab/>
        <w:tab/>
        <w:t xml:space="preserve"> [d] 1912]</w:t>
      </w:r>
    </w:p>
    <w:p>
      <w:pPr>
        <w:pStyle w:val="Normal"/>
        <w:rPr/>
      </w:pPr>
      <w:r>
        <w:rPr/>
        <w:tab/>
        <w:tab/>
        <w:tab/>
        <w:tab/>
        <w:tab/>
        <w:t>#2] Vincent Deguc</w:t>
        <w:tab/>
        <w:tab/>
        <w:t>19 May 1915</w:t>
        <w:tab/>
        <w:tab/>
        <w:t>27   90</w:t>
      </w:r>
    </w:p>
    <w:p>
      <w:pPr>
        <w:pStyle w:val="Normal"/>
        <w:rPr/>
      </w:pPr>
      <w:r>
        <w:rPr/>
        <w:t xml:space="preserve">    </w:t>
      </w:r>
      <w:r>
        <w:rPr/>
        <w:t>aka Jablocki</w:t>
        <w:tab/>
        <w:tab/>
        <w:tab/>
        <w:t xml:space="preserve"> </w:t>
        <w:tab/>
        <w:t xml:space="preserve">  aka Deg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cki Constancia</w:t>
        <w:tab/>
        <w:tab/>
        <w:tab/>
        <w:t xml:space="preserve">Mieczyslaw Robaszewski </w:t>
        <w:tab/>
        <w:t xml:space="preserve"> 1 Jun 1909 </w:t>
        <w:tab/>
        <w:tab/>
        <w:t>Rev Gruza</w:t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cki Luke</w:t>
        <w:tab/>
        <w:tab/>
        <w:tab/>
        <w:tab/>
        <w:t>Catharine Wozniak</w:t>
        <w:tab/>
        <w:tab/>
        <w:tab/>
        <w:tab/>
        <w:tab/>
        <w:t>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Alice</w:t>
        <w:tab/>
        <w:tab/>
        <w:tab/>
        <w:t>--- Procaccina</w:t>
        <w:tab/>
        <w:tab/>
        <w:tab/>
        <w:tab/>
        <w:tab/>
        <w:tab/>
        <w:t>lvs Colorado Spgs CO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Alojzy</w:t>
        <w:tab/>
        <w:tab/>
        <w:tab/>
        <w:t>Sophie Springer</w:t>
        <w:tab/>
        <w:tab/>
        <w:t>9 Nov 1940</w:t>
        <w:tab/>
        <w:tab/>
        <w:t>PNCC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Antonina</w:t>
        <w:tab/>
        <w:tab/>
        <w:tab/>
        <w:t>John Laskowski</w:t>
        <w:tab/>
        <w:tab/>
        <w:t>14 Sept 1903</w:t>
        <w:tab/>
        <w:tab/>
        <w:t>19 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Antony</w:t>
        <w:tab/>
        <w:tab/>
        <w:tab/>
        <w:t>Stella Pawlak</w:t>
        <w:tab/>
        <w:tab/>
        <w:tab/>
        <w:t>27 Jun 1911</w:t>
      </w:r>
    </w:p>
    <w:p>
      <w:pPr>
        <w:pStyle w:val="Normal"/>
        <w:rPr/>
      </w:pPr>
      <w:r>
        <w:rPr/>
        <w:t xml:space="preserve">   </w:t>
      </w:r>
      <w:r>
        <w:rPr/>
        <w:t>aka  Antoni 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Bertha</w:t>
        <w:tab/>
        <w:tab/>
        <w:tab/>
        <w:t>Frank Ferger</w:t>
        <w:tab/>
        <w:tab/>
        <w:tab/>
        <w:t>16 Sept 1913</w:t>
        <w:tab/>
        <w:tab/>
        <w:t>25   5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Betty Jane</w:t>
        <w:tab/>
        <w:tab/>
        <w:tab/>
        <w:t>--- Harman</w:t>
        <w:tab/>
        <w:tab/>
        <w:tab/>
        <w:tab/>
        <w:tab/>
        <w:tab/>
        <w:t>lvs Riverside CA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Carrie</w:t>
        <w:tab/>
        <w:tab/>
        <w:tab/>
        <w:t>Alex Vargo</w:t>
        <w:tab/>
        <w:tab/>
        <w:tab/>
        <w:t>16 Sept 1914</w:t>
        <w:tab/>
        <w:tab/>
        <w:t>26   4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Cecelia</w:t>
        <w:tab/>
        <w:tab/>
        <w:tab/>
        <w:t>Michael Banach</w:t>
        <w:tab/>
        <w:tab/>
        <w:t>23 Feb 1909</w:t>
        <w:tab/>
        <w:tab/>
        <w:t>22   3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Charles</w:t>
        <w:tab/>
        <w:tab/>
        <w:tab/>
        <w:t>Agns Libertowski</w:t>
        <w:tab/>
        <w:tab/>
        <w:t>Poland</w:t>
        <w:tab/>
        <w:tab/>
        <w:tab/>
        <w:t>ML Vol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Connie</w:t>
        <w:tab/>
        <w:tab/>
        <w:tab/>
        <w:t>---- White</w:t>
        <w:tab/>
        <w:tab/>
        <w:tab/>
        <w:tab/>
        <w:tab/>
        <w:tab/>
        <w:t>lvs orlando Fla</w:t>
        <w:tab/>
        <w:t>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Diane</w:t>
        <w:tab/>
        <w:tab/>
        <w:tab/>
        <w:t>---- Szabo</w:t>
        <w:tab/>
        <w:tab/>
        <w:tab/>
        <w:tab/>
        <w:tab/>
        <w:tab/>
        <w:t>lvs Brookville Fl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Donald Sr</w:t>
        <w:tab/>
        <w:tab/>
        <w:tab/>
        <w:t>Sandra #2] Ron Garrabrant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Evelyn</w:t>
        <w:tab/>
        <w:tab/>
        <w:tab/>
        <w:t>Raymond C Pilarski</w:t>
        <w:tab/>
        <w:tab/>
        <w:t xml:space="preserve">4 May 1940 </w:t>
        <w:tab/>
        <w:tab/>
        <w:t>- Des Moines I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Francis</w:t>
        <w:tab/>
        <w:tab/>
        <w:tab/>
        <w:t>Ann Gierzynski</w:t>
        <w:tab/>
        <w:tab/>
        <w:tab/>
        <w:tab/>
        <w:tab/>
        <w:t>ML Vol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Franciszek</w:t>
        <w:tab/>
        <w:tab/>
        <w:tab/>
        <w:t>Bronislwa Zielinski</w:t>
        <w:tab/>
        <w:tab/>
        <w:t>13 Jul 1914</w:t>
        <w:tab/>
        <w:tab/>
        <w:t>26   5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Hattie</w:t>
        <w:tab/>
        <w:tab/>
        <w:tab/>
        <w:t>Perry Wickens</w:t>
        <w:tab/>
        <w:tab/>
        <w:tab/>
        <w:t>1 Jul 1917</w:t>
        <w:tab/>
        <w:tab/>
        <w:t>28   5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Henry</w:t>
        <w:tab/>
        <w:tab/>
        <w:tab/>
        <w:t>Henrietta Repczynski</w:t>
        <w:tab/>
        <w:tab/>
        <w:t>7 Jan 1932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John</w:t>
        <w:tab/>
        <w:tab/>
        <w:tab/>
        <w:tab/>
        <w:t>Helen Marnia aka Marna</w:t>
        <w:tab/>
        <w:tab/>
        <w:tab/>
        <w:tab/>
        <w:t>lvs LaPorte IN</w:t>
        <w:tab/>
        <w:t>ch rec St Marys PN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Joseph</w:t>
        <w:tab/>
        <w:tab/>
        <w:tab/>
        <w:t>Lucille Rzewski</w:t>
        <w:tab/>
        <w:tab/>
        <w:tab/>
        <w:tab/>
        <w:tab/>
        <w:t>Poland, ML Vol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Joseph</w:t>
        <w:tab/>
        <w:tab/>
        <w:tab/>
        <w:t>Maryanna Urbaniak</w:t>
        <w:tab/>
        <w:tab/>
        <w:tab/>
        <w:tab/>
        <w:tab/>
        <w:t>Poland, ML Vol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Joseph G</w:t>
        <w:tab/>
        <w:tab/>
        <w:tab/>
        <w:t>Helen Kazmierczak</w:t>
        <w:tab/>
        <w:tab/>
        <w:t xml:space="preserve">17 Jul 1920 </w:t>
        <w:tab/>
        <w:tab/>
        <w:t>St Joseph MI</w:t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n chg to Ed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Jozef</w:t>
        <w:tab/>
        <w:tab/>
        <w:tab/>
        <w:t>Wiktorya Muchlinski</w:t>
        <w:tab/>
        <w:tab/>
        <w:tab/>
        <w:tab/>
        <w:tab/>
        <w:t>Poland,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Karen Ann</w:t>
        <w:tab/>
        <w:tab/>
        <w:tab/>
        <w:t>Psul Rafferty</w:t>
        <w:tab/>
        <w:tab/>
        <w:tab/>
        <w:tab/>
        <w:tab/>
        <w:tab/>
        <w:t>lv Richardson TX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Konstancia</w:t>
        <w:tab/>
        <w:tab/>
        <w:tab/>
        <w:t>Ignatius J Cierpial</w:t>
        <w:tab/>
        <w:tab/>
        <w:t>18 Sept 1919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Martin</w:t>
        <w:tab/>
        <w:tab/>
        <w:tab/>
        <w:t>Patricia G Huston</w:t>
        <w:tab/>
        <w:tab/>
        <w:t>12 Mar 1992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Martin E</w:t>
        <w:tab/>
        <w:tab/>
        <w:tab/>
        <w:t>Esther L Storm</w:t>
        <w:tab/>
        <w:tab/>
        <w:t>lvs Toledo OH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Mary</w:t>
        <w:tab/>
        <w:tab/>
        <w:tab/>
        <w:t>Bartholemew Borlik</w:t>
        <w:tab/>
        <w:tab/>
        <w:tab/>
        <w:tab/>
        <w:tab/>
        <w:t>br rec ch 12 p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Mary</w:t>
        <w:tab/>
        <w:tab/>
        <w:tab/>
        <w:t>John Piaskowski</w:t>
        <w:tab/>
        <w:tab/>
        <w:t>16 Jan 1905</w:t>
        <w:tab/>
        <w:tab/>
        <w:t>19   5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Mary Catharine</w:t>
        <w:tab/>
        <w:tab/>
        <w:t>---- Saunders</w:t>
        <w:tab/>
        <w:tab/>
        <w:tab/>
        <w:t>16 Jan 1908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Maryanna</w:t>
        <w:tab/>
        <w:tab/>
        <w:tab/>
        <w:t xml:space="preserve">Bartholomew Bartosiewicz                             </w:t>
        <w:tab/>
        <w:t xml:space="preserve">  br rec ch31 p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Peter</w:t>
        <w:tab/>
        <w:tab/>
        <w:tab/>
        <w:t>Anna Smalinski</w:t>
        <w:tab/>
        <w:tab/>
        <w:tab/>
        <w:tab/>
        <w:tab/>
        <w:t>lvs Bay City MI, ML Vol 6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>AKA Imalinski</w:t>
      </w:r>
    </w:p>
    <w:p>
      <w:pPr>
        <w:pStyle w:val="Normal"/>
        <w:rPr/>
      </w:pPr>
      <w:r>
        <w:rPr/>
        <w:t>Jablonski Peter</w:t>
        <w:tab/>
        <w:tab/>
        <w:tab/>
        <w:t>Louise Rucinski</w:t>
        <w:tab/>
        <w:tab/>
        <w:t>2 Jul 1906</w:t>
        <w:tab/>
        <w:tab/>
        <w:t>20   484</w:t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 xml:space="preserve"> AKA Rocin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Rosalie</w:t>
        <w:tab/>
        <w:tab/>
        <w:tab/>
        <w:t>--- Slachiak</w:t>
        <w:tab/>
        <w:tab/>
        <w:tab/>
        <w:tab/>
        <w:tab/>
        <w:tab/>
        <w:t>lvs Toledo OH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Theodosia</w:t>
        <w:tab/>
        <w:tab/>
        <w:tab/>
        <w:t>Alexander Brzezinski</w:t>
        <w:tab/>
        <w:tab/>
        <w:t>14 Oct 1905</w:t>
        <w:tab/>
        <w:tab/>
        <w:t>20   205</w:t>
      </w:r>
    </w:p>
    <w:p>
      <w:pPr>
        <w:pStyle w:val="Normal"/>
        <w:rPr/>
      </w:pPr>
      <w:r>
        <w:rPr/>
        <w:t xml:space="preserve"> </w:t>
      </w:r>
      <w:r>
        <w:rPr/>
        <w:t>aka Dora Jabtowska</w:t>
        <w:tab/>
        <w:tab/>
        <w:tab/>
        <w:t>aka B. Alexander in mar r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ablonski Teofil</w:t>
        <w:tab/>
        <w:tab/>
        <w:tab/>
        <w:t>Maria Pachcolska</w:t>
        <w:tab/>
        <w:tab/>
        <w:tab/>
        <w:tab/>
        <w:tab/>
        <w:t>ch rec St Marys P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Theophilia</w:t>
        <w:tab/>
        <w:tab/>
        <w:tab/>
        <w:t>John Splawski</w:t>
        <w:tab/>
        <w:tab/>
        <w:tab/>
        <w:t>7 Oct 1908</w:t>
        <w:tab/>
        <w:tab/>
        <w:t>22   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Valentine</w:t>
        <w:tab/>
        <w:tab/>
        <w:tab/>
        <w:t>Sophie ---</w:t>
        <w:tab/>
        <w:tab/>
        <w:tab/>
        <w:t>10 Jun 1936</w:t>
        <w:tab/>
        <w:tab/>
        <w:t xml:space="preserve"> - SBd Trib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Victoria</w:t>
        <w:tab/>
        <w:tab/>
        <w:tab/>
        <w:t>William Nitka</w:t>
        <w:tab/>
        <w:tab/>
        <w:tab/>
        <w:t>18 Oct 1904</w:t>
        <w:tab/>
        <w:tab/>
        <w:t>19   465</w:t>
      </w:r>
    </w:p>
    <w:p>
      <w:pPr>
        <w:pStyle w:val="Normal"/>
        <w:rPr/>
      </w:pPr>
      <w:r>
        <w:rPr/>
        <w:t xml:space="preserve">     </w:t>
      </w:r>
      <w:r>
        <w:rPr/>
        <w:t>aka 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Violet</w:t>
        <w:tab/>
        <w:tab/>
        <w:tab/>
        <w:t>--- Garstecki</w:t>
        <w:tab/>
        <w:tab/>
        <w:tab/>
        <w:tab/>
        <w:tab/>
        <w:tab/>
        <w:t>NI Vol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onski Walter A</w:t>
        <w:tab/>
        <w:tab/>
        <w:tab/>
        <w:t>Lillian A Galos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AKA JOACHIMIAK &lt;n chged in many instances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Ambrose</w:t>
        <w:tab/>
        <w:tab/>
        <w:tab/>
        <w:t>Mary Marciniak</w:t>
        <w:tab/>
        <w:tab/>
        <w:tab/>
        <w:tab/>
        <w:tab/>
        <w:t>Poland # were in USA till 1912 the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returned to Krakow with 4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Angela</w:t>
        <w:tab/>
        <w:tab/>
        <w:tab/>
        <w:t>#1] --- Putz</w:t>
        <w:tab/>
      </w:r>
    </w:p>
    <w:p>
      <w:pPr>
        <w:pStyle w:val="Normal"/>
        <w:rPr/>
      </w:pPr>
      <w:r>
        <w:rPr/>
        <w:tab/>
        <w:tab/>
        <w:tab/>
        <w:tab/>
        <w:tab/>
        <w:t>#2] Sylvester Sobczak</w:t>
        <w:tab/>
        <w:tab/>
        <w:t>1943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Antonia</w:t>
        <w:tab/>
        <w:tab/>
        <w:tab/>
        <w:t>Adelbert Niemier</w:t>
        <w:tab/>
        <w:tab/>
        <w:t>26 Sept 1911</w:t>
        <w:tab/>
        <w:tab/>
        <w:t>24   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Blanche</w:t>
        <w:tab/>
        <w:tab/>
        <w:tab/>
        <w:t xml:space="preserve">Joseph Sarnowski </w:t>
        <w:tab/>
        <w:tab/>
        <w:t>8 Aug 1910</w:t>
        <w:tab/>
        <w:tab/>
        <w:t>23   386</w:t>
      </w:r>
    </w:p>
    <w:p>
      <w:pPr>
        <w:pStyle w:val="Normal"/>
        <w:rPr/>
      </w:pPr>
      <w:r>
        <w:rPr/>
        <w:t xml:space="preserve">  </w:t>
      </w:r>
      <w:r>
        <w:rPr/>
        <w:t>aka Pe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Deborah</w:t>
        <w:tab/>
        <w:tab/>
        <w:tab/>
        <w:t>--- Vascil</w:t>
        <w:tab/>
        <w:tab/>
        <w:tab/>
        <w:tab/>
        <w:tab/>
        <w:tab/>
        <w:t>lvs New Carlisle IN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Henrietta</w:t>
        <w:tab/>
        <w:tab/>
        <w:tab/>
        <w:t>Walter Labis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Jill</w:t>
        <w:tab/>
        <w:tab/>
        <w:tab/>
        <w:tab/>
        <w:t>--- Sells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John</w:t>
        <w:tab/>
        <w:tab/>
        <w:tab/>
        <w:t>Mary Kruszewski</w:t>
        <w:tab/>
        <w:tab/>
        <w:tab/>
        <w:tab/>
        <w:tab/>
        <w:t>ML Vol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Joseph</w:t>
        <w:tab/>
        <w:tab/>
        <w:tab/>
        <w:t>Marie Dhoore</w:t>
        <w:tab/>
        <w:tab/>
        <w:tab/>
        <w:t>11 Apr 1931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us #2] Camiel Monserez wed 1 May 1970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 xml:space="preserve">   Camiel’s w/1 Helen Walkowia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Joseph</w:t>
        <w:tab/>
        <w:tab/>
        <w:tab/>
        <w:t>Patricia Odor</w:t>
        <w:tab/>
        <w:tab/>
        <w:tab/>
        <w:t>2 Oct 1954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, Jozef</w:t>
        <w:tab/>
        <w:tab/>
        <w:tab/>
        <w:t>Bronislawa Wojtasik</w:t>
        <w:tab/>
        <w:tab/>
        <w:tab/>
        <w:tab/>
        <w:tab/>
        <w:t>br rec St Marys PN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Kathleen</w:t>
        <w:tab/>
        <w:tab/>
        <w:tab/>
        <w:t>--- Rodic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Martin</w:t>
        <w:tab/>
        <w:tab/>
        <w:tab/>
        <w:t>Hedwig Aftowski</w:t>
        <w:tab/>
        <w:tab/>
        <w:t>14 Nov 1905</w:t>
        <w:tab/>
        <w:tab/>
        <w:t>20   246</w:t>
      </w:r>
    </w:p>
    <w:p>
      <w:pPr>
        <w:pStyle w:val="Normal"/>
        <w:rPr/>
      </w:pPr>
      <w:r>
        <w:rPr/>
        <w:tab/>
        <w:tab/>
        <w:tab/>
        <w:tab/>
        <w:tab/>
        <w:t>hus #2]  Stanley Sa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, Mary</w:t>
        <w:tab/>
        <w:tab/>
        <w:tab/>
        <w:t>Joseph Asbudzinski</w:t>
        <w:tab/>
        <w:tab/>
        <w:t>25 Aug 1903</w:t>
        <w:tab/>
        <w:tab/>
        <w:t>19   9</w:t>
      </w:r>
    </w:p>
    <w:p>
      <w:pPr>
        <w:pStyle w:val="Normal"/>
        <w:rPr/>
      </w:pPr>
      <w:r>
        <w:rPr/>
        <w:tab/>
        <w:tab/>
        <w:tab/>
        <w:tab/>
        <w:tab/>
        <w:t>hus #2] -- Dudz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Pamela</w:t>
        <w:tab/>
        <w:tab/>
        <w:tab/>
        <w:t>--- Lauer</w:t>
        <w:tab/>
        <w:tab/>
        <w:tab/>
        <w:tab/>
        <w:tab/>
        <w:tab/>
        <w:t xml:space="preserve">lvs Atlanta, 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Sophie</w:t>
        <w:tab/>
        <w:tab/>
        <w:tab/>
        <w:t>--- Otol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Stanley</w:t>
        <w:tab/>
        <w:tab/>
        <w:tab/>
        <w:t>Victoria Getkie</w:t>
        <w:tab/>
        <w:tab/>
        <w:tab/>
        <w:tab/>
        <w:tab/>
        <w:t>br r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, Stella</w:t>
        <w:tab/>
        <w:tab/>
        <w:tab/>
        <w:t>William Pulaski</w:t>
        <w:tab/>
        <w:tab/>
        <w:t>18 Nov 1913</w:t>
        <w:tab/>
        <w:tab/>
        <w:t>26  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himiak Thomas</w:t>
        <w:tab/>
        <w:tab/>
        <w:tab/>
        <w:t>Anna Ciernieak aka Cierisak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 xml:space="preserve"> aka Amy Rozmiak on son Martin’s mar lic.</w:t>
        <w:tab/>
      </w:r>
    </w:p>
    <w:p>
      <w:pPr>
        <w:pStyle w:val="Normal"/>
        <w:rPr/>
      </w:pPr>
      <w:r>
        <w:rPr/>
        <w:t>Jachimiak Walerja</w:t>
        <w:tab/>
        <w:tab/>
        <w:tab/>
        <w:t>Bronislaw Grabowski</w:t>
        <w:tab/>
        <w:tab/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ew Mary</w:t>
        <w:tab/>
        <w:tab/>
        <w:tab/>
        <w:tab/>
        <w:t>Alexander Andros</w:t>
        <w:tab/>
        <w:tab/>
        <w:t xml:space="preserve">13 Jul 1917 </w:t>
        <w:tab/>
        <w:tab/>
        <w:t>Franklin Kansas -NI Vol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----</w:t>
        <w:tab/>
        <w:tab/>
        <w:tab/>
        <w:tab/>
        <w:t>Louis Walkowiak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Andrew</w:t>
        <w:tab/>
        <w:tab/>
        <w:tab/>
        <w:t>Antonina Jurek</w:t>
        <w:tab/>
        <w:tab/>
        <w:t>26 May 1914</w:t>
        <w:tab/>
        <w:tab/>
        <w:t>26  2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Benjamin</w:t>
        <w:tab/>
        <w:tab/>
        <w:tab/>
        <w:t>Marie Skubiszewski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Cecylia</w:t>
        <w:tab/>
        <w:tab/>
        <w:tab/>
        <w:t>Pawel Majeski</w:t>
        <w:tab/>
        <w:tab/>
        <w:tab/>
        <w:t>3 Sept 1895</w:t>
        <w:tab/>
        <w:tab/>
        <w:t>14   2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Cynthia</w:t>
        <w:tab/>
        <w:tab/>
        <w:tab/>
        <w:t>--- Martindale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Eleanor</w:t>
        <w:tab/>
        <w:tab/>
        <w:tab/>
        <w:t>Alfred McLean</w:t>
        <w:tab/>
        <w:tab/>
        <w:t>27 Dec 1944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Leona - int: St Louis 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Evelyn</w:t>
        <w:tab/>
        <w:tab/>
        <w:tab/>
        <w:t>--- Kovatch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22</w:t>
      </w:r>
    </w:p>
    <w:p>
      <w:pPr>
        <w:pStyle w:val="Normal"/>
        <w:rPr/>
      </w:pPr>
      <w:r>
        <w:rPr/>
        <w:t>Jackowiak Jadwiga</w:t>
        <w:tab/>
        <w:tab/>
        <w:tab/>
        <w:t>Joseph Kruk</w:t>
        <w:tab/>
        <w:tab/>
        <w:tab/>
        <w:t>7 May 19907</w:t>
        <w:tab/>
        <w:tab/>
        <w:t>21   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Joann</w:t>
        <w:tab/>
        <w:tab/>
        <w:tab/>
        <w:t>Dale Hans</w:t>
        <w:tab/>
        <w:tab/>
        <w:tab/>
        <w:t>5 Feb ---</w:t>
        <w:tab/>
        <w:tab/>
        <w:tab/>
        <w:t>Trib. 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Josephine</w:t>
        <w:tab/>
        <w:tab/>
        <w:tab/>
        <w:t>John Kucharski</w:t>
        <w:tab/>
        <w:tab/>
        <w:t>3 Jun 1913</w:t>
        <w:tab/>
        <w:tab/>
        <w:t>25   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Lawrence</w:t>
        <w:tab/>
        <w:tab/>
        <w:tab/>
        <w:t xml:space="preserve">Josepha Tafelski aka Tovelski </w:t>
        <w:tab/>
        <w:tab/>
        <w:tab/>
        <w:t>- Poland,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Linda</w:t>
        <w:tab/>
        <w:tab/>
        <w:tab/>
        <w:t>--- Kloentrup</w:t>
        <w:tab/>
        <w:tab/>
        <w:tab/>
        <w:tab/>
        <w:tab/>
        <w:tab/>
        <w:t>lvd Florence KY, Tri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Lori</w:t>
        <w:tab/>
        <w:tab/>
        <w:tab/>
        <w:t>--- Finefrock</w:t>
        <w:tab/>
        <w:tab/>
        <w:tab/>
        <w:tab/>
        <w:tab/>
        <w:tab/>
        <w:t>lvd Indianapolis IN, Tri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Magdalena</w:t>
        <w:tab/>
        <w:tab/>
        <w:tab/>
        <w:t>Frank Partyka</w:t>
        <w:tab/>
        <w:tab/>
        <w:tab/>
        <w:tab/>
        <w:tab/>
        <w:tab/>
        <w:t>lvd Chgo Il,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Matthew J</w:t>
        <w:tab/>
        <w:tab/>
        <w:tab/>
        <w:t>Mary Ann Liesniewicz</w:t>
        <w:tab/>
        <w:t xml:space="preserve">4 Apr 1959 </w:t>
        <w:tab/>
        <w:tab/>
        <w:t>40th ann. Trib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Sally</w:t>
        <w:tab/>
        <w:tab/>
        <w:tab/>
        <w:t>--- Metzger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Stanislaus</w:t>
        <w:tab/>
        <w:tab/>
        <w:tab/>
        <w:t>Michalina Ryska</w:t>
        <w:tab/>
        <w:tab/>
        <w:t>Poland</w:t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owiak Stanislaus</w:t>
        <w:tab/>
        <w:tab/>
        <w:tab/>
        <w:t>Victoria Gettke</w:t>
        <w:tab/>
        <w:tab/>
        <w:t>2 Jul 1906</w:t>
        <w:tab/>
        <w:tab/>
        <w:t>20   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Adolph E</w:t>
        <w:tab/>
        <w:tab/>
        <w:tab/>
        <w:t>Martha Bendziella</w:t>
        <w:tab/>
        <w:t xml:space="preserve"> </w:t>
        <w:tab/>
        <w:t>16 Dec 1911</w:t>
        <w:tab/>
        <w:tab/>
        <w:t>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Anna</w:t>
        <w:tab/>
        <w:tab/>
        <w:tab/>
        <w:tab/>
        <w:t>Will Kizer</w:t>
        <w:tab/>
        <w:tab/>
        <w:tab/>
        <w:t>25 Dec 1890</w:t>
        <w:tab/>
        <w:tab/>
        <w:t>12  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Joan</w:t>
        <w:tab/>
        <w:tab/>
        <w:tab/>
        <w:tab/>
        <w:t>--- Stroze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John F</w:t>
        <w:tab/>
        <w:tab/>
        <w:tab/>
        <w:t>Florence Krelling</w:t>
        <w:tab/>
        <w:tab/>
        <w:t xml:space="preserve">15 May 1937 </w:t>
        <w:tab/>
        <w:tab/>
        <w:t>Peoria I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Julianna</w:t>
        <w:tab/>
        <w:tab/>
        <w:tab/>
        <w:t>Michael Chrzan</w:t>
        <w:tab/>
        <w:tab/>
        <w:tab/>
        <w:tab/>
        <w:tab/>
        <w:t>NI Vol 3</w:t>
      </w:r>
    </w:p>
    <w:p>
      <w:pPr>
        <w:pStyle w:val="Normal"/>
        <w:rPr/>
      </w:pPr>
      <w:r>
        <w:rPr/>
        <w:t xml:space="preserve">  </w:t>
      </w:r>
      <w:r>
        <w:rPr/>
        <w:t>aka Jachorzyk</w:t>
        <w:tab/>
        <w:tab/>
        <w:tab/>
        <w:t>aka Shzon n chg fr Chrz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Lois</w:t>
        <w:tab/>
        <w:tab/>
        <w:tab/>
        <w:tab/>
        <w:t>--- Strasser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Nettie</w:t>
        <w:tab/>
        <w:tab/>
        <w:tab/>
        <w:tab/>
        <w:t>Charles E Keltner</w:t>
        <w:tab/>
        <w:tab/>
        <w:t>1 Jan 1889</w:t>
        <w:tab/>
        <w:tab/>
        <w:t>11   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 Andrew L</w:t>
        <w:tab/>
        <w:tab/>
        <w:tab/>
        <w:t>Joyce L Bessemer</w:t>
        <w:tab/>
        <w:tab/>
        <w:t>18 Feb 1950</w:t>
        <w:tab/>
        <w:tab/>
        <w:t xml:space="preserve"> Niles MI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 Anna</w:t>
        <w:tab/>
        <w:tab/>
        <w:tab/>
        <w:tab/>
        <w:t>Frederick Laskowski</w:t>
        <w:tab/>
        <w:tab/>
        <w:t>24 May 1890</w:t>
        <w:tab/>
        <w:tab/>
        <w:t>12  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 Bertha</w:t>
        <w:tab/>
        <w:tab/>
        <w:tab/>
        <w:tab/>
        <w:t>Theodore Tracas</w:t>
        <w:tab/>
        <w:tab/>
        <w:t>25 Aug 1911</w:t>
        <w:tab/>
        <w:tab/>
        <w:t>24 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 Coralee</w:t>
        <w:tab/>
        <w:tab/>
        <w:tab/>
        <w:t>--- Mile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 Dora</w:t>
        <w:tab/>
        <w:tab/>
        <w:tab/>
        <w:tab/>
        <w:t>--- Boggs</w:t>
        <w:tab/>
        <w:tab/>
        <w:tab/>
        <w:tab/>
        <w:tab/>
        <w:tab/>
        <w:t>lvs Dowagiac MI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 Edna</w:t>
        <w:tab/>
        <w:tab/>
        <w:tab/>
        <w:tab/>
        <w:t>--- Radecki</w:t>
        <w:tab/>
        <w:tab/>
        <w:tab/>
        <w:tab/>
        <w:tab/>
        <w:tab/>
        <w:t xml:space="preserve">lvs Niles MI, 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 Glen</w:t>
        <w:tab/>
        <w:tab/>
        <w:tab/>
        <w:tab/>
        <w:t>Stella Grabarz</w:t>
        <w:tab/>
        <w:tab/>
        <w:tab/>
        <w:t>5 Aug 1919</w:t>
        <w:tab/>
        <w:tab/>
        <w:t>30-260</w:t>
      </w:r>
    </w:p>
    <w:p>
      <w:pPr>
        <w:pStyle w:val="Normal"/>
        <w:rPr/>
      </w:pPr>
      <w:r>
        <w:rPr/>
        <w:tab/>
        <w:tab/>
        <w:tab/>
        <w:tab/>
        <w:tab/>
        <w:t xml:space="preserve">   aka Graba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 Julia</w:t>
        <w:tab/>
        <w:tab/>
        <w:tab/>
        <w:tab/>
        <w:t>Julius Dobruski</w:t>
        <w:tab/>
        <w:tab/>
        <w:tab/>
        <w:tab/>
        <w:tab/>
        <w:t>brt rec    ch 46 p 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 Margaret</w:t>
        <w:tab/>
        <w:tab/>
        <w:tab/>
        <w:t>--- Boggs</w:t>
        <w:tab/>
        <w:tab/>
        <w:tab/>
        <w:tab/>
        <w:tab/>
        <w:tab/>
        <w:t>lvs Cassopolis MI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 Marlene</w:t>
        <w:tab/>
        <w:tab/>
        <w:tab/>
        <w:t>--- Newcomer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 Michael</w:t>
        <w:tab/>
        <w:tab/>
        <w:tab/>
        <w:t>Cindee Bowser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 Theodore W</w:t>
        <w:tab/>
        <w:tab/>
        <w:tab/>
        <w:t>Emma Traffka</w:t>
        <w:tab/>
        <w:tab/>
        <w:tab/>
        <w:t>19 Jul 1919</w:t>
        <w:tab/>
        <w:tab/>
        <w:t>30   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 Virginia</w:t>
        <w:tab/>
        <w:tab/>
        <w:tab/>
        <w:t>--- Grooms</w:t>
        <w:tab/>
        <w:tab/>
        <w:tab/>
        <w:tab/>
        <w:tab/>
        <w:tab/>
        <w:t xml:space="preserve">lvs Niles Mi, 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en Glen</w:t>
        <w:tab/>
        <w:tab/>
        <w:tab/>
        <w:tab/>
        <w:t>Julia Milcoff #1] Fritsch</w:t>
        <w:tab/>
        <w:t>30 Nov 1959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us Harry</w:t>
        <w:tab/>
        <w:tab/>
        <w:tab/>
        <w:tab/>
        <w:t>Myrtle Gorman</w:t>
        <w:tab/>
        <w:tab/>
        <w:t>23 Nov 1897</w:t>
        <w:tab/>
        <w:tab/>
        <w:t>15   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zynski Katarzyna</w:t>
        <w:tab/>
        <w:tab/>
        <w:tab/>
        <w:t>Tomasz Grzelewski</w:t>
        <w:tab/>
        <w:tab/>
        <w:tab/>
        <w:tab/>
        <w:tab/>
        <w:t>Poland</w:t>
        <w:tab/>
        <w:t xml:space="preserve"> PN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zynski Theresa</w:t>
        <w:tab/>
        <w:tab/>
        <w:tab/>
        <w:t xml:space="preserve">#1] Brumlow aka Brumel </w:t>
        <w:tab/>
        <w:tab/>
        <w:tab/>
        <w:tab/>
        <w:t xml:space="preserve"> lvd Rapid Cy Dak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#2]  Walters</w:t>
      </w:r>
    </w:p>
    <w:p>
      <w:pPr>
        <w:pStyle w:val="Normal"/>
        <w:rPr/>
      </w:pPr>
      <w:r>
        <w:rPr/>
        <w:t>Jaczynski Katazyna</w:t>
        <w:tab/>
        <w:tab/>
        <w:tab/>
        <w:t>Tomasz Grzelewski</w:t>
        <w:tab/>
        <w:tab/>
        <w:tab/>
        <w:tab/>
        <w:tab/>
        <w:t>Poland</w:t>
        <w:tab/>
        <w:t>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dala Mary</w:t>
        <w:tab/>
        <w:tab/>
        <w:tab/>
        <w:tab/>
        <w:t>Bronislaw Krotnik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JAGER -- AKA JAEGER - JARGIER -- SEE JEGIER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eger Anna</w:t>
        <w:tab/>
        <w:tab/>
        <w:tab/>
        <w:tab/>
        <w:t>Teofil Radecki</w:t>
        <w:tab/>
        <w:tab/>
        <w:tab/>
        <w:t>24 Jun 1906</w:t>
        <w:tab/>
        <w:tab/>
        <w:t>20   5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eger Katie</w:t>
        <w:tab/>
        <w:tab/>
        <w:tab/>
        <w:tab/>
        <w:t>#2] Frank Ratajczak</w:t>
        <w:tab/>
        <w:tab/>
        <w:t>28 Aug 1911</w:t>
        <w:tab/>
        <w:tab/>
        <w:t>24   20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PAGE 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ger Bronislawa</w:t>
        <w:tab/>
        <w:tab/>
        <w:tab/>
        <w:t>Franciszek Bartosiak</w:t>
        <w:tab/>
        <w:tab/>
        <w:t>8 Jul 1913</w:t>
        <w:tab/>
        <w:tab/>
        <w:t>25   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er John</w:t>
        <w:tab/>
        <w:tab/>
        <w:tab/>
        <w:tab/>
        <w:t>Katie Radomski aka Radamski  --see Jeg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la ---</w:t>
        <w:tab/>
        <w:tab/>
        <w:tab/>
        <w:tab/>
        <w:t>Barbara Komienkiewicz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la ---</w:t>
        <w:tab/>
        <w:tab/>
        <w:tab/>
        <w:tab/>
        <w:t>Stella Cyman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la Anna</w:t>
        <w:tab/>
        <w:tab/>
        <w:tab/>
        <w:tab/>
        <w:t>John Paul Rajski</w:t>
        <w:tab/>
        <w:tab/>
        <w:t>29 Sept 1884</w:t>
        <w:tab/>
        <w:tab/>
        <w:t>NI Vol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la Antoinette</w:t>
        <w:tab/>
        <w:tab/>
        <w:tab/>
        <w:t>Ira Marnocha</w:t>
        <w:tab/>
        <w:tab/>
        <w:tab/>
        <w:t>5 Nov 1914</w:t>
        <w:tab/>
        <w:tab/>
        <w:t>26   5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la Frank</w:t>
        <w:tab/>
        <w:tab/>
        <w:tab/>
        <w:tab/>
        <w:t>Apolonia Kreczmer</w:t>
      </w:r>
    </w:p>
    <w:p>
      <w:pPr>
        <w:pStyle w:val="Normal"/>
        <w:rPr/>
      </w:pPr>
      <w:r>
        <w:rPr/>
        <w:tab/>
        <w:tab/>
        <w:tab/>
        <w:tab/>
        <w:tab/>
        <w:t>#2] Jan Spychalski</w:t>
        <w:tab/>
        <w:tab/>
        <w:tab/>
        <w:tab/>
        <w:tab/>
        <w:t>obit</w:t>
      </w:r>
    </w:p>
    <w:p>
      <w:pPr>
        <w:pStyle w:val="Normal"/>
        <w:rPr/>
      </w:pPr>
      <w:r>
        <w:rPr/>
        <w:t>Jagla John</w:t>
        <w:tab/>
        <w:tab/>
        <w:tab/>
        <w:tab/>
        <w:t>Catharine Wilnowski</w:t>
        <w:tab/>
        <w:tab/>
        <w:t>23 Oct 1893</w:t>
        <w:tab/>
        <w:tab/>
        <w:t>13   457</w:t>
      </w:r>
    </w:p>
    <w:p>
      <w:pPr>
        <w:pStyle w:val="Normal"/>
        <w:rPr/>
      </w:pPr>
      <w:r>
        <w:rPr/>
        <w:tab/>
        <w:tab/>
        <w:tab/>
        <w:tab/>
        <w:tab/>
        <w:t xml:space="preserve"> #2] Czeg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la Mary aka Gagla</w:t>
        <w:tab/>
        <w:tab/>
        <w:tab/>
        <w:t>John Spychalski</w:t>
        <w:tab/>
        <w:tab/>
        <w:t>4 Mar 1889</w:t>
        <w:tab/>
        <w:tab/>
        <w:t>11   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la Wladyslawa</w:t>
        <w:tab/>
        <w:tab/>
        <w:tab/>
        <w:t>Franciszek Marrnocha</w:t>
        <w:tab/>
        <w:tab/>
        <w:t>22 Nov 1910</w:t>
        <w:tab/>
        <w:tab/>
        <w:t>23   530</w:t>
      </w:r>
    </w:p>
    <w:p>
      <w:pPr>
        <w:pStyle w:val="Normal"/>
        <w:rPr/>
      </w:pPr>
      <w:r>
        <w:rPr/>
        <w:t>Jagmin ---</w:t>
        <w:tab/>
        <w:tab/>
        <w:tab/>
        <w:tab/>
        <w:t>Mrs Eulalia Danielowicz</w:t>
        <w:tab/>
        <w:tab/>
        <w:tab/>
        <w:tab/>
        <w:t>obit</w:t>
      </w:r>
    </w:p>
    <w:p>
      <w:pPr>
        <w:pStyle w:val="Normal"/>
        <w:rPr/>
      </w:pPr>
      <w:r>
        <w:rPr/>
        <w:t>Jagmin Adele</w:t>
        <w:tab/>
        <w:tab/>
        <w:tab/>
        <w:tab/>
        <w:t>--- Kinnard</w:t>
        <w:tab/>
        <w:tab/>
        <w:tab/>
        <w:tab/>
        <w:tab/>
        <w:tab/>
        <w:t>lvs Lockport Il, obit</w:t>
      </w:r>
    </w:p>
    <w:p>
      <w:pPr>
        <w:pStyle w:val="Normal"/>
        <w:rPr/>
      </w:pPr>
      <w:r>
        <w:rPr/>
        <w:t>Jagmin Lillian</w:t>
        <w:tab/>
        <w:tab/>
        <w:tab/>
        <w:tab/>
        <w:t>--- Harmacinski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min Marion Sr</w:t>
        <w:tab/>
        <w:tab/>
        <w:tab/>
        <w:t>Balbina Kruk</w:t>
        <w:tab/>
        <w:tab/>
        <w:tab/>
        <w:t>28 Jun 1933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min Stella</w:t>
        <w:tab/>
        <w:tab/>
        <w:tab/>
        <w:tab/>
        <w:t>--- Mroze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its John P</w:t>
        <w:tab/>
        <w:tab/>
        <w:tab/>
        <w:t>Molly Hedzinski</w:t>
        <w:tab/>
        <w:tab/>
        <w:t>11 Oct 1928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its Nellie</w:t>
        <w:tab/>
        <w:tab/>
        <w:tab/>
        <w:tab/>
        <w:t>---- Keyes</w:t>
        <w:tab/>
        <w:tab/>
        <w:tab/>
        <w:tab/>
        <w:tab/>
        <w:tab/>
        <w:t>lvs Stone Lake Wisc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its Rose</w:t>
        <w:tab/>
        <w:tab/>
        <w:tab/>
        <w:tab/>
        <w:t>--- Kolenddorfer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ka John</w:t>
        <w:tab/>
        <w:tab/>
        <w:tab/>
        <w:tab/>
        <w:t>Maryanna</w:t>
        <w:tab/>
        <w:tab/>
        <w:tab/>
        <w:t>17 Oct 1909</w:t>
        <w:tab/>
        <w:tab/>
        <w:t xml:space="preserve"> Michigan, NI Vol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---</w:t>
        <w:tab/>
        <w:tab/>
        <w:tab/>
        <w:tab/>
        <w:t>Marie Lorence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Alexander</w:t>
        <w:tab/>
        <w:tab/>
        <w:t>Hedwig Bierwagon</w:t>
        <w:tab/>
        <w:tab/>
        <w:t>4 Jul 1899</w:t>
        <w:tab/>
        <w:tab/>
        <w:t>16   346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aka Jadwiga Wagenbier  </w:t>
      </w:r>
    </w:p>
    <w:p>
      <w:pPr>
        <w:pStyle w:val="Normal"/>
        <w:rPr/>
      </w:pPr>
      <w:r>
        <w:rPr/>
        <w:t>Jagodzinski Anna</w:t>
        <w:tab/>
        <w:tab/>
        <w:tab/>
        <w:t>Robert Iwaszewski</w:t>
        <w:tab/>
        <w:tab/>
        <w:t>25 Oct 1911</w:t>
        <w:tab/>
        <w:tab/>
        <w:t>24   2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Ignatius</w:t>
        <w:tab/>
        <w:tab/>
        <w:tab/>
        <w:t>Hattie Klawinski</w:t>
        <w:tab/>
        <w:tab/>
        <w:t>23 Oct 1911</w:t>
        <w:tab/>
        <w:tab/>
        <w:t>24   2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Julianna</w:t>
        <w:tab/>
        <w:tab/>
        <w:tab/>
        <w:t>Adam Ladewski</w:t>
        <w:tab/>
        <w:tab/>
        <w:tab/>
        <w:tab/>
        <w:tab/>
        <w:t>Poland,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Martin</w:t>
        <w:tab/>
        <w:tab/>
        <w:tab/>
        <w:t>Stella Pilarski</w:t>
        <w:tab/>
        <w:tab/>
        <w:tab/>
        <w:t>1886</w:t>
        <w:tab/>
        <w:tab/>
        <w:tab/>
        <w:t xml:space="preserve"> Poland, fam rec</w:t>
      </w:r>
    </w:p>
    <w:p>
      <w:pPr>
        <w:pStyle w:val="Normal"/>
        <w:rPr/>
      </w:pPr>
      <w:r>
        <w:rPr/>
        <w:t xml:space="preserve">   </w:t>
      </w:r>
      <w:r>
        <w:rPr/>
        <w:t>aka Marc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Stanislaw</w:t>
        <w:tab/>
        <w:tab/>
        <w:tab/>
        <w:t>Eleanor Kornowicz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Stephen</w:t>
        <w:tab/>
        <w:tab/>
        <w:tab/>
        <w:t>Martha Radecki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odzinski Walter</w:t>
        <w:tab/>
        <w:tab/>
        <w:tab/>
        <w:t>Sophie Woznicki</w:t>
        <w:tab/>
        <w:tab/>
        <w:t>2 Nov 1917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hnki August E</w:t>
        <w:tab/>
        <w:tab/>
        <w:tab/>
        <w:t>Mary Jordan</w:t>
        <w:tab/>
        <w:tab/>
        <w:tab/>
        <w:t>16 Jun 1896</w:t>
        <w:tab/>
        <w:tab/>
        <w:t>15  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ibczak Roman</w:t>
        <w:tab/>
        <w:tab/>
        <w:tab/>
        <w:t>Mary Kuzicz</w:t>
        <w:tab/>
        <w:tab/>
        <w:tab/>
        <w:t>28 Nov 1907</w:t>
        <w:tab/>
        <w:tab/>
        <w:t>21   5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ilerzuk, Nicholas</w:t>
        <w:tab/>
        <w:tab/>
        <w:tab/>
        <w:t>Monica &lt;aka Mabanca&gt; Sapowicz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iak Catherine</w:t>
        <w:tab/>
        <w:tab/>
        <w:tab/>
        <w:t xml:space="preserve">Constantius Wojciechowski  </w:t>
        <w:tab/>
        <w:t>3 Feb 1909</w:t>
        <w:tab/>
        <w:tab/>
        <w:t>22   3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iak Jozefa</w:t>
        <w:tab/>
        <w:tab/>
        <w:tab/>
        <w:t>--- Krych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iak Peter</w:t>
        <w:tab/>
        <w:tab/>
        <w:tab/>
        <w:tab/>
        <w:t>Michalene Ciekalski aka Czekalski</w:t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Alfreda</w:t>
        <w:tab/>
        <w:tab/>
        <w:tab/>
        <w:t>--- Kurzawski</w:t>
        <w:tab/>
        <w:tab/>
        <w:tab/>
        <w:tab/>
        <w:tab/>
        <w:tab/>
        <w:t>lvs Chgo, obit</w:t>
      </w:r>
    </w:p>
    <w:p>
      <w:pPr>
        <w:pStyle w:val="Normal"/>
        <w:rPr/>
      </w:pPr>
      <w:r>
        <w:rPr/>
        <w:t xml:space="preserve">  </w:t>
      </w:r>
      <w:r>
        <w:rPr/>
        <w:t>N Chg to Jac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Angela</w:t>
        <w:tab/>
        <w:tab/>
        <w:tab/>
        <w:t>--- Kordecki</w:t>
        <w:tab/>
        <w:tab/>
        <w:tab/>
        <w:tab/>
        <w:tab/>
        <w:tab/>
        <w:t>lvs Chgo, obit</w:t>
      </w:r>
    </w:p>
    <w:p>
      <w:pPr>
        <w:pStyle w:val="Normal"/>
        <w:rPr/>
      </w:pPr>
      <w:r>
        <w:rPr/>
        <w:t xml:space="preserve">  </w:t>
      </w:r>
      <w:r>
        <w:rPr/>
        <w:t>N Chg to Jac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Balbina</w:t>
        <w:tab/>
        <w:tab/>
        <w:tab/>
        <w:t>Joseph Knopkiewicz</w:t>
        <w:tab/>
        <w:tab/>
        <w:t xml:space="preserve">7 Nov 1899 </w:t>
        <w:tab/>
        <w:tab/>
        <w:t>16 p 443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Helen</w:t>
        <w:tab/>
        <w:tab/>
        <w:tab/>
        <w:t>Frank Nawrocki</w:t>
        <w:tab/>
        <w:tab/>
        <w:t>4 May 1910</w:t>
        <w:tab/>
        <w:tab/>
        <w:t>23   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2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akubowicz Ignacy</w:t>
        <w:tab/>
        <w:tab/>
        <w:tab/>
        <w:t>Anna Kaczorowski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, Joseph</w:t>
        <w:tab/>
        <w:tab/>
        <w:tab/>
        <w:t>1]  Carrie Andrzejewski</w:t>
        <w:tab/>
      </w:r>
    </w:p>
    <w:p>
      <w:pPr>
        <w:pStyle w:val="Normal"/>
        <w:rPr/>
      </w:pPr>
      <w:r>
        <w:rPr/>
        <w:tab/>
        <w:tab/>
        <w:tab/>
        <w:tab/>
        <w:tab/>
        <w:t>2] Mary Guzowski Horvath   9 Jul 1919</w:t>
        <w:tab/>
        <w:tab/>
        <w:t xml:space="preserve">30   200  </w:t>
      </w:r>
    </w:p>
    <w:p>
      <w:pPr>
        <w:pStyle w:val="Normal"/>
        <w:rPr/>
      </w:pPr>
      <w:r>
        <w:rPr/>
        <w:tab/>
        <w:tab/>
        <w:tab/>
        <w:tab/>
        <w:tab/>
        <w:t>3] Regina [Virginia] Trzybylski  21 Jun 1970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Louise</w:t>
        <w:tab/>
        <w:tab/>
        <w:tab/>
        <w:t>--- Johnson</w:t>
        <w:tab/>
        <w:tab/>
        <w:tab/>
        <w:t>lvs Peoria Ill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 Chg to Jac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Martin</w:t>
        <w:tab/>
        <w:tab/>
        <w:tab/>
        <w:t>Stella Kwieran</w:t>
        <w:tab/>
        <w:tab/>
        <w:tab/>
        <w:t>4 May 1910</w:t>
        <w:tab/>
        <w:tab/>
        <w:t>23   228</w:t>
      </w:r>
    </w:p>
    <w:p>
      <w:pPr>
        <w:pStyle w:val="Normal"/>
        <w:rPr/>
      </w:pPr>
      <w:r>
        <w:rPr/>
        <w:t xml:space="preserve">  </w:t>
      </w:r>
      <w:r>
        <w:rPr/>
        <w:t>aka Jakubowski in mar rec.</w:t>
        <w:tab/>
        <w:tab/>
        <w:t xml:space="preserve"> * CHG NAME TO JACOBS, LIVED CGO 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 Mary</w:t>
        <w:tab/>
        <w:tab/>
        <w:tab/>
        <w:t>John Kwiatkowski</w:t>
        <w:tab/>
        <w:tab/>
        <w:t>20 Nov 1894</w:t>
        <w:tab/>
        <w:tab/>
        <w:t>14   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Mary</w:t>
        <w:tab/>
        <w:tab/>
        <w:tab/>
        <w:t>Martin Pietraszewski</w:t>
        <w:tab/>
        <w:tab/>
        <w:t>17 May 1892</w:t>
        <w:tab/>
        <w:tab/>
        <w:t>13   128</w:t>
      </w:r>
    </w:p>
    <w:p>
      <w:pPr>
        <w:pStyle w:val="Normal"/>
        <w:rPr/>
      </w:pPr>
      <w:r>
        <w:rPr/>
        <w:t xml:space="preserve">  </w:t>
      </w:r>
      <w:r>
        <w:rPr/>
        <w:t>aka Jakubowski in mar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Sophie</w:t>
        <w:tab/>
        <w:tab/>
        <w:tab/>
        <w:t>---- Lovas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Stephanie</w:t>
        <w:tab/>
        <w:tab/>
        <w:tab/>
        <w:t>John Karczewski</w:t>
        <w:tab/>
        <w:tab/>
        <w:t>12 Jan 1946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icz Wanda</w:t>
        <w:tab/>
        <w:tab/>
        <w:tab/>
        <w:t>--- Zakroc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ski  ----</w:t>
        <w:tab/>
        <w:tab/>
        <w:tab/>
        <w:t>Stephanie Dyjack</w:t>
        <w:tab/>
        <w:tab/>
        <w:tab/>
        <w:tab/>
        <w:tab/>
        <w:t>obi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ski Agnes</w:t>
        <w:tab/>
        <w:tab/>
        <w:tab/>
        <w:t>Ladislaus Wrobel</w:t>
        <w:tab/>
        <w:tab/>
        <w:t>6 May 1901</w:t>
        <w:tab/>
        <w:tab/>
        <w:t>17   3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ski Mary</w:t>
        <w:tab/>
        <w:tab/>
        <w:tab/>
        <w:t>John Kwiatkowski</w:t>
        <w:tab/>
        <w:tab/>
        <w:t>20 Nov 1894</w:t>
        <w:tab/>
        <w:tab/>
        <w:t>14  130</w:t>
      </w:r>
    </w:p>
    <w:p>
      <w:pPr>
        <w:pStyle w:val="Normal"/>
        <w:rPr/>
      </w:pPr>
      <w:r>
        <w:rPr/>
        <w:tab/>
        <w:tab/>
        <w:tab/>
        <w:tab/>
        <w:tab/>
        <w:t>aka Fl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ski Mary</w:t>
        <w:tab/>
        <w:tab/>
        <w:tab/>
        <w:t>Michael Gaczkowski</w:t>
        <w:tab/>
        <w:tab/>
        <w:t>5 Jul 1915</w:t>
        <w:tab/>
        <w:tab/>
        <w:t>27   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ski Pelagia</w:t>
        <w:tab/>
        <w:tab/>
        <w:tab/>
        <w:t>Michael Kwiatkowski</w:t>
        <w:tab/>
        <w:tab/>
        <w:t>11 Nov 1891</w:t>
        <w:tab/>
        <w:tab/>
        <w:t>13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owski Virginia</w:t>
        <w:tab/>
        <w:tab/>
        <w:tab/>
        <w:t>--- Guzy</w:t>
        <w:tab/>
        <w:tab/>
        <w:tab/>
        <w:tab/>
        <w:tab/>
        <w:tab/>
        <w:t>lvs Chgo Ill, obit</w:t>
      </w:r>
    </w:p>
    <w:p>
      <w:pPr>
        <w:pStyle w:val="Normal"/>
        <w:rPr/>
      </w:pPr>
      <w:r>
        <w:rPr/>
        <w:t xml:space="preserve">  </w:t>
      </w:r>
      <w:r>
        <w:rPr/>
        <w:t>N Chg to Jac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brecs, Adelbert</w:t>
        <w:tab/>
        <w:tab/>
        <w:tab/>
        <w:t>Mary Kaminski</w:t>
        <w:tab/>
        <w:tab/>
        <w:tab/>
        <w:tab/>
        <w:tab/>
        <w:t>br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---</w:t>
        <w:tab/>
        <w:tab/>
        <w:tab/>
        <w:tab/>
        <w:t>Kay F Martynowicz</w:t>
        <w:tab/>
        <w:tab/>
        <w:tab/>
        <w:tab/>
        <w:tab/>
        <w:t>lvs Granger IN</w:t>
        <w:tab/>
        <w:t>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 Joseph</w:t>
        <w:tab/>
        <w:tab/>
        <w:tab/>
        <w:tab/>
        <w:t>Angela Mackowski</w:t>
        <w:tab/>
        <w:tab/>
        <w:t>26 Jun 1893</w:t>
        <w:tab/>
        <w:tab/>
        <w:t>13   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Kay L</w:t>
        <w:tab/>
        <w:tab/>
        <w:tab/>
        <w:tab/>
        <w:t>Ellen C Philotoff</w:t>
        <w:tab/>
        <w:tab/>
        <w:t>19 Apr 1958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Mary</w:t>
        <w:tab/>
        <w:tab/>
        <w:tab/>
        <w:tab/>
        <w:t>--- Fox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Mary</w:t>
        <w:tab/>
        <w:tab/>
        <w:tab/>
        <w:tab/>
        <w:t>--- Harding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Sarah</w:t>
        <w:tab/>
        <w:tab/>
        <w:tab/>
        <w:tab/>
        <w:t>Charles Perleywitz</w:t>
        <w:tab/>
        <w:tab/>
        <w:t>18 Jun 1876</w:t>
        <w:tab/>
        <w:tab/>
        <w:t>7   3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iak John J</w:t>
        <w:tab/>
        <w:tab/>
        <w:tab/>
        <w:tab/>
        <w:t>Mary Szamecka</w:t>
        <w:tab/>
        <w:tab/>
        <w:t>10 Sept 1912</w:t>
        <w:tab/>
        <w:tab/>
        <w:t>25  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ison Harry</w:t>
        <w:tab/>
        <w:tab/>
        <w:tab/>
        <w:tab/>
        <w:t>Katherine Kush</w:t>
        <w:tab/>
        <w:tab/>
        <w:t>5 May 1914</w:t>
        <w:tab/>
        <w:tab/>
        <w:t>26   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ison John</w:t>
        <w:tab/>
        <w:tab/>
        <w:tab/>
        <w:tab/>
        <w:t>Caroline Clar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onski Frank</w:t>
        <w:tab/>
        <w:tab/>
        <w:tab/>
        <w:t>Catherine Michalski</w:t>
        <w:tab/>
        <w:tab/>
        <w:t>24 Sept 1883</w:t>
        <w:tab/>
        <w:tab/>
        <w:t>9   140</w:t>
      </w:r>
    </w:p>
    <w:p>
      <w:pPr>
        <w:pStyle w:val="Normal"/>
        <w:rPr/>
      </w:pPr>
      <w:r>
        <w:rPr/>
        <w:t>Jamrozy Alice</w:t>
        <w:tab/>
        <w:tab/>
        <w:tab/>
        <w:tab/>
        <w:t>#1] John Mathewson</w:t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#2] -- Luc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rozy Blanche</w:t>
        <w:tab/>
        <w:tab/>
        <w:tab/>
        <w:t>John Latosinski n chg to Sommers</w:t>
        <w:tab/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rozy Cecelia</w:t>
        <w:tab/>
        <w:tab/>
        <w:tab/>
        <w:t>Alexander R Niezgodski</w:t>
        <w:tab/>
        <w:t>ca 1917</w:t>
        <w:tab/>
        <w:tab/>
        <w:t>-divorced 1939,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rozy Jacob [Joseph]</w:t>
        <w:tab/>
        <w:tab/>
        <w:t>Catherine Michalski</w:t>
        <w:tab/>
        <w:tab/>
        <w:t xml:space="preserve">1901 </w:t>
        <w:tab/>
        <w:tab/>
        <w:tab/>
        <w:t>Poland,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mrozy Joseph </w:t>
        <w:tab/>
        <w:tab/>
        <w:tab/>
        <w:t>Dorothy Kujawski</w:t>
        <w:tab/>
        <w:tab/>
        <w:tab/>
        <w:tab/>
        <w:tab/>
        <w:t>lvd Marcellus MI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rozy Katherine</w:t>
        <w:tab/>
        <w:tab/>
        <w:tab/>
        <w:t xml:space="preserve">--- Ryan </w:t>
        <w:tab/>
        <w:tab/>
        <w:tab/>
        <w:t>lvs Centerville OH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rozy Louise [Kaura]</w:t>
        <w:tab/>
        <w:tab/>
        <w:t>Louis Edw Weber Sr</w:t>
        <w:tab/>
        <w:tab/>
        <w:t>14 Oct 1933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rozy Lucy</w:t>
        <w:tab/>
        <w:tab/>
        <w:tab/>
        <w:tab/>
        <w:t>Charles Acrey</w:t>
        <w:tab/>
        <w:tab/>
        <w:tab/>
        <w:t>lvd Mish. IN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rozy Mary</w:t>
        <w:tab/>
        <w:tab/>
        <w:tab/>
        <w:tab/>
        <w:t>#1] Forest Gardner</w:t>
        <w:tab/>
        <w:tab/>
        <w:t>lvd Mish IN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#2] -- Dollie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1:30:00Z</dcterms:created>
  <dc:creator> </dc:creator>
  <dc:description/>
  <dc:language>en-US</dc:language>
  <cp:lastModifiedBy> </cp:lastModifiedBy>
  <dcterms:modified xsi:type="dcterms:W3CDTF">2007-05-13T13:39:00Z</dcterms:modified>
  <cp:revision>1</cp:revision>
  <dc:subject/>
  <dc:title>ST JOSEPH CO, SOUTH BEND INDIANA  MARRIAGES</dc:title>
</cp:coreProperties>
</file>