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hanging="0"/>
        <w:rPr/>
      </w:pPr>
      <w:r>
        <w:rPr/>
        <w:t>JAMROZY_ to_ JANKO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 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mrozy Virginia</w:t>
        <w:tab/>
        <w:tab/>
        <w:tab/>
        <w:t>Edward Frankiewicz</w:t>
        <w:tab/>
        <w:tab/>
        <w:t>2 Oct 1943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cs, Lina</w:t>
        <w:tab/>
        <w:tab/>
        <w:tab/>
        <w:tab/>
        <w:t>Charlie Bodor</w:t>
        <w:tab/>
        <w:tab/>
        <w:tab/>
        <w:t>13 Jan 1914</w:t>
        <w:tab/>
        <w:tab/>
        <w:t>26 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Genevieve</w:t>
        <w:tab/>
        <w:tab/>
        <w:tab/>
        <w:t>--- Lema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John</w:t>
        <w:tab/>
        <w:tab/>
        <w:tab/>
        <w:tab/>
        <w:t>Stella Marshall</w:t>
        <w:tab/>
        <w:tab/>
        <w:t xml:space="preserve">18 May 1953 </w:t>
        <w:tab/>
        <w:tab/>
        <w:t>St Matthews Cath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Joseph</w:t>
        <w:tab/>
        <w:tab/>
        <w:tab/>
        <w:t>Mary Chorasz</w:t>
        <w:tab/>
        <w:tab/>
        <w:tab/>
        <w:tab/>
        <w:tab/>
        <w:tab/>
        <w:t>Poland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Jana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Linda</w:t>
        <w:tab/>
        <w:tab/>
        <w:tab/>
        <w:tab/>
        <w:t>--- Hickey</w:t>
        <w:tab/>
        <w:tab/>
        <w:tab/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Lori</w:t>
        <w:tab/>
        <w:tab/>
        <w:tab/>
        <w:tab/>
        <w:t>--- Steinke</w:t>
        <w:tab/>
        <w:tab/>
        <w:tab/>
        <w:tab/>
        <w:tab/>
        <w:tab/>
        <w:t>lvs Mishawaka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Louis S</w:t>
        <w:tab/>
        <w:tab/>
        <w:tab/>
        <w:t>Norma I Roberts</w:t>
        <w:tab/>
        <w:tab/>
        <w:t>8 Jun 194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Priscilla</w:t>
        <w:tab/>
        <w:tab/>
        <w:tab/>
        <w:t>--- Haffro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Stanislaus</w:t>
        <w:tab/>
        <w:tab/>
        <w:tab/>
        <w:t>Veronica Guzicki</w:t>
        <w:tab/>
        <w:tab/>
        <w:t>1 Jun 1909</w:t>
        <w:tab/>
        <w:tab/>
        <w:t>22   471</w:t>
      </w:r>
    </w:p>
    <w:p>
      <w:pPr>
        <w:pStyle w:val="Normal"/>
        <w:rPr/>
      </w:pPr>
      <w:r>
        <w:rPr/>
        <w:tab/>
        <w:tab/>
        <w:tab/>
        <w:tab/>
        <w:tab/>
        <w:t>Hus #2] --- 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ak Wladyslaw</w:t>
        <w:tab/>
        <w:tab/>
        <w:tab/>
        <w:t>Stella Celihowski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ewski Franciszek</w:t>
        <w:tab/>
        <w:tab/>
        <w:t>Anna</w:t>
        <w:tab/>
        <w:tab/>
        <w:tab/>
        <w:tab/>
        <w:t>Jan 1899</w:t>
        <w:tab/>
        <w:tab/>
        <w:t xml:space="preserve"> Slomiliszki Poland NI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Boleslaw</w:t>
        <w:tab/>
        <w:tab/>
        <w:tab/>
        <w:t>Janina ---</w:t>
        <w:tab/>
        <w:tab/>
        <w:tab/>
        <w:tab/>
        <w:tab/>
        <w:tab/>
        <w:t>Polan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Helen</w:t>
        <w:tab/>
        <w:tab/>
        <w:tab/>
        <w:tab/>
        <w:t>--- Glassburn</w:t>
        <w:tab/>
        <w:tab/>
        <w:tab/>
        <w:tab/>
        <w:tab/>
        <w:tab/>
        <w:t>lvs Osceola IN</w:t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k Theresa</w:t>
        <w:tab/>
        <w:tab/>
        <w:tab/>
        <w:t>--- Wibben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Helen</w:t>
        <w:tab/>
        <w:tab/>
        <w:tab/>
        <w:t>--- DeBroka</w:t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Johanna</w:t>
        <w:tab/>
        <w:tab/>
        <w:tab/>
        <w:t>--- Meers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Mary M</w:t>
        <w:tab/>
        <w:tab/>
        <w:tab/>
        <w:t>--- Miller</w:t>
        <w:tab/>
        <w:tab/>
        <w:tab/>
        <w:tab/>
        <w:tab/>
        <w:tab/>
        <w:t>lvd Scottsboro A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Sophie</w:t>
        <w:tab/>
        <w:tab/>
        <w:tab/>
        <w:t>--- Kinne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czycki Victoria</w:t>
        <w:tab/>
        <w:tab/>
        <w:tab/>
        <w:t>--- Petrou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acska Katherine</w:t>
        <w:tab/>
        <w:tab/>
        <w:tab/>
        <w:t>George Toth</w:t>
        <w:tab/>
        <w:tab/>
        <w:tab/>
        <w:t>9 Oct 1916</w:t>
        <w:tab/>
        <w:tab/>
        <w:t>28  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sczak Stephen</w:t>
        <w:tab/>
        <w:tab/>
        <w:tab/>
        <w:t>Mary Zal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---</w:t>
        <w:tab/>
        <w:tab/>
        <w:tab/>
        <w:tab/>
        <w:t>Dorothy Groch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Andrew</w:t>
        <w:tab/>
        <w:tab/>
        <w:tab/>
        <w:t>Stella Malicki aka Malecka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Antonia</w:t>
        <w:tab/>
        <w:tab/>
        <w:tab/>
        <w:t>Paul Eichorst</w:t>
        <w:tab/>
        <w:tab/>
        <w:tab/>
        <w:t>30 Apr 1912/13</w:t>
        <w:tab/>
        <w:t>24   492</w:t>
      </w:r>
    </w:p>
    <w:p>
      <w:pPr>
        <w:pStyle w:val="Normal"/>
        <w:rPr/>
      </w:pPr>
      <w:r>
        <w:rPr/>
        <w:tab/>
        <w:tab/>
        <w:tab/>
        <w:tab/>
        <w:tab/>
        <w:t>w/1 Caroline W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Barbara Ann</w:t>
        <w:tab/>
        <w:tab/>
        <w:tab/>
        <w:t>---- Barnaby</w:t>
        <w:tab/>
        <w:tab/>
        <w:tab/>
        <w:tab/>
        <w:tab/>
        <w:tab/>
        <w:t>lvs Indianapolis I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Delores</w:t>
        <w:tab/>
        <w:tab/>
        <w:tab/>
        <w:tab/>
        <w:t>--- Celich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George</w:t>
        <w:tab/>
        <w:tab/>
        <w:tab/>
        <w:tab/>
        <w:t>Mary Swykinski</w:t>
        <w:tab/>
        <w:tab/>
        <w:tab/>
        <w:tab/>
        <w:tab/>
        <w:t xml:space="preserve"> lvd NY 1912</w:t>
        <w:tab/>
        <w:t>ML Vol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Harry</w:t>
        <w:tab/>
        <w:tab/>
        <w:tab/>
        <w:tab/>
        <w:t>Gladys Isban</w:t>
        <w:tab/>
        <w:tab/>
        <w:tab/>
        <w:t>29 May 193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ohn J</w:t>
        <w:tab/>
        <w:tab/>
        <w:tab/>
        <w:tab/>
        <w:t>Mary Szamecki</w:t>
        <w:tab/>
        <w:tab/>
        <w:t>Sept 1912</w:t>
        <w:tab/>
        <w:tab/>
        <w:t>ML Vol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Joseph</w:t>
        <w:tab/>
        <w:tab/>
        <w:tab/>
        <w:tab/>
        <w:t>Jeanette Stillwell</w:t>
        <w:tab/>
        <w:tab/>
        <w:t>25 Dec 1919</w:t>
        <w:tab/>
        <w:tab/>
        <w:t>30  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Lillian</w:t>
        <w:tab/>
        <w:tab/>
        <w:tab/>
        <w:tab/>
        <w:t>--- Hume</w:t>
        <w:tab/>
        <w:tab/>
        <w:tab/>
        <w:tab/>
        <w:tab/>
        <w:tab/>
        <w:t>lvs San Diego C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Lottie</w:t>
        <w:tab/>
        <w:tab/>
        <w:tab/>
        <w:tab/>
        <w:t>George Hines</w:t>
        <w:tab/>
        <w:tab/>
        <w:tab/>
        <w:t>17 Apr 1920</w:t>
        <w:tab/>
        <w:tab/>
        <w:t>31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ak Taunya</w:t>
        <w:tab/>
        <w:tab/>
        <w:tab/>
        <w:tab/>
        <w:t>--- Fritsching</w:t>
        <w:tab/>
        <w:tab/>
        <w:tab/>
        <w:tab/>
        <w:tab/>
        <w:tab/>
        <w:t>lvs Waller TX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 Mary</w:t>
        <w:tab/>
        <w:tab/>
        <w:tab/>
        <w:tab/>
        <w:t>John Damar</w:t>
        <w:tab/>
        <w:tab/>
        <w:tab/>
        <w:t>25 Jan 1913</w:t>
        <w:tab/>
        <w:tab/>
        <w:t>25  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 Mike</w:t>
        <w:tab/>
        <w:tab/>
        <w:tab/>
        <w:tab/>
        <w:t>Rosalie Bogic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&lt;female&gt;</w:t>
        <w:tab/>
        <w:tab/>
        <w:tab/>
        <w:t>J P Raszipovit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&lt;female&gt;</w:t>
        <w:tab/>
        <w:tab/>
        <w:tab/>
        <w:t>D F Constanc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---</w:t>
        <w:tab/>
        <w:tab/>
        <w:tab/>
        <w:tab/>
        <w:t>Alice Kendzior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 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icki Apolonia</w:t>
        <w:tab/>
        <w:tab/>
        <w:tab/>
        <w:t>#1] Frederick Rymas aka Rems 11 Nov 1907</w:t>
        <w:tab/>
        <w:t>21   492</w:t>
      </w:r>
    </w:p>
    <w:p>
      <w:pPr>
        <w:pStyle w:val="Normal"/>
        <w:rPr/>
      </w:pPr>
      <w:r>
        <w:rPr/>
        <w:tab/>
        <w:tab/>
        <w:tab/>
        <w:tab/>
        <w:tab/>
        <w:t>#2] Jakob Celichowski</w:t>
        <w:tab/>
        <w:t xml:space="preserve">  2 Jan 1927</w:t>
        <w:tab/>
        <w:tab/>
        <w:t xml:space="preserve"> St Marys PNCC</w:t>
      </w:r>
    </w:p>
    <w:p>
      <w:pPr>
        <w:pStyle w:val="Normal"/>
        <w:rPr/>
      </w:pPr>
      <w:r>
        <w:rPr/>
        <w:tab/>
        <w:tab/>
        <w:tab/>
        <w:tab/>
        <w:tab/>
        <w:t>#3] Ignacy Brambert</w:t>
      </w:r>
    </w:p>
    <w:p>
      <w:pPr>
        <w:pStyle w:val="Normal"/>
        <w:rPr/>
      </w:pPr>
      <w:r>
        <w:rPr/>
        <w:t>Janicki Bertha H</w:t>
        <w:tab/>
        <w:tab/>
        <w:tab/>
        <w:t>Joseph Guzicki</w:t>
        <w:tab/>
        <w:tab/>
        <w:t>12 May 1919</w:t>
        <w:tab/>
        <w:tab/>
        <w:t>30   60</w:t>
      </w:r>
    </w:p>
    <w:p>
      <w:pPr>
        <w:pStyle w:val="Normal"/>
        <w:rPr/>
      </w:pPr>
      <w:r>
        <w:rPr/>
        <w:t>Janicki Casimir</w:t>
        <w:tab/>
        <w:tab/>
        <w:tab/>
        <w:t>Agnes Grochowski</w:t>
        <w:tab/>
        <w:tab/>
        <w:tab/>
        <w:tab/>
        <w:tab/>
        <w:t>ML Vo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Clara</w:t>
        <w:tab/>
        <w:tab/>
        <w:tab/>
        <w:tab/>
        <w:t>Edward S Fujawa</w:t>
        <w:tab/>
        <w:tab/>
        <w:tab/>
        <w:tab/>
        <w:tab/>
        <w:t>obit</w:t>
      </w:r>
    </w:p>
    <w:p>
      <w:pPr>
        <w:pStyle w:val="Normal"/>
        <w:rPr/>
      </w:pPr>
      <w:r>
        <w:rPr/>
        <w:t>Janicki Esther</w:t>
        <w:tab/>
        <w:tab/>
        <w:tab/>
        <w:tab/>
        <w:t>--- Stodoln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Janicki Frances</w:t>
        <w:tab/>
        <w:tab/>
        <w:tab/>
        <w:t>Rozalia Folutowski</w:t>
      </w:r>
    </w:p>
    <w:p>
      <w:pPr>
        <w:pStyle w:val="Normal"/>
        <w:rPr/>
      </w:pPr>
      <w:r>
        <w:rPr/>
        <w:t>Janicki Frank</w:t>
        <w:tab/>
        <w:tab/>
        <w:tab/>
        <w:tab/>
        <w:t>Verena Bonek</w:t>
        <w:tab/>
        <w:tab/>
        <w:tab/>
        <w:t>22 Sept 1914</w:t>
        <w:tab/>
        <w:tab/>
        <w:t>26  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ill</w:t>
        <w:tab/>
        <w:tab/>
        <w:tab/>
        <w:tab/>
        <w:t>--- Toews</w:t>
        <w:tab/>
        <w:tab/>
        <w:tab/>
        <w:tab/>
        <w:tab/>
        <w:tab/>
        <w:t>lvs Hesston Ka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John</w:t>
        <w:tab/>
        <w:tab/>
        <w:tab/>
        <w:tab/>
        <w:t>#1] Jadwiga ---</w:t>
      </w:r>
    </w:p>
    <w:p>
      <w:pPr>
        <w:pStyle w:val="Normal"/>
        <w:rPr/>
      </w:pPr>
      <w:r>
        <w:rPr/>
        <w:tab/>
        <w:tab/>
        <w:tab/>
        <w:tab/>
        <w:tab/>
        <w:t>2] Francis Dyszkiewicz</w:t>
        <w:tab/>
        <w:t>25 Feb 1908</w:t>
        <w:tab/>
        <w:tab/>
        <w:t>21  596</w:t>
      </w:r>
    </w:p>
    <w:p>
      <w:pPr>
        <w:pStyle w:val="Normal"/>
        <w:rPr/>
      </w:pPr>
      <w:r>
        <w:rPr/>
        <w:t>Janicki Joseph</w:t>
        <w:tab/>
        <w:tab/>
        <w:tab/>
        <w:tab/>
        <w:t>Mary Borkowski</w:t>
        <w:tab/>
        <w:tab/>
        <w:t>ca 1885 Poland</w:t>
        <w:tab/>
        <w:t>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Kyn</w:t>
        <w:tab/>
        <w:tab/>
        <w:tab/>
        <w:tab/>
        <w:t>--- Lawton</w:t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Lorraine</w:t>
        <w:tab/>
        <w:tab/>
        <w:tab/>
        <w:t>--- Wiltr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Louise</w:t>
        <w:tab/>
        <w:tab/>
        <w:tab/>
        <w:tab/>
        <w:t>Valentine Hoffman</w:t>
        <w:tab/>
        <w:tab/>
        <w:t>19 Feb 1916</w:t>
        <w:tab/>
        <w:tab/>
        <w:t>27  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artin</w:t>
        <w:tab/>
        <w:tab/>
        <w:tab/>
        <w:tab/>
        <w:t>Angeline Pod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Monica</w:t>
        <w:tab/>
        <w:tab/>
        <w:tab/>
        <w:t>Julius C DeBuysser</w:t>
        <w:tab/>
        <w:tab/>
        <w:t>12 Oct 194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Rozalia</w:t>
        <w:tab/>
        <w:tab/>
        <w:tab/>
        <w:t>Stanislaw Karpinski</w:t>
        <w:tab/>
        <w:tab/>
        <w:t>18 Apr 1910</w:t>
        <w:tab/>
        <w:tab/>
        <w:t>23  219</w:t>
      </w:r>
    </w:p>
    <w:p>
      <w:pPr>
        <w:pStyle w:val="Normal"/>
        <w:rPr/>
      </w:pPr>
      <w:r>
        <w:rPr/>
        <w:t xml:space="preserve">  </w:t>
      </w:r>
      <w:r>
        <w:rPr/>
        <w:t>listed incorrectly in mar rec as Janiska &amp; K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Stella</w:t>
        <w:tab/>
        <w:tab/>
        <w:tab/>
        <w:tab/>
        <w:t>Casimir Janiszczak</w:t>
        <w:tab/>
        <w:tab/>
        <w:t>9 Nov 1920</w:t>
        <w:tab/>
        <w:tab/>
        <w:t>31  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Stephen</w:t>
        <w:tab/>
        <w:tab/>
        <w:tab/>
        <w:t>Helen Wagner</w:t>
        <w:tab/>
        <w:tab/>
        <w:tab/>
        <w:t>27 Sept 1909</w:t>
        <w:tab/>
        <w:tab/>
        <w:t>22  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Thomas</w:t>
        <w:tab/>
        <w:tab/>
        <w:tab/>
        <w:t>Maryann Maciejewski</w:t>
        <w:tab/>
        <w:t>Poland</w:t>
        <w:tab/>
        <w:tab/>
        <w:tab/>
        <w:tab/>
        <w:t>ML Vol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Virginia</w:t>
        <w:tab/>
        <w:tab/>
        <w:tab/>
        <w:t>Eugene 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ki Wladyslawa</w:t>
        <w:tab/>
        <w:tab/>
        <w:tab/>
        <w:t>Joseph Jeziorski</w:t>
        <w:tab/>
        <w:tab/>
        <w:t>20 Aug 1908</w:t>
        <w:tab/>
        <w:tab/>
        <w:t xml:space="preserve"> - ML Vol 16 p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ewski Casimir</w:t>
        <w:tab/>
        <w:tab/>
        <w:tab/>
        <w:t>Rozalia Zielinski</w:t>
        <w:tab/>
        <w:tab/>
        <w:t>12 Oct 1904</w:t>
        <w:tab/>
        <w:tab/>
        <w:t>19   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---</w:t>
        <w:tab/>
        <w:tab/>
        <w:tab/>
        <w:tab/>
        <w:t>Dorothy Groch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---</w:t>
        <w:tab/>
        <w:tab/>
        <w:tab/>
        <w:tab/>
        <w:t>Sophia Gawronski</w:t>
        <w:tab/>
        <w:tab/>
        <w:tab/>
        <w:tab/>
        <w:tab/>
        <w:t>lvs Hammond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Joseph</w:t>
        <w:tab/>
        <w:tab/>
        <w:tab/>
        <w:tab/>
        <w:t>#1] Klara Sojka</w:t>
        <w:tab/>
        <w:tab/>
        <w:t>20 May 1936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Marie Jurek</w:t>
        <w:tab/>
        <w:tab/>
        <w:t>31 Oct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k Mary Jane</w:t>
        <w:tab/>
        <w:tab/>
        <w:tab/>
        <w:t>---- Chas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ka Rozalia</w:t>
        <w:tab/>
        <w:tab/>
        <w:tab/>
        <w:t>Stanislaus Kopinski</w:t>
        <w:tab/>
        <w:tab/>
        <w:t>18 Apr 1910</w:t>
        <w:tab/>
        <w:tab/>
        <w:t>23   219</w:t>
      </w:r>
    </w:p>
    <w:p>
      <w:pPr>
        <w:pStyle w:val="Normal"/>
        <w:rPr/>
      </w:pPr>
      <w:r>
        <w:rPr/>
        <w:t xml:space="preserve">  </w:t>
      </w:r>
      <w:r>
        <w:rPr/>
        <w:t>SHD BE JANICKI</w:t>
        <w:tab/>
        <w:tab/>
        <w:tab/>
        <w:t xml:space="preserve">  SHD BE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czak * Janisz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Arlene</w:t>
        <w:tab/>
        <w:tab/>
        <w:tab/>
        <w:t>---- Holt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ni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Casimir</w:t>
        <w:tab/>
        <w:tab/>
        <w:tab/>
        <w:t>Stella Janicki</w:t>
        <w:tab/>
        <w:tab/>
        <w:tab/>
        <w:t>9 Nov 1920</w:t>
        <w:tab/>
        <w:tab/>
        <w:t>31  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Daniel F</w:t>
        <w:tab/>
        <w:tab/>
        <w:tab/>
        <w:t>Ruth Kahre</w:t>
        <w:tab/>
        <w:tab/>
        <w:tab/>
        <w:t xml:space="preserve">31 Mar 1951 </w:t>
        <w:tab/>
        <w:tab/>
        <w:t>Witchita Falls TX</w:t>
      </w:r>
    </w:p>
    <w:p>
      <w:pPr>
        <w:pStyle w:val="Normal"/>
        <w:rPr/>
      </w:pPr>
      <w:r>
        <w:rPr/>
        <w:t xml:space="preserve">   </w:t>
      </w:r>
      <w:r>
        <w:rPr/>
        <w:t>n chg to Jani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Darlene</w:t>
        <w:tab/>
        <w:tab/>
        <w:tab/>
        <w:t>--- Megyes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Jani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Eleanora</w:t>
        <w:tab/>
        <w:tab/>
        <w:tab/>
        <w:t>Peter Celichowski</w:t>
        <w:tab/>
        <w:tab/>
        <w:t>5 Oct 1908</w:t>
        <w:tab/>
        <w:tab/>
        <w:t>22  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, Helena</w:t>
        <w:tab/>
        <w:tab/>
        <w:tab/>
        <w:t>#1] Walenty Bonczynski</w:t>
        <w:tab/>
        <w:t>22 May 1906</w:t>
        <w:tab/>
        <w:tab/>
        <w:t>20  440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ka Buczynski in mar rec</w:t>
      </w:r>
    </w:p>
    <w:p>
      <w:pPr>
        <w:pStyle w:val="Normal"/>
        <w:rPr/>
      </w:pPr>
      <w:r>
        <w:rPr/>
        <w:tab/>
        <w:tab/>
        <w:tab/>
        <w:tab/>
        <w:tab/>
        <w:t>#2] Frank Hojara</w:t>
      </w:r>
    </w:p>
    <w:p>
      <w:pPr>
        <w:pStyle w:val="Normal"/>
        <w:rPr/>
      </w:pPr>
      <w:r>
        <w:rPr/>
        <w:t>Janiszczak Hildegarde</w:t>
        <w:tab/>
        <w:tab/>
        <w:tab/>
        <w:t>Alex E Kaman</w:t>
        <w:tab/>
        <w:tab/>
        <w:tab/>
        <w:t>6 May 192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Jennie</w:t>
        <w:tab/>
        <w:tab/>
        <w:tab/>
        <w:t>#2] Steve Kaminski</w:t>
        <w:tab/>
        <w:tab/>
        <w:t>8 Sept 1914</w:t>
        <w:tab/>
        <w:tab/>
        <w:t>26   424</w:t>
      </w:r>
    </w:p>
    <w:p>
      <w:pPr>
        <w:pStyle w:val="Normal"/>
        <w:rPr/>
      </w:pPr>
      <w:r>
        <w:rPr/>
        <w:tab/>
        <w:tab/>
        <w:tab/>
        <w:tab/>
        <w:tab/>
        <w:t xml:space="preserve">div hus #1]  </w:t>
        <w:tab/>
        <w:tab/>
        <w:tab/>
        <w:t>21 Jul 191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>Janiszczak Joseph</w:t>
        <w:tab/>
        <w:tab/>
        <w:tab/>
        <w:t>Regina Badowski</w:t>
        <w:tab/>
        <w:tab/>
        <w:t>26 Nov 1919</w:t>
        <w:tab/>
        <w:tab/>
        <w:t>30   461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>aka Bakowski in mar rec</w:t>
      </w:r>
    </w:p>
    <w:p>
      <w:pPr>
        <w:pStyle w:val="Normal"/>
        <w:rPr/>
      </w:pPr>
      <w:r>
        <w:rPr/>
        <w:t>Janiszczak Loretta</w:t>
        <w:tab/>
        <w:tab/>
        <w:tab/>
        <w:t>---- Zmyslo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Mary</w:t>
        <w:tab/>
        <w:tab/>
        <w:tab/>
        <w:t>Peter Gundek</w:t>
        <w:tab/>
        <w:tab/>
        <w:tab/>
        <w:t>12 Feb 1896</w:t>
        <w:tab/>
        <w:tab/>
        <w:t>14  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Mary Ann</w:t>
        <w:tab/>
        <w:tab/>
        <w:tab/>
        <w:t>--- Dabro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Rita</w:t>
        <w:tab/>
        <w:tab/>
        <w:tab/>
        <w:t>--- Ruszkowski</w:t>
        <w:tab/>
        <w:tab/>
        <w:tab/>
        <w:tab/>
        <w:tab/>
        <w:t>lvs Naperville I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czak Stephen</w:t>
        <w:tab/>
        <w:tab/>
        <w:tab/>
        <w:t>Mary Zalas</w:t>
        <w:tab/>
        <w:tab/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----</w:t>
        <w:tab/>
        <w:tab/>
        <w:tab/>
        <w:t>Bonnie Blum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exander</w:t>
        <w:tab/>
        <w:tab/>
        <w:t>Marie Dulcet [Dulcyt]</w:t>
        <w:tab/>
        <w:tab/>
        <w:t>26 Nov 193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exandria</w:t>
        <w:tab/>
        <w:tab/>
        <w:t>--- Gorbit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lice</w:t>
        <w:tab/>
        <w:tab/>
        <w:tab/>
        <w:t>--- Rin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nita</w:t>
        <w:tab/>
        <w:tab/>
        <w:tab/>
        <w:t>--- Schroed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Anna</w:t>
        <w:tab/>
        <w:tab/>
        <w:tab/>
        <w:t>Anthony Druza</w:t>
        <w:tab/>
        <w:tab/>
        <w:t>30 May 1905</w:t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enny D</w:t>
        <w:tab/>
        <w:tab/>
        <w:tab/>
        <w:t>Anne Derda</w:t>
        <w:tab/>
        <w:tab/>
        <w:tab/>
        <w:t>19 Apr 194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Bernice</w:t>
        <w:tab/>
        <w:tab/>
        <w:tab/>
        <w:t>Ted Korpal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Casimir</w:t>
        <w:tab/>
        <w:tab/>
        <w:tab/>
        <w:t>Rozalia Zielinski</w:t>
        <w:tab/>
        <w:tab/>
        <w:t>12 Oct 190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Fabian</w:t>
        <w:tab/>
        <w:tab/>
        <w:tab/>
        <w:t>Rosalia Michalik</w:t>
        <w:tab/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Frank</w:t>
        <w:tab/>
        <w:tab/>
        <w:tab/>
        <w:t>Helen Borucki</w:t>
        <w:tab/>
        <w:tab/>
        <w:tab/>
        <w:t>14 Aug 191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Gorden C</w:t>
        <w:tab/>
        <w:tab/>
        <w:tab/>
        <w:t>Irene Kasznia</w:t>
        <w:tab/>
        <w:tab/>
        <w:tab/>
        <w:t xml:space="preserve"> 12 Oct 1940 </w:t>
        <w:tab/>
        <w:tab/>
        <w:t>Terre Coupee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Helen</w:t>
        <w:tab/>
        <w:tab/>
        <w:tab/>
        <w:t>Stanley Klosinski</w:t>
        <w:tab/>
        <w:tab/>
        <w:t>9 May 192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Jan</w:t>
        <w:tab/>
        <w:tab/>
        <w:tab/>
        <w:t xml:space="preserve">Mary Peczkowski </w:t>
        <w:tab/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 aka Pinczkowski</w:t>
      </w:r>
    </w:p>
    <w:p>
      <w:pPr>
        <w:pStyle w:val="Normal"/>
        <w:rPr/>
      </w:pPr>
      <w:r>
        <w:rPr/>
        <w:t>Janiszewski Marie</w:t>
        <w:tab/>
        <w:tab/>
        <w:tab/>
        <w:t>Harry C Lorence</w:t>
        <w:tab/>
        <w:tab/>
        <w:t>22 Jun 193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Nick</w:t>
        <w:tab/>
        <w:tab/>
        <w:tab/>
        <w:t>Bernice Kaniewski</w:t>
        <w:tab/>
        <w:tab/>
        <w:t>27 Nov 1916</w:t>
        <w:tab/>
        <w:tab/>
        <w:t>28  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Quinn</w:t>
        <w:tab/>
        <w:tab/>
        <w:tab/>
        <w:t>Luella I Disbrow</w:t>
        <w:tab/>
        <w:tab/>
        <w:t>7 Jul 196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#1] --- 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Roman</w:t>
        <w:tab/>
        <w:tab/>
        <w:tab/>
        <w:t>Wanda Sm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zewski Zane</w:t>
        <w:tab/>
        <w:tab/>
        <w:tab/>
        <w:t>Henrietta Modracki</w:t>
        <w:tab/>
        <w:tab/>
        <w:t>18 Aug 194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e Sophie</w:t>
        <w:tab/>
        <w:tab/>
        <w:tab/>
        <w:tab/>
        <w:t>Stephen Hacarics</w:t>
        <w:tab/>
        <w:tab/>
        <w:t>29 Feb 1912</w:t>
        <w:tab/>
        <w:tab/>
        <w:t>24  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kiewicz </w:t>
        <w:tab/>
        <w:tab/>
        <w:tab/>
        <w:tab/>
        <w:t>Mary Graff</w:t>
      </w:r>
    </w:p>
    <w:p>
      <w:pPr>
        <w:pStyle w:val="Normal"/>
        <w:rPr/>
      </w:pPr>
      <w:r>
        <w:rPr/>
        <w:t xml:space="preserve">   </w:t>
      </w:r>
      <w:r>
        <w:rPr/>
        <w:t>aka Jankewich/Jankowiak</w:t>
        <w:tab/>
        <w:tab/>
        <w:t xml:space="preserve"> hus #2] Joseph Murawski  </w:t>
        <w:tab/>
        <w:t xml:space="preserve"> Feb 1909</w:t>
        <w:tab/>
        <w:tab/>
        <w:t>22   354</w:t>
      </w:r>
    </w:p>
    <w:p>
      <w:pPr>
        <w:pStyle w:val="Normal"/>
        <w:rPr/>
      </w:pPr>
      <w:r>
        <w:rPr/>
        <w:tab/>
        <w:tab/>
        <w:tab/>
        <w:tab/>
        <w:tab/>
        <w:t xml:space="preserve"> hus #3] Walenty Pajakowski  5 Feb 1912</w:t>
        <w:tab/>
        <w:tab/>
        <w:t>24   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 Julianna</w:t>
        <w:tab/>
        <w:tab/>
        <w:tab/>
        <w:tab/>
        <w:t>Anthony Krusz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gnes</w:t>
        <w:tab/>
        <w:tab/>
        <w:tab/>
        <w:t>Vern Nowak</w:t>
        <w:tab/>
        <w:tab/>
        <w:tab/>
        <w:t>20 Jul 1908</w:t>
        <w:tab/>
        <w:tab/>
        <w:t>22   111</w:t>
      </w:r>
    </w:p>
    <w:p>
      <w:pPr>
        <w:pStyle w:val="Normal"/>
        <w:rPr/>
      </w:pPr>
      <w:r>
        <w:rPr/>
        <w:t xml:space="preserve">   </w:t>
      </w:r>
      <w:r>
        <w:rPr/>
        <w:t>aka Jankowski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Agnes</w:t>
        <w:tab/>
        <w:tab/>
        <w:tab/>
        <w:t>#1] Vincent Dubala</w:t>
        <w:tab/>
        <w:tab/>
        <w:tab/>
        <w:tab/>
        <w:tab/>
        <w:t>MA Vol 39</w:t>
      </w:r>
    </w:p>
    <w:p>
      <w:pPr>
        <w:pStyle w:val="Normal"/>
        <w:rPr/>
      </w:pPr>
      <w:r>
        <w:rPr/>
        <w:tab/>
        <w:tab/>
        <w:tab/>
        <w:tab/>
        <w:tab/>
        <w:t>#2] Wm. Nitka</w:t>
        <w:tab/>
        <w:tab/>
        <w:t>17 Apr 1913</w:t>
        <w:tab/>
        <w:tab/>
        <w:t>MA -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Bertha</w:t>
        <w:tab/>
        <w:tab/>
        <w:tab/>
        <w:t>Stanley Roszewicz</w:t>
        <w:tab/>
        <w:tab/>
        <w:t>17 Aug 1920</w:t>
        <w:tab/>
        <w:tab/>
        <w:t>31   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ces</w:t>
        <w:tab/>
        <w:tab/>
        <w:tab/>
        <w:t>Wojciech Kazmierczak</w:t>
        <w:tab/>
        <w:t>14 Feb 1905</w:t>
        <w:tab/>
        <w:tab/>
        <w:t>19  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Frank</w:t>
        <w:tab/>
        <w:tab/>
        <w:tab/>
        <w:t>Lizzie Prekuta</w:t>
        <w:tab/>
        <w:tab/>
        <w:tab/>
        <w:tab/>
        <w:tab/>
        <w:tab/>
        <w:t>b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Genevieve</w:t>
        <w:tab/>
        <w:tab/>
        <w:tab/>
        <w:t>Joseph Dubal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Helen</w:t>
        <w:tab/>
        <w:tab/>
        <w:tab/>
        <w:t>Stanislaus Kaminski</w:t>
        <w:tab/>
        <w:tab/>
        <w:t>7 Jun 1910</w:t>
        <w:tab/>
        <w:tab/>
        <w:t>23  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Irene</w:t>
        <w:tab/>
        <w:tab/>
        <w:tab/>
        <w:t>--- Kam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John</w:t>
        <w:tab/>
        <w:tab/>
        <w:tab/>
        <w:t>Agnes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Lottie</w:t>
        <w:tab/>
        <w:tab/>
        <w:tab/>
        <w:t>--- Niem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ciej</w:t>
        <w:tab/>
        <w:tab/>
        <w:tab/>
        <w:t>Josie MIkolajczak</w:t>
        <w:tab/>
        <w:tab/>
        <w:t>3 Jul 1912</w:t>
        <w:tab/>
        <w:tab/>
        <w:t>24  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kowiak Mary</w:t>
        <w:tab/>
        <w:tab/>
        <w:tab/>
        <w:t>Maryon Przeradzki</w:t>
        <w:tab/>
        <w:tab/>
        <w:t>24 Nov 1902</w:t>
        <w:tab/>
        <w:tab/>
        <w:t>18   403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</w:t>
        <w:tab/>
        <w:tab/>
        <w:t xml:space="preserve">             </w:t>
        <w:tab/>
        <w:t xml:space="preserve">  #2] John Wozniak</w:t>
        <w:tab/>
        <w:tab/>
        <w:t>14 Oct 1912</w:t>
        <w:tab/>
        <w:tab/>
        <w:t xml:space="preserve"> 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</w:t>
        <w:tab/>
        <w:tab/>
        <w:tab/>
        <w:t>Peter W DeCliene</w:t>
        <w:tab/>
        <w:tab/>
        <w:t>22 Oct 1917</w:t>
        <w:tab/>
        <w:tab/>
        <w:t>29 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</w:t>
        <w:tab/>
        <w:tab/>
        <w:tab/>
        <w:t>Wladyslaw Andrysiak</w:t>
        <w:tab/>
        <w:tab/>
        <w:tab/>
        <w:tab/>
        <w:tab/>
        <w:t>br rec      ch 30 p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, Mary</w:t>
        <w:tab/>
        <w:tab/>
        <w:tab/>
        <w:t>---- Wau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y Stella</w:t>
        <w:tab/>
        <w:tab/>
        <w:t>Leon John Banicki</w:t>
        <w:tab/>
        <w:tab/>
        <w:t>5 Jul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rtin</w:t>
        <w:tab/>
        <w:tab/>
        <w:tab/>
        <w:t>Anna Kuczwara</w:t>
        <w:tab/>
        <w:tab/>
        <w:t>21 Jan 1908</w:t>
        <w:tab/>
        <w:tab/>
        <w:t>21  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atthew</w:t>
        <w:tab/>
        <w:tab/>
        <w:tab/>
        <w:t>Pelagia Rusiewicz</w:t>
        <w:tab/>
        <w:tab/>
        <w:t>12 May 1903</w:t>
        <w:tab/>
        <w:tab/>
        <w:t>18   533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</w:t>
        <w:tab/>
        <w:t xml:space="preserve"> #2] Josephine Mikolajczak</w:t>
        <w:tab/>
        <w:t>3 Jul 1912</w:t>
        <w:tab/>
        <w:tab/>
        <w:t>24  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Minnie</w:t>
        <w:tab/>
        <w:tab/>
        <w:tab/>
        <w:t>Joseph Brzezinski</w:t>
        <w:tab/>
        <w:tab/>
        <w:t>9 May 1911</w:t>
        <w:tab/>
        <w:tab/>
        <w:t>24   45</w:t>
      </w:r>
    </w:p>
    <w:p>
      <w:pPr>
        <w:pStyle w:val="Normal"/>
        <w:rPr/>
      </w:pPr>
      <w:r>
        <w:rPr/>
        <w:t xml:space="preserve">   </w:t>
      </w:r>
      <w:r>
        <w:rPr/>
        <w:t>aka W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Peter</w:t>
        <w:tab/>
        <w:tab/>
        <w:tab/>
        <w:t>Agnes Gonsior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Steve</w:t>
        <w:tab/>
        <w:tab/>
        <w:tab/>
        <w:t>Frances Casciu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Thomas</w:t>
        <w:tab/>
        <w:tab/>
        <w:tab/>
        <w:t>Frances Katolinski</w:t>
        <w:tab/>
        <w:tab/>
        <w:t>16 Sept 1884</w:t>
        <w:tab/>
        <w:tab/>
        <w:t>9  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Walenty</w:t>
        <w:tab/>
        <w:tab/>
        <w:tab/>
        <w:t>Prakseda Szymanski</w:t>
        <w:tab/>
        <w:tab/>
        <w:t>16 May 1893</w:t>
        <w:tab/>
        <w:tab/>
        <w:t>13   355</w:t>
      </w:r>
    </w:p>
    <w:p>
      <w:pPr>
        <w:pStyle w:val="Normal"/>
        <w:rPr/>
      </w:pPr>
      <w:r>
        <w:rPr/>
        <w:t xml:space="preserve">        </w:t>
      </w:r>
      <w:r>
        <w:rPr/>
        <w:t>aka Valentine</w:t>
        <w:tab/>
        <w:tab/>
        <w:t xml:space="preserve">          aka Sad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iak Valeria</w:t>
        <w:tab/>
        <w:tab/>
        <w:tab/>
        <w:t>Theodore Sobieralski</w:t>
        <w:tab/>
        <w:tab/>
        <w:t>14 May 1919</w:t>
        <w:tab/>
        <w:tab/>
        <w:t>30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---</w:t>
        <w:tab/>
        <w:tab/>
        <w:tab/>
        <w:tab/>
        <w:t>Ann Plai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---</w:t>
        <w:tab/>
        <w:tab/>
        <w:tab/>
        <w:tab/>
        <w:t>Helen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--</w:t>
        <w:tab/>
        <w:tab/>
        <w:tab/>
        <w:tab/>
        <w:t>Emma Dutrieux</w:t>
        <w:tab/>
        <w:tab/>
        <w:tab/>
        <w:tab/>
        <w:tab/>
        <w:t>lvs Buhl Idaho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--</w:t>
        <w:tab/>
        <w:tab/>
        <w:tab/>
        <w:tab/>
        <w:t>Frances Katolinski</w:t>
        <w:tab/>
        <w:tab/>
        <w:tab/>
        <w:tab/>
        <w:tab/>
        <w:t>ob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--</w:t>
        <w:tab/>
        <w:tab/>
        <w:tab/>
        <w:tab/>
        <w:t>Irene Tobolski</w:t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deline</w:t>
        <w:tab/>
        <w:tab/>
        <w:tab/>
        <w:t>---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gnes</w:t>
        <w:tab/>
        <w:tab/>
        <w:tab/>
        <w:t>Vern Nowak</w:t>
        <w:tab/>
        <w:tab/>
        <w:tab/>
        <w:t>20 Jul 1908</w:t>
        <w:tab/>
        <w:tab/>
        <w:t>22  p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an</w:t>
        <w:tab/>
        <w:tab/>
        <w:tab/>
        <w:t>Sarah ---</w:t>
        <w:tab/>
        <w:tab/>
        <w:tab/>
        <w:tab/>
        <w:tab/>
        <w:tab/>
        <w:t>lvs Memphis T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ex J</w:t>
        <w:tab/>
        <w:tab/>
        <w:tab/>
        <w:t>Esther Pietraszewski</w:t>
        <w:tab/>
        <w:tab/>
        <w:t>27 Sept 194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lice</w:t>
        <w:tab/>
        <w:tab/>
        <w:tab/>
        <w:t>--- McCormic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drea</w:t>
        <w:tab/>
        <w:tab/>
        <w:tab/>
        <w:t>Dennis Johnson</w:t>
        <w:tab/>
        <w:tab/>
        <w:tab/>
        <w:tab/>
        <w:tab/>
        <w:t>lvs Naperfille Ill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n</w:t>
        <w:tab/>
        <w:tab/>
        <w:tab/>
        <w:t>--- Ogl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na</w:t>
        <w:tab/>
        <w:tab/>
        <w:tab/>
        <w:t>Nikodemes Badowski</w:t>
        <w:tab/>
        <w:tab/>
        <w:t>6 Aug 19907</w:t>
        <w:tab/>
        <w:tab/>
        <w:t>21  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Antoni</w:t>
        <w:tab/>
        <w:tab/>
        <w:tab/>
        <w:t>Urzula Nawistowska</w:t>
        <w:tab/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 Antoni</w:t>
        <w:tab/>
        <w:t xml:space="preserve">      </w:t>
        <w:tab/>
        <w:tab/>
        <w:t xml:space="preserve"> w/1  Helena Nowak</w:t>
        <w:tab/>
        <w:tab/>
        <w:t>27 May 1908</w:t>
        <w:tab/>
        <w:tab/>
        <w:t>22   28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 xml:space="preserve"> w/2   Antonina Janowski h/2 --Manusiewicz, lvd Mishawa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arbara</w:t>
        <w:tab/>
        <w:tab/>
        <w:tab/>
        <w:t>Walter J Bud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adette</w:t>
        <w:tab/>
        <w:tab/>
        <w:tab/>
        <w:t>Stanley Olejniczak</w:t>
        <w:tab/>
        <w:tab/>
        <w:t>7 Jun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ice</w:t>
        <w:tab/>
        <w:tab/>
        <w:tab/>
        <w:t>--- Coop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nice</w:t>
        <w:tab/>
        <w:tab/>
        <w:tab/>
        <w:t>--- Bennett</w:t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rt  S</w:t>
        <w:tab/>
        <w:tab/>
        <w:tab/>
        <w:t>Bernice Herman</w:t>
        <w:tab/>
        <w:tab/>
        <w:t>11 Nov 193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Beverly</w:t>
        <w:tab/>
        <w:tab/>
        <w:tab/>
        <w:t>--- Dy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role</w:t>
        <w:tab/>
        <w:tab/>
        <w:tab/>
        <w:t>David Coffman</w:t>
        <w:tab/>
        <w:tab/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  <w:t>Jankowski Casimir</w:t>
        <w:tab/>
        <w:tab/>
        <w:tab/>
        <w:t>Ann Kaminski</w:t>
        <w:tab/>
        <w:tab/>
        <w:tab/>
        <w:t>18 Jan 1886</w:t>
        <w:tab/>
        <w:tab/>
        <w:t>10  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Casimmir</w:t>
        <w:tab/>
        <w:tab/>
        <w:tab/>
        <w:t>Helen Marshall</w:t>
        <w:tab/>
        <w:tab/>
        <w:t>25 May 1914</w:t>
        <w:tab/>
        <w:tab/>
        <w:t>26   288</w:t>
      </w:r>
    </w:p>
    <w:p>
      <w:pPr>
        <w:pStyle w:val="Normal"/>
        <w:rPr/>
      </w:pPr>
      <w:r>
        <w:rPr/>
        <w:tab/>
        <w:tab/>
        <w:tab/>
        <w:tab/>
        <w:tab/>
        <w:t xml:space="preserve">   Nee Marszal</w:t>
      </w:r>
    </w:p>
    <w:p>
      <w:pPr>
        <w:pStyle w:val="Normal"/>
        <w:rPr/>
      </w:pPr>
      <w:r>
        <w:rPr/>
        <w:t>Jankowski Casimier</w:t>
        <w:tab/>
        <w:tab/>
        <w:tab/>
        <w:t>Lillian Gorn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Jankowski Chester</w:t>
        <w:tab/>
        <w:tab/>
        <w:tab/>
        <w:t>Harriet Stachowiak</w:t>
        <w:tab/>
        <w:tab/>
        <w:t>7 Nov 1921 St Hedwig Catholic Church</w:t>
      </w:r>
    </w:p>
    <w:p>
      <w:pPr>
        <w:pStyle w:val="Normal"/>
        <w:rPr/>
      </w:pPr>
      <w:r>
        <w:rPr/>
        <w:t>Jankowski Chester</w:t>
        <w:tab/>
        <w:tab/>
        <w:tab/>
        <w:t>Mary Nemeth</w:t>
        <w:tab/>
        <w:tab/>
        <w:tab/>
        <w:t>19 Jun 1918</w:t>
        <w:tab/>
        <w:tab/>
        <w:t>29   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9</w:t>
      </w:r>
    </w:p>
    <w:p>
      <w:pPr>
        <w:pStyle w:val="Normal"/>
        <w:rPr/>
      </w:pPr>
      <w:r>
        <w:rPr/>
        <w:t>Jankowski Clara</w:t>
        <w:tab/>
        <w:tab/>
        <w:tab/>
        <w:t xml:space="preserve"> Henry C Cook</w:t>
        <w:tab/>
        <w:tab/>
        <w:tab/>
        <w:tab/>
        <w:tab/>
        <w:t>obit</w:t>
      </w:r>
    </w:p>
    <w:p>
      <w:pPr>
        <w:pStyle w:val="Normal"/>
        <w:rPr/>
      </w:pPr>
      <w:r>
        <w:rPr/>
        <w:t>Jankowski Clement B</w:t>
        <w:tab/>
        <w:tab/>
        <w:tab/>
        <w:t>Helen Grzeskowiak</w:t>
        <w:tab/>
        <w:tab/>
        <w:t>28 May 1923</w:t>
        <w:tab/>
        <w:tab/>
        <w:t>obit</w:t>
      </w:r>
    </w:p>
    <w:p>
      <w:pPr>
        <w:pStyle w:val="Normal"/>
        <w:rPr/>
      </w:pPr>
      <w:r>
        <w:rPr/>
        <w:t>Jankowski Constance</w:t>
        <w:tab/>
        <w:tab/>
        <w:tab/>
        <w:t>Frank Nowakowski</w:t>
        <w:tab/>
        <w:tab/>
        <w:t>26 Nov 1919</w:t>
        <w:tab/>
        <w:tab/>
        <w:t>30   459</w:t>
      </w:r>
    </w:p>
    <w:p>
      <w:pPr>
        <w:pStyle w:val="Normal"/>
        <w:rPr/>
      </w:pPr>
      <w:r>
        <w:rPr/>
        <w:t xml:space="preserve">          </w:t>
      </w:r>
      <w:r>
        <w:rPr/>
        <w:t>aka Gustie</w:t>
        <w:tab/>
        <w:tab/>
        <w:tab/>
        <w:t xml:space="preserve"> w/2  Ann ---</w:t>
        <w:tab/>
      </w:r>
    </w:p>
    <w:p>
      <w:pPr>
        <w:pStyle w:val="Normal"/>
        <w:rPr/>
      </w:pPr>
      <w:r>
        <w:rPr/>
        <w:t>Jankowski Denise</w:t>
        <w:tab/>
        <w:tab/>
        <w:tab/>
        <w:t>--- Sieni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iane</w:t>
        <w:tab/>
        <w:tab/>
        <w:tab/>
        <w:t>--- Farkas</w:t>
        <w:tab/>
        <w:tab/>
        <w:tab/>
        <w:t>lvs Huntington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olores</w:t>
        <w:tab/>
        <w:tab/>
        <w:tab/>
        <w:t>--- Par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dward R</w:t>
        <w:tab/>
        <w:tab/>
        <w:tab/>
        <w:t>Stella Macuszanak</w:t>
        <w:tab/>
        <w:tab/>
        <w:t>Jun 193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laine</w:t>
        <w:tab/>
        <w:tab/>
        <w:tab/>
        <w:t>James Dulcet</w:t>
        <w:tab/>
        <w:tab/>
        <w:tab/>
        <w:t>lvs Crumstown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rwin R</w:t>
        <w:tab/>
        <w:tab/>
        <w:tab/>
        <w:t>Valentina D Pytlewicz</w:t>
        <w:tab/>
        <w:t>5 Aug 193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sther</w:t>
        <w:tab/>
        <w:tab/>
        <w:tab/>
        <w:t>Sylvester  Niedbalski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Esther</w:t>
        <w:tab/>
        <w:tab/>
        <w:tab/>
        <w:t>--- Voelker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enise</w:t>
        <w:tab/>
        <w:tab/>
        <w:tab/>
        <w:t>--- Sienic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Dorothy</w:t>
        <w:tab/>
        <w:tab/>
        <w:tab/>
        <w:t>--- Istene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ciszka</w:t>
        <w:tab/>
        <w:tab/>
        <w:tab/>
        <w:t>Pawel Rozewicz</w:t>
        <w:tab/>
        <w:tab/>
        <w:t>9 May 1887</w:t>
        <w:tab/>
        <w:tab/>
        <w:t>10  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#1] Nellie Przybylski</w:t>
        <w:tab/>
        <w:tab/>
        <w:t>3 Nov 1909</w:t>
        <w:tab/>
        <w:tab/>
        <w:t>23   43</w:t>
      </w:r>
    </w:p>
    <w:p>
      <w:pPr>
        <w:pStyle w:val="Normal"/>
        <w:rPr/>
      </w:pPr>
      <w:r>
        <w:rPr/>
        <w:tab/>
        <w:tab/>
        <w:tab/>
        <w:tab/>
        <w:tab/>
        <w:t>#2] Helen Romsicki #1] Jacob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Elisabeth Nagy</w:t>
        <w:tab/>
        <w:tab/>
        <w:t>25 Sept 1948</w:t>
        <w:tab/>
        <w:tab/>
        <w:t>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Mary Gn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</w:t>
        <w:tab/>
        <w:tab/>
        <w:tab/>
        <w:t>Sophie Dobinski</w:t>
        <w:tab/>
        <w:tab/>
        <w:tab/>
        <w:tab/>
        <w:tab/>
        <w:t>Poland</w:t>
        <w:tab/>
        <w:t>ML Vol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Frank W</w:t>
        <w:tab/>
        <w:tab/>
        <w:tab/>
        <w:t>Lucille M ---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Gerald L</w:t>
        <w:tab/>
        <w:tab/>
        <w:tab/>
        <w:t>Rosalie Ann Kazmierczak</w:t>
        <w:tab/>
        <w:t>29 May 1965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len</w:t>
        <w:tab/>
        <w:tab/>
        <w:tab/>
        <w:t>Marion MTopolski</w:t>
        <w:tab/>
        <w:tab/>
        <w:t>5 Sept 1955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w/2 Clara Pomianowski</w:t>
        <w:tab/>
        <w:t>Oct 1976</w:t>
        <w:tab/>
      </w:r>
    </w:p>
    <w:p>
      <w:pPr>
        <w:pStyle w:val="Normal"/>
        <w:rPr/>
      </w:pPr>
      <w:r>
        <w:rPr/>
        <w:t>Jankowski Helen</w:t>
        <w:tab/>
        <w:tab/>
        <w:tab/>
        <w:t>--- Stones</w:t>
        <w:tab/>
        <w:tab/>
        <w:tab/>
        <w:tab/>
        <w:tab/>
        <w:tab/>
        <w:t>lvs New Carlisle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Henrietta</w:t>
        <w:tab/>
        <w:tab/>
        <w:tab/>
        <w:t>Julius L Glon</w:t>
        <w:tab/>
        <w:tab/>
        <w:tab/>
        <w:t>1 Jun 1935</w:t>
        <w:tab/>
        <w:tab/>
        <w:t xml:space="preserve"> New Carlisle IN - SBd Tr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Ignacy</w:t>
        <w:tab/>
        <w:tab/>
        <w:tab/>
        <w:t>Maria Trytko</w:t>
        <w:tab/>
        <w:tab/>
        <w:tab/>
        <w:t xml:space="preserve">4 Jul 1942 </w:t>
        <w:tab/>
        <w:tab/>
        <w:t xml:space="preserve">St Mary’s PNC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Isabelle [Frances]</w:t>
        <w:tab/>
        <w:tab/>
        <w:t>Frank Ignasiak aka Egnasiak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eanette</w:t>
        <w:tab/>
        <w:tab/>
        <w:tab/>
        <w:t>--- Schultz</w:t>
        <w:tab/>
        <w:tab/>
        <w:tab/>
        <w:tab/>
        <w:tab/>
        <w:tab/>
        <w:t>lvs  New Baltimore MI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ennie</w:t>
        <w:tab/>
        <w:tab/>
        <w:tab/>
        <w:t>Blase Ginther</w:t>
        <w:tab/>
        <w:tab/>
        <w:tab/>
        <w:t xml:space="preserve">l3 Nov 1911 </w:t>
        <w:tab/>
        <w:tab/>
        <w:t xml:space="preserve"> bk 24 p 348 lvs Lansing 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anne T</w:t>
        <w:tab/>
        <w:tab/>
        <w:tab/>
        <w:t>Wm J Bonwich</w:t>
        <w:tab/>
        <w:tab/>
        <w:tab/>
        <w:tab/>
        <w:tab/>
        <w:t>lvs St Louis Missour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</w:t>
        <w:tab/>
        <w:tab/>
        <w:tab/>
        <w:t>Cecylia Bochoucki</w:t>
        <w:tab/>
        <w:tab/>
        <w:tab/>
        <w:tab/>
        <w:tab/>
        <w:t xml:space="preserve">  br rec of 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</w:t>
        <w:tab/>
        <w:tab/>
        <w:tab/>
        <w:t>Laura Majewski</w:t>
        <w:tab/>
        <w:tab/>
        <w:tab/>
        <w:tab/>
        <w:tab/>
        <w:t>Poland</w:t>
        <w:tab/>
        <w:t>ML Vol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</w:t>
        <w:tab/>
        <w:tab/>
        <w:tab/>
        <w:t>Lena Micholowski</w:t>
        <w:tab/>
        <w:tab/>
        <w:tab/>
        <w:tab/>
        <w:tab/>
        <w:t>lvs LaPorte Co IN ML Vol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</w:t>
        <w:tab/>
        <w:tab/>
        <w:tab/>
        <w:t xml:space="preserve">Mary Tylecki aka Okomski </w:t>
        <w:tab/>
        <w:tab/>
        <w:tab/>
        <w:tab/>
        <w:t xml:space="preserve">  lvs Austria</w:t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E</w:t>
        <w:tab/>
        <w:tab/>
        <w:tab/>
        <w:t xml:space="preserve">Constance G Maenhout </w:t>
        <w:tab/>
        <w:t>2 Dec 195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P</w:t>
        <w:tab/>
        <w:tab/>
        <w:tab/>
        <w:t>Regina J Grzesk</w:t>
        <w:tab/>
        <w:tab/>
        <w:t>4 May 194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hn R</w:t>
        <w:tab/>
        <w:tab/>
        <w:tab/>
        <w:t>Irene E Szymanski</w:t>
        <w:tab/>
        <w:tab/>
        <w:t>3 Sept 1930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</w:t>
        <w:tab/>
        <w:tab/>
        <w:tab/>
        <w:t>Constancia Dybalski</w:t>
        <w:tab/>
        <w:tab/>
        <w:tab/>
        <w:tab/>
        <w:tab/>
        <w:t>Poland</w:t>
        <w:tab/>
        <w:t>ML Vo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</w:t>
        <w:tab/>
        <w:tab/>
        <w:tab/>
        <w:t>Josephine  Walkowiak</w:t>
        <w:tab/>
        <w:t>2 Oct 1912</w:t>
        <w:tab/>
        <w:tab/>
        <w:t>25   101</w:t>
      </w:r>
    </w:p>
    <w:p>
      <w:pPr>
        <w:pStyle w:val="Normal"/>
        <w:rPr/>
      </w:pPr>
      <w:r>
        <w:rPr/>
        <w:tab/>
        <w:tab/>
        <w:tab/>
        <w:tab/>
        <w:tab/>
        <w:t>h/2 Antony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 C Sr</w:t>
        <w:tab/>
        <w:tab/>
        <w:t>Mary Wozni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ab/>
        <w:t>Leo Kalicki</w:t>
        <w:tab/>
        <w:tab/>
        <w:tab/>
        <w:t>25 Jun 1913</w:t>
        <w:tab/>
        <w:tab/>
        <w:t>25  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osephine</w:t>
        <w:tab/>
        <w:tab/>
        <w:tab/>
        <w:t>John Starczewski</w:t>
        <w:tab/>
        <w:tab/>
        <w:t>18 Oct 1897</w:t>
        <w:tab/>
        <w:tab/>
        <w:t>15   371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 xml:space="preserve"> w/1 Frances Wesolowski</w:t>
        <w:tab/>
        <w:t xml:space="preserve"> - 23 Jan 1882</w:t>
        <w:tab/>
        <w:tab/>
        <w:t>8   44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Julia</w:t>
        <w:tab/>
        <w:tab/>
        <w:tab/>
        <w:t>Frances Janowski</w:t>
        <w:tab/>
        <w:tab/>
        <w:t>8 Oct 1888</w:t>
        <w:tab/>
        <w:tab/>
        <w:t>11 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owski Katharine</w:t>
        <w:tab/>
        <w:tab/>
        <w:tab/>
        <w:t>--- Lewand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37:00Z</dcterms:created>
  <dc:creator> </dc:creator>
  <dc:description/>
  <dc:language>en-US</dc:language>
  <cp:lastModifiedBy> </cp:lastModifiedBy>
  <dcterms:modified xsi:type="dcterms:W3CDTF">2007-05-16T17:02:00Z</dcterms:modified>
  <cp:revision>2</cp:revision>
  <dc:subject/>
  <dc:title>ST JOSEPH CO, SOUTH BEND INDIANA  MARRIAGES</dc:title>
</cp:coreProperties>
</file>