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 xml:space="preserve">JANKOWSKI _TO_ JANOWSKI </w:t>
      </w:r>
    </w:p>
    <w:p>
      <w:pPr>
        <w:pStyle w:val="Normal"/>
        <w:rPr>
          <w:sz w:val="28"/>
        </w:rPr>
      </w:pPr>
      <w:r>
        <w:rPr>
          <w:sz w:val="28"/>
        </w:rPr>
      </w:r>
    </w:p>
    <w:p>
      <w:pPr>
        <w:pStyle w:val="Normal"/>
        <w:rPr/>
      </w:pPr>
      <w:r>
        <w:rPr/>
      </w:r>
    </w:p>
    <w:p>
      <w:pPr>
        <w:pStyle w:val="Normal"/>
        <w:rPr/>
      </w:pPr>
      <w:r>
        <w:rPr/>
        <w:tab/>
        <w:tab/>
        <w:tab/>
        <w:tab/>
        <w:tab/>
      </w:r>
      <w:r>
        <w:rPr>
          <w:b/>
          <w:bCs/>
          <w:sz w:val="28"/>
        </w:rPr>
        <w:t>Page 37</w:t>
      </w:r>
    </w:p>
    <w:p>
      <w:pPr>
        <w:pStyle w:val="Normal"/>
        <w:rPr>
          <w:b/>
          <w:b/>
          <w:bCs/>
          <w:sz w:val="28"/>
        </w:rPr>
      </w:pPr>
      <w:r>
        <w:rPr>
          <w:b/>
          <w:bCs/>
          <w:sz w:val="28"/>
        </w:rPr>
      </w:r>
    </w:p>
    <w:p>
      <w:pPr>
        <w:pStyle w:val="Normal"/>
        <w:rPr>
          <w:b/>
          <w:b/>
          <w:bCs/>
        </w:rPr>
      </w:pPr>
      <w:r>
        <w:rPr>
          <w:b/>
          <w:bCs/>
        </w:rPr>
        <w:t>ALEX J JANKOWSKI</w:t>
      </w:r>
    </w:p>
    <w:p>
      <w:pPr>
        <w:pStyle w:val="Normal"/>
        <w:rPr/>
      </w:pPr>
      <w:r>
        <w:rPr/>
        <w:tab/>
        <w:t>Born Alex “Al” J 8 Feb 1915; died 17 Jan 1998 age 82 of S Camden St at 1:18 p.m. in St Joseph’s Medical Center. He had, a stepsister, Mrs. Mary Jo Smith of Mishawaka; and a stepbrother, Dennis Tribbey of Mishawaka.</w:t>
      </w:r>
    </w:p>
    <w:p>
      <w:pPr>
        <w:pStyle w:val="Normal"/>
        <w:rPr/>
      </w:pPr>
      <w:r>
        <w:rPr/>
      </w:r>
    </w:p>
    <w:p>
      <w:pPr>
        <w:pStyle w:val="Heading1"/>
        <w:rPr/>
      </w:pPr>
      <w:r>
        <w:rPr/>
        <w:t>STANLEY [STEVE] JANOWIAK</w:t>
      </w:r>
    </w:p>
    <w:p>
      <w:pPr>
        <w:pStyle w:val="Normal"/>
        <w:rPr/>
      </w:pPr>
      <w:r>
        <w:rPr/>
        <w:tab/>
        <w:t>Born 6 May 1894 in So Bend; he had lived here all his life; died 30 Mar 1980, age 85 of 1702 N Brookfield at 7:20 a.m. in St Joseph’s Hospital after an unexpected illness. He retired in 1960 from Studebaker where he worked for 43 years as an assembler.  Services at St Stanislaus Catholic Church; burial at St Joseph Cemetery.  He was a WW I Army Veteran.  On 6 Sept 1920 in So Bend he wed Hattie Wozny who survives along with 5 sons: Raymond, Richard and Robert all of SBd, and Leonard Johns of Plantation Fla;  10 grandchildren; 8 great grandchildren; 2 sisters, Mrs Hattie Hecklinski and Mrs Helen Jedrzejewski.</w:t>
      </w:r>
    </w:p>
    <w:p>
      <w:pPr>
        <w:pStyle w:val="Normal"/>
        <w:rPr/>
      </w:pPr>
      <w:r>
        <w:rPr/>
        <w:tab/>
      </w:r>
    </w:p>
    <w:p>
      <w:pPr>
        <w:pStyle w:val="Heading1"/>
        <w:rPr/>
      </w:pPr>
      <w:r>
        <w:rPr/>
        <w:t xml:space="preserve">HATTIE JANOWIAK - Nee Wozny - w/o Stanley  </w:t>
        <w:tab/>
        <w:tab/>
        <w:tab/>
      </w:r>
    </w:p>
    <w:p>
      <w:pPr>
        <w:pStyle w:val="Normal"/>
        <w:rPr/>
      </w:pPr>
      <w:r>
        <w:rPr/>
        <w:t xml:space="preserve"> </w:t>
      </w:r>
      <w:r>
        <w:rPr/>
        <w:tab/>
        <w:tab/>
        <w:t xml:space="preserve">[Hattie] Born 20 Sept 1900 in So Bend and lived in Lakeville most of her life.; died 18 Sept 1994, age 93 of Transitional Healthcare Center, formerly of North Brookfield St, died at 5:30 a.m. in the nursing home.  In 1920 as Hattie Wozny she wed Stanley Janowiak who died in 1980. Surviving are 4 sons: Raymond and Richard of So Bend; Robert of Edwardsburg MI and leonard of Plantation Fla; 10 grandchildren; 17 great grandchildren; a grt grt grandchild and a brother John Wozny of Lakeville.  </w:t>
      </w:r>
    </w:p>
    <w:p>
      <w:pPr>
        <w:pStyle w:val="Normal"/>
        <w:rPr/>
      </w:pPr>
      <w:r>
        <w:rPr/>
        <w:t>Services at St Stanislaus Catholic Church, burial at St Joseph Cemetery.</w:t>
      </w:r>
    </w:p>
    <w:p>
      <w:pPr>
        <w:pStyle w:val="Normal"/>
        <w:rPr/>
      </w:pPr>
      <w:r>
        <w:rPr/>
        <w:tab/>
        <w:tab/>
        <w:tab/>
      </w:r>
    </w:p>
    <w:p>
      <w:pPr>
        <w:pStyle w:val="Normal"/>
        <w:rPr/>
      </w:pPr>
      <w:r>
        <w:rPr/>
        <w:t>===========================================</w:t>
      </w:r>
    </w:p>
    <w:p>
      <w:pPr>
        <w:pStyle w:val="Normal"/>
        <w:rPr/>
      </w:pPr>
      <w:r>
        <w:rPr/>
      </w:r>
    </w:p>
    <w:p>
      <w:pPr>
        <w:pStyle w:val="Heading1"/>
        <w:rPr/>
      </w:pPr>
      <w:r>
        <w:rPr/>
        <w:t>ADELINE M JANOWSKI - NEE Kitkowski - w/o Vern</w:t>
      </w:r>
    </w:p>
    <w:p>
      <w:pPr>
        <w:pStyle w:val="Normal"/>
        <w:rPr/>
      </w:pPr>
      <w:r>
        <w:rPr/>
        <w:tab/>
        <w:t xml:space="preserve">Born 27 May 1900; died 21 Nov 1965 age 65 in Little Traverse Hospital,  </w:t>
      </w:r>
    </w:p>
    <w:p>
      <w:pPr>
        <w:pStyle w:val="Normal"/>
        <w:rPr/>
      </w:pPr>
      <w:r>
        <w:rPr/>
      </w:r>
    </w:p>
    <w:p>
      <w:pPr>
        <w:pStyle w:val="Normal"/>
        <w:rPr/>
      </w:pPr>
      <w:r>
        <w:rPr/>
        <w:tab/>
        <w:tab/>
        <w:tab/>
        <w:tab/>
        <w:tab/>
      </w:r>
      <w:r>
        <w:rPr>
          <w:b/>
          <w:bCs/>
        </w:rPr>
        <w:t>PAGE 37</w:t>
      </w:r>
    </w:p>
    <w:p>
      <w:pPr>
        <w:pStyle w:val="Normal"/>
        <w:rPr>
          <w:b/>
          <w:b/>
          <w:bCs/>
        </w:rPr>
      </w:pPr>
      <w:r>
        <w:rPr>
          <w:b/>
          <w:bCs/>
        </w:rPr>
      </w:r>
    </w:p>
    <w:p>
      <w:pPr>
        <w:pStyle w:val="Heading1"/>
        <w:rPr/>
      </w:pPr>
      <w:r>
        <w:rPr/>
        <w:t>ALEX J JANKOWSKI</w:t>
      </w:r>
    </w:p>
    <w:p>
      <w:pPr>
        <w:pStyle w:val="Normal"/>
        <w:rPr/>
      </w:pPr>
      <w:r>
        <w:rPr/>
        <w:tab/>
        <w:t>Born Alex “Al” J 8 Feb 1915; died 17 Jan 1998 age 82 of S Camden St at 1:18 p.m. in St Joseph’s Medical Center. He was a lifelong resident &amp; retired in 1982 from SBd Lathe after 47 years.  Serivces at St Adalbert’s Catholic Church, burial with entombment in Resurrection Gardens Mausoleum at St Joseph Cem. On 27 Sept 1941 he married Esther Pietraszewski who survives with a daughter Mrs Carole [David] Coffman of Granger, three grandchildren: Michael [Julia] Coffman of Plano TX, Daniel Coffman of Cgo Ill, Melissa [Paul] Reiser of Milwaukee Wis; a sister Mrs Therea Sieczko of Niles Mi and a brother Leo of Livonia Mic. He was preceded in death by his twin sister Clara Jankowski &amp; 2 brtohers, Louis &amp; Casimir.</w:t>
      </w:r>
    </w:p>
    <w:p>
      <w:pPr>
        <w:pStyle w:val="Normal"/>
        <w:rPr/>
      </w:pPr>
      <w:r>
        <w:rPr/>
      </w:r>
    </w:p>
    <w:p>
      <w:pPr>
        <w:pStyle w:val="Heading1"/>
        <w:rPr/>
      </w:pPr>
      <w:r>
        <w:rPr/>
        <w:t>BERNADETTE JANKOWSKI - Mrs Stanley Olejniczak</w:t>
      </w:r>
    </w:p>
    <w:p>
      <w:pPr>
        <w:pStyle w:val="Normal"/>
        <w:rPr/>
      </w:pPr>
      <w:r>
        <w:rPr/>
        <w:tab/>
        <w:t>Born 15 May 1911; died 10 Mar 1978 of 448 S Olive.  On 7 Jun 1929 married Stanley Olejniczak who survives with their children  Elizabeth J Jayne of Los Angeles CA, Mrs kathleen Ann Hoyes of Indianapolis IN; Gerald A, James M OLLAN of Osceola &amp; Mrs Everlyn Dekker of Lombard Ill. Surviving is a brother Bert Stanley and a sister Nettie, both of  So Bend.</w:t>
      </w:r>
    </w:p>
    <w:p>
      <w:pPr>
        <w:pStyle w:val="Normal"/>
        <w:rPr/>
      </w:pPr>
      <w:r>
        <w:rPr/>
        <w:tab/>
      </w:r>
    </w:p>
    <w:p>
      <w:pPr>
        <w:pStyle w:val="Normal"/>
        <w:rPr/>
      </w:pPr>
      <w:r>
        <w:rPr>
          <w:b/>
          <w:bCs/>
        </w:rPr>
        <w:t>STANLEY OLEJNICZAK</w:t>
      </w:r>
      <w:r>
        <w:rPr/>
        <w:t xml:space="preserve"> - born 5 Sept 1907; died   15 May 1982 age 74 after a long illness. Serices at St Adalbert’s Catholic Church, burial at St Joseph Cem.  His wife Bernadette died 10 Mar 1978 and a daughter Mrs Evelyn L Dekker of Lombard Ill preceded him in death 13 Jul 1980.  Stanley was a  member of the Fire Dept of South Bend.  Surviving are 2 dauthers and 2 sons [same as above] and his family: Bert, Mrs Louise [Casimir] Lisek, Mrs Gertrude [Clem] Winkiewicz, Mrs Josepphine [Stanley] kanczuzewski, Mrs Helen [John] Siatkowski; Mrs Mary [Anthony] Kanczuzewski, Mrs Sophie [Theo.] Hudak.</w:t>
      </w:r>
    </w:p>
    <w:p>
      <w:pPr>
        <w:pStyle w:val="Normal"/>
        <w:rPr/>
      </w:pPr>
      <w:r>
        <w:rPr/>
      </w:r>
    </w:p>
    <w:p>
      <w:pPr>
        <w:pStyle w:val="Heading1"/>
        <w:rPr/>
      </w:pPr>
      <w:r>
        <w:rPr/>
        <w:t>BERT S JANKOWSKI</w:t>
      </w:r>
    </w:p>
    <w:p>
      <w:pPr>
        <w:pStyle w:val="Normal"/>
        <w:rPr/>
      </w:pPr>
      <w:r>
        <w:rPr/>
        <w:tab/>
        <w:t>Born 2 Jan 1916 in So Bend and was a lifetime resident; died 3 Dec 1982 age 66 of 3230 Grape Road, Mishawaka formerly of 1624 W Dunham died at 11 a.m. in St Joseph’s Medical Center after a brief illness. He was a retired letter carrier with the US Postal Service &amp; employed by Wheel Horse Products.  Services at St Casimir’s Catholic Church, burial in St Joseph Cemetery. He was a veteran of WW II.  On 11 Nov 1939 he married Bernice Herman who survives with a daughter, Mrs Beverly Dyczko; 2 sons, Richard of So Bend and James of Mishawaka; 5 grandchildren and his mother, Mrs Antoinette Manusiewicz of Mishawaka.</w:t>
      </w:r>
    </w:p>
    <w:p>
      <w:pPr>
        <w:pStyle w:val="Normal"/>
        <w:rPr>
          <w:b/>
          <w:b/>
          <w:bCs/>
        </w:rPr>
      </w:pPr>
      <w:r>
        <w:rPr>
          <w:b/>
          <w:bCs/>
        </w:rPr>
      </w:r>
    </w:p>
    <w:p>
      <w:pPr>
        <w:pStyle w:val="Normal"/>
        <w:rPr>
          <w:b/>
          <w:b/>
          <w:bCs/>
        </w:rPr>
      </w:pPr>
      <w:r>
        <w:rPr>
          <w:b/>
          <w:bCs/>
        </w:rPr>
        <w:t>CHESTER  JANKOWSKI</w:t>
      </w:r>
    </w:p>
    <w:p>
      <w:pPr>
        <w:pStyle w:val="Normal"/>
        <w:rPr/>
      </w:pPr>
      <w:r>
        <w:rPr/>
        <w:tab/>
        <w:t xml:space="preserve">Born 8 Jun 1897; died Jul 1979 age 81 of 1125 Fairfax at 1:20 at Cardinal Nursing home after an extended illness.. He Retired in 1972 as a self employed registered Engineer..  Services at Holy Cross Catholic Church, burial in St Joseph Cemeter.  On 7 Nov 1921 at St Hedwig Catholic Church he wed Harriet [aka Hedwige] Stachowiak who preceded him in death on 13 Jun 1975.  Surviving are a daughter Mrs joanne T Bonwich of St Louis Missouria; 3 sons&lt; Conrad of Ft Wayne IN; Raymond of Memphis TN and Donald of So Bend; 13 grandchildren.  </w:t>
      </w:r>
    </w:p>
    <w:p>
      <w:pPr>
        <w:pStyle w:val="Normal"/>
        <w:rPr/>
      </w:pPr>
      <w:r>
        <w:rPr/>
      </w:r>
    </w:p>
    <w:p>
      <w:pPr>
        <w:pStyle w:val="TextBody"/>
        <w:rPr/>
      </w:pPr>
      <w:r>
        <w:rPr/>
        <w:t>HELEN M JANKOWSKI - Nee Grzeskowiak - w/o Clement B.</w:t>
      </w:r>
    </w:p>
    <w:p>
      <w:pPr>
        <w:pStyle w:val="Normal"/>
        <w:rPr/>
      </w:pPr>
      <w:r>
        <w:rPr/>
        <w:tab/>
        <w:t>Born 16 may 1903; d] 9 Sept 1996 age 93 of N Brookfield St at 12:22 p.m. in St Joseph’s Medical Cenrter.   Serevices at St Stanislaus Catholic Church, burial in St Joseph Cemetery.  In 1923 she wed Clement B Jankowski who died 24 Oct 1978. Surviving are a daughter Mrs Rita Majewski of Edwardsburg</w:t>
      </w:r>
    </w:p>
    <w:p>
      <w:pPr>
        <w:pStyle w:val="Normal"/>
        <w:rPr/>
      </w:pPr>
      <w:r>
        <w:rPr/>
        <w:t>MI, a son, Ervin , 10 grandchildren; 17 great grandchildren and 11 great great grandchildren</w:t>
      </w:r>
    </w:p>
    <w:p>
      <w:pPr>
        <w:pStyle w:val="Normal"/>
        <w:rPr/>
      </w:pPr>
      <w:r>
        <w:rPr/>
      </w:r>
    </w:p>
    <w:p>
      <w:pPr>
        <w:pStyle w:val="Heading1"/>
        <w:rPr/>
      </w:pPr>
      <w:r>
        <w:rPr/>
        <w:t>JOHN E JANKOWSKI SR</w:t>
      </w:r>
    </w:p>
    <w:p>
      <w:pPr>
        <w:pStyle w:val="Normal"/>
        <w:rPr/>
      </w:pPr>
      <w:r>
        <w:rPr/>
        <w:tab/>
        <w:t>Born 10 May 1931 - died 16 Jan 1996 age 64 of Portage Avenue at 1:20 a.m. in his home.  He was the former owner of John’s Backhoe Service and was a veteran of the Korean War.  Services at Holy Cross Catholic Church.  Burial in Highland Cemetery.  On 2 Dec 1950 in So Bend he married Constance G Maenhout.  She survives with 2 daughters, mrs Denise Sienicki and Mrs Kelley Poling both of So Bend; a son, John Jr of Annandale VA; 5 grandchildren, a brtoher Richard of Albuquerque NM.</w:t>
      </w:r>
    </w:p>
    <w:p>
      <w:pPr>
        <w:pStyle w:val="Normal"/>
        <w:rPr/>
      </w:pPr>
      <w:r>
        <w:rPr/>
      </w:r>
    </w:p>
    <w:p>
      <w:pPr>
        <w:pStyle w:val="Normal"/>
        <w:rPr/>
      </w:pPr>
      <w:r>
        <w:rPr/>
      </w:r>
    </w:p>
    <w:p>
      <w:pPr>
        <w:pStyle w:val="Normal"/>
        <w:rPr/>
      </w:pPr>
      <w:r>
        <w:rPr/>
        <w:tab/>
        <w:tab/>
        <w:tab/>
        <w:tab/>
        <w:tab/>
      </w:r>
      <w:r>
        <w:rPr>
          <w:b/>
          <w:bCs/>
        </w:rPr>
        <w:t>PAGE  38</w:t>
      </w:r>
    </w:p>
    <w:p>
      <w:pPr>
        <w:pStyle w:val="Normal"/>
        <w:rPr>
          <w:b/>
          <w:b/>
          <w:bCs/>
        </w:rPr>
      </w:pPr>
      <w:r>
        <w:rPr>
          <w:b/>
          <w:bCs/>
        </w:rPr>
      </w:r>
    </w:p>
    <w:p>
      <w:pPr>
        <w:pStyle w:val="Heading1"/>
        <w:rPr/>
      </w:pPr>
      <w:r>
        <w:rPr/>
        <w:t>JOHN P JANKOWSKI</w:t>
      </w:r>
    </w:p>
    <w:p>
      <w:pPr>
        <w:pStyle w:val="Normal"/>
        <w:rPr/>
      </w:pPr>
      <w:r>
        <w:rPr/>
        <w:tab/>
        <w:t>Born 16 Sept 1906 in South Bend to William and Wanda [Kasprzak] jankowski.  He was a lifelong resident and self- employed farmer.  He died 12 Mar 1998 age 91 of Chicago Trail, New Carlisle In at 5:15 a.m. in St Joseph’s Medical Center in So Bend.  He was a Navy Veteran of WW II.  Services at St Stanislaus Kostka Catholic Church, burial will follow in St Joseph Cemetery.  He was married on 4 May 1946 to Regina J Grzesk who survives, with a sister Mrs Henrietta Glon of So Bend, a brother her, Stanley of New Carlisle and a sister in law Mrs Natalie Mrozinski . He was preceded in death by a daughter Christine E; 3 brtohers William, Frank and Leo Jankowski &amp; by a sister Mrs Helen Topolski.</w:t>
      </w:r>
    </w:p>
    <w:p>
      <w:pPr>
        <w:pStyle w:val="Normal"/>
        <w:rPr/>
      </w:pPr>
      <w:r>
        <w:rPr/>
        <w:tab/>
      </w:r>
    </w:p>
    <w:p>
      <w:pPr>
        <w:pStyle w:val="Heading1"/>
        <w:rPr/>
      </w:pPr>
      <w:r>
        <w:rPr/>
        <w:t>REGINA J JANKOWSKI Nee Gresk - w/o John P</w:t>
      </w:r>
    </w:p>
    <w:p>
      <w:pPr>
        <w:pStyle w:val="Normal"/>
        <w:rPr/>
      </w:pPr>
      <w:r>
        <w:rPr/>
        <w:tab/>
        <w:t>Born 20 Aug 1906 in So Bd to Leo and Stella [Jankowski] Grzesk; died 23 Mar 1998 age 91 of Chicago Trail New Carlisle at 10:10 a.m. in Miller’s Merry Manor, New Carlisle IN.  Services at St Stanislaus Kotka Catholic Church, burial in St Joseph Cemetery  On 14 May 1946 she wed John who preceded her in death on 12 Mar 1998. She was also preceded in death by 2 brtohers, Stanley &amp; Thaddeus Grzesk; &amp; 3 sisters, Mrs Helen Wroblewski, Mrs Severina Mucha &amp; Sylvia Grzesk. She is survived by a sister Mrs Natalie Mrozinski, a brother in law Stanley jankowski of New Carlisle &amp; a sister in law, mrs Henrietta Glon of So Bend.</w:t>
      </w:r>
    </w:p>
    <w:p>
      <w:pPr>
        <w:pStyle w:val="Normal"/>
        <w:rPr/>
      </w:pPr>
      <w:r>
        <w:rPr/>
        <w:tab/>
        <w:tab/>
      </w:r>
    </w:p>
    <w:p>
      <w:pPr>
        <w:pStyle w:val="Heading1"/>
        <w:rPr/>
      </w:pPr>
      <w:r>
        <w:rPr/>
        <w:t>CHRISTINE E JANKOWSKI d/o John P &amp; Regina Grzesk</w:t>
      </w:r>
    </w:p>
    <w:p>
      <w:pPr>
        <w:pStyle w:val="Normal"/>
        <w:rPr/>
      </w:pPr>
      <w:r>
        <w:rPr/>
        <w:tab/>
        <w:tab/>
        <w:t xml:space="preserve">    Born 13 Nov 1947; died 17 Oct 1996 age 48 of Chicago Trail, New Carlisle at 1:55 a.m. in her residence.  She was an English teacher at LaSalle High School in So Bd.; a graduate of New Carlisle High School. She received her bachelor’s degree from Ball State U in Muncie &amp; her master’s degree form Notre Dame University.  Services at St Stanislaus Kostka Catholic Church, Terre Coupee.  Burial at St Joseph Cemetery.</w:t>
      </w:r>
    </w:p>
    <w:p>
      <w:pPr>
        <w:pStyle w:val="Normal"/>
        <w:rPr/>
      </w:pPr>
      <w:r>
        <w:rPr/>
      </w:r>
    </w:p>
    <w:p>
      <w:pPr>
        <w:pStyle w:val="Heading1"/>
        <w:rPr/>
      </w:pPr>
      <w:r>
        <w:rPr/>
        <w:t>JOHN R JANKOWSKI</w:t>
      </w:r>
    </w:p>
    <w:p>
      <w:pPr>
        <w:pStyle w:val="Normal"/>
        <w:rPr/>
      </w:pPr>
      <w:r>
        <w:rPr/>
        <w:tab/>
        <w:t>Born 14 Apr 1906 in the Village of Little Suamico Wisc and lived in this area since 1922 coming from South Dakota. He was a former Studebaker employee &amp; retired from Selmer Corp in 1971. John died 21 Oct 1998, age 92 formerly of Sisters Lake MI and of So Bd at 8:05 a.m. in St Paul’s Retirement Community.  Services in St Paul’s Retirement Community, burial in St Joseph Cemetery.  He was a former member of St Stanislaus Catholic Church &amp; Sacred heart Church, Silver Creek Township, Mich.  On 3 Sept 1930 he wed irene E Szymanski who survives with a daughter Mrs. Maryanne Jackovitz of Monroeville Pa; a son, Dr Ernest B Jankowski MD of SBd; 9 grandchildren, Michele Jankowski-Smith of Swampscott Mass;</w:t>
      </w:r>
    </w:p>
    <w:p>
      <w:pPr>
        <w:pStyle w:val="Normal"/>
        <w:rPr/>
      </w:pPr>
      <w:r>
        <w:rPr/>
        <w:t>Michael Jankowski of Chrlotte NC, Mrs Judith O’Connell of Granger IN; Laura jankowski of SBd; Jeffrey Jankowski of Jasper IN; Jennifer Newman of Granger, janice Ferrara of Atlanta GA; Julie Jackovitz of Altoona Pa; Joyce Jackovitz of Washington DC; 4 great grandsons &amp; 1 great grandchild.</w:t>
      </w:r>
    </w:p>
    <w:p>
      <w:pPr>
        <w:pStyle w:val="Normal"/>
        <w:rPr>
          <w:b/>
          <w:b/>
          <w:bCs/>
        </w:rPr>
      </w:pPr>
      <w:r>
        <w:rPr>
          <w:b/>
          <w:bCs/>
        </w:rPr>
      </w:r>
    </w:p>
    <w:p>
      <w:pPr>
        <w:pStyle w:val="Normal"/>
        <w:rPr>
          <w:b/>
          <w:b/>
          <w:bCs/>
        </w:rPr>
      </w:pPr>
      <w:r>
        <w:rPr>
          <w:b/>
          <w:bCs/>
        </w:rPr>
        <w:t>LEONARD E JANKOWSKI</w:t>
      </w:r>
    </w:p>
    <w:p>
      <w:pPr>
        <w:pStyle w:val="Normal"/>
        <w:rPr/>
      </w:pPr>
      <w:r>
        <w:rPr/>
        <w:tab/>
        <w:t>Born 6 Feb 1935 in Crumstown as the son of Michael &amp; Agnes [ Woloszyn] Jankowski; he died 4 Aug 1997 age 62 of 1258 Hayne Rd, Memphis TN formerly of Crumstown, of congestive heart failure at</w:t>
      </w:r>
    </w:p>
    <w:p>
      <w:pPr>
        <w:pStyle w:val="Normal"/>
        <w:rPr/>
      </w:pPr>
      <w:r>
        <w:rPr/>
        <w:t>9 p.m. in his home.  Services at St Louis Catholic Church, burial in Memphis Memorial Cemetery.  He was part owner of High Point Pinch Restauant and Bar near the Pyramid. &amp; known as Jan the Polka Man on WEVl in Memphis.  He retired from Federal Aviation Administration after 36 years. He served 4 years in the Air Force.  He is survived by his wife Madaline and children: Andrea [Dennis] Johnson of Naperville Ill, Alan [Sarah] Jankowski, Dale Jankowski &amp; Teresa [Brad] Trotter all of Memphis, Paul [Sandra] Jankowski of Nashville TN and Michael Jankowski of Flagstaff AZ;; 5 grandchildren Zachary &amp; Rachel johnson of Naperville Ill, Avery &amp; Lexi jankowski of Nashville, Jack Jankowski of Memphis; his mother in law, Mrs Margaret Grunert also of Memphis; 5 sisters, Mrs Jeanette Schultz of new Baltimore MI, Mrs Esther [Sylvester] Niedbalski, Mrs Sophia [Donald] Niezgodski, Mrs Adeline [George] Horvath of  SBd and a twin sister Mrs Elaine [James] Dulcet of Crumstown IN. He was preceded in death by an infant daughter Mary Pat, his parents, 3 brothers, Stephen, William and Victor &amp; a sister Mrs Phyllis Dalke.</w:t>
      </w:r>
    </w:p>
    <w:p>
      <w:pPr>
        <w:pStyle w:val="Normal"/>
        <w:rPr/>
      </w:pPr>
      <w:r>
        <w:rPr/>
      </w:r>
    </w:p>
    <w:p>
      <w:pPr>
        <w:pStyle w:val="Heading3"/>
        <w:ind w:left="2880" w:firstLine="720"/>
        <w:rPr/>
      </w:pPr>
      <w:r>
        <w:rPr/>
        <w:t>PAGE 39</w:t>
      </w:r>
    </w:p>
    <w:p>
      <w:pPr>
        <w:pStyle w:val="Normal"/>
        <w:ind w:left="2880" w:firstLine="720"/>
        <w:rPr>
          <w:b/>
          <w:b/>
          <w:bCs/>
        </w:rPr>
      </w:pPr>
      <w:r>
        <w:rPr>
          <w:b/>
          <w:bCs/>
        </w:rPr>
      </w:r>
    </w:p>
    <w:p>
      <w:pPr>
        <w:pStyle w:val="Normal"/>
        <w:rPr>
          <w:b/>
          <w:b/>
          <w:bCs/>
        </w:rPr>
      </w:pPr>
      <w:r>
        <w:rPr>
          <w:b/>
          <w:bCs/>
        </w:rPr>
        <w:t>MARIE B. JANKOWSKI -- Mrs Ralph D Fields</w:t>
      </w:r>
    </w:p>
    <w:p>
      <w:pPr>
        <w:pStyle w:val="Normal"/>
        <w:rPr/>
      </w:pPr>
      <w:r>
        <w:rPr/>
        <w:tab/>
        <w:t>Born 12 Jun 1918 to Chester and Mary Jankowski who preceded her in death; died 12 Jun 1997, age 78 of Imus Drive in Mishawaka In; passed away after an illness at 2:33 p.m. in St Joseph Community Hospital emergency room, Mishawaka.  Services at Bubb Funeral Chapel North, officiating by Rev Wm Sullivan, burial at Highland Cemetery.  She was a member of St Monica Catholic Church in Mishawaka.</w:t>
      </w:r>
    </w:p>
    <w:p>
      <w:pPr>
        <w:pStyle w:val="Normal"/>
        <w:rPr/>
      </w:pPr>
      <w:r>
        <w:rPr/>
        <w:t>In 1943 she wed Ralph D Fields who preceded her in death in 1969 as was a son Ricky Fields in 1947.  Surviving is a son Kevin Fields of Mishawaka &amp; 2 grandchildren.</w:t>
      </w:r>
    </w:p>
    <w:p>
      <w:pPr>
        <w:pStyle w:val="Normal"/>
        <w:rPr/>
      </w:pPr>
      <w:r>
        <w:rPr/>
      </w:r>
    </w:p>
    <w:p>
      <w:pPr>
        <w:pStyle w:val="Heading1"/>
        <w:rPr/>
      </w:pPr>
      <w:r>
        <w:rPr/>
        <w:t>RITA R JANKOWSKI - Nee Vitale - w/o Stefan</w:t>
      </w:r>
    </w:p>
    <w:p>
      <w:pPr>
        <w:pStyle w:val="Normal"/>
        <w:rPr/>
      </w:pPr>
      <w:r>
        <w:rPr/>
        <w:tab/>
        <w:t>Born 20 Jun 1938; died 4 Feb 1995 age 56 of Selkirk Drive at 8:40 a.m. in Memorial Hospital after an illness. She was employed by Memorial ospital as a registered nurse for 36 years and was a stadium nurse at Stanley Covelski Regional Stadium.  Services at St Matthew Cathedral; Entombment at Highland Mausoleum. . She was a graduate of Memorial Hospital School of Nursing  On 14 May 1966 as Rita Vitale she married Stefan jankowski who survives with a daughter, Teresa A, a son John E, both of So Bend; 2 grandchildren; her mother Mrs Carmela m Vitale, a sister Mrs Laura Carpenter of lakeland Fla; 2 brothers; Santo J Vitale and Alberto S Vitale both of So Bend.</w:t>
      </w:r>
    </w:p>
    <w:p>
      <w:pPr>
        <w:pStyle w:val="Normal"/>
        <w:rPr/>
      </w:pPr>
      <w:r>
        <w:rPr/>
        <w:tab/>
      </w:r>
    </w:p>
    <w:p>
      <w:pPr>
        <w:pStyle w:val="Heading1"/>
        <w:rPr/>
      </w:pPr>
      <w:r>
        <w:rPr/>
        <w:t>STANLEY J JANKOWSKI</w:t>
      </w:r>
    </w:p>
    <w:p>
      <w:pPr>
        <w:pStyle w:val="Normal"/>
        <w:rPr/>
      </w:pPr>
      <w:r>
        <w:rPr/>
        <w:tab/>
        <w:t>Born 20 Mar 1894, died  20 May 1952 of 2606 Hartzer at 8:15 a.m. in Healthwin Hospital. He had been ill for 2 years.  Services at St Stanislaus Catholic Church, burial at At Joseph Cemetery.  On 21 Jun 1916 he married Josephine Klimek who survives with his father Joseph, 4 brothers, Zygmunt, Joseph , Leon and Frank and 5 sisters: mrs isabel ignasiak, Mrs Wladyslawa Allen, Mrs Clara Cook, Mrs Ane Ogle and</w:t>
      </w:r>
    </w:p>
    <w:p>
      <w:pPr>
        <w:pStyle w:val="Normal"/>
        <w:rPr/>
      </w:pPr>
      <w:r>
        <w:rPr/>
        <w:t>Alice Jankowski, all of  South Bend.</w:t>
      </w:r>
    </w:p>
    <w:p>
      <w:pPr>
        <w:pStyle w:val="Normal"/>
        <w:rPr>
          <w:b/>
          <w:b/>
          <w:bCs/>
        </w:rPr>
      </w:pPr>
      <w:r>
        <w:rPr>
          <w:b/>
          <w:bCs/>
        </w:rPr>
      </w:r>
    </w:p>
    <w:p>
      <w:pPr>
        <w:pStyle w:val="Normal"/>
        <w:rPr>
          <w:b/>
          <w:b/>
          <w:bCs/>
        </w:rPr>
      </w:pPr>
      <w:r>
        <w:rPr>
          <w:b/>
          <w:bCs/>
        </w:rPr>
        <w:t>VALENTINA D JANKOWSKI - Nee Pytlewicz; w/o Edwin R</w:t>
      </w:r>
    </w:p>
    <w:p>
      <w:pPr>
        <w:pStyle w:val="Normal"/>
        <w:rPr/>
      </w:pPr>
      <w:r>
        <w:rPr/>
        <w:tab/>
        <w:t>Born 14 Feb 1913; died 13 Nov 1996 age 83 in Healthwin Hospital.  Services at St Hedwig Catholic Church; entombment at St Joseph Cemetery.  On 5 Aug 1930 as Valentina D Pytlewicz she wed Edwin R Jankowski who died 1 Feb 1987. She was also preceded  in death by 2 brothers, Bend &amp; Thad Pytlewicz. She is survived by a daughter Mrs Dorothy Istenes, a son Robert jankowski , 3 grandchildren; 4 great grandchildren; a sister Mrs Virginia Karaszewski of So Bend.</w:t>
      </w:r>
    </w:p>
    <w:p>
      <w:pPr>
        <w:pStyle w:val="Normal"/>
        <w:rPr/>
      </w:pPr>
      <w:r>
        <w:rPr/>
        <w:tab/>
        <w:tab/>
        <w:tab/>
        <w:tab/>
        <w:tab/>
      </w:r>
    </w:p>
    <w:p>
      <w:pPr>
        <w:pStyle w:val="Heading1"/>
        <w:rPr/>
      </w:pPr>
      <w:r>
        <w:rPr/>
        <w:t>VICTOR [VEGAS VIC] JANKOWSKI</w:t>
      </w:r>
    </w:p>
    <w:p>
      <w:pPr>
        <w:pStyle w:val="Normal"/>
        <w:rPr/>
      </w:pPr>
      <w:r>
        <w:rPr/>
        <w:tab/>
        <w:t>Born 11 Sept 1925; died 18 Sept 1981 age 56 of 59845 Sycamore, North Liberty In. He was dead on arraival at noon in St Joseph’s medical Center after suffering an apparent heart attack while working at the Basney Ford car dealership where he was a salesman.  Services at St Adalbert Catholic Church, burial</w:t>
      </w:r>
    </w:p>
    <w:p>
      <w:pPr>
        <w:pStyle w:val="Normal"/>
        <w:rPr/>
      </w:pPr>
      <w:r>
        <w:rPr/>
        <w:t>in St Joseph Cemetery.  On 15 Nov 1947 he married Eleanor Siderits who survives with a daughter, Mrs Keyna Sanders and a son, Edward M ; 2 grandchildren; 5 sisters, Mrs Jeanette Schultz of New Baltimore Mich, Mrs Esther Niedbalski, Mrs Sophia Niezgodski and Mrs Adeline Horvath all of So Bend and Mrs Elaine Dulcet of Crumstown, and 2 brothers, William of San Diego CA and Leonard of Memphis TN. He</w:t>
      </w:r>
    </w:p>
    <w:p>
      <w:pPr>
        <w:pStyle w:val="Normal"/>
        <w:rPr/>
      </w:pPr>
      <w:r>
        <w:rPr/>
        <w:t>was a Veteran</w:t>
      </w:r>
    </w:p>
    <w:p>
      <w:pPr>
        <w:pStyle w:val="Normal"/>
        <w:rPr/>
      </w:pPr>
      <w:r>
        <w:rPr/>
        <w:tab/>
        <w:tab/>
        <w:tab/>
      </w:r>
    </w:p>
    <w:p>
      <w:pPr>
        <w:pStyle w:val="Normal"/>
        <w:rPr/>
      </w:pPr>
      <w:r>
        <w:rPr/>
        <w:t>===========================================</w:t>
      </w:r>
    </w:p>
    <w:p>
      <w:pPr>
        <w:pStyle w:val="Normal"/>
        <w:rPr/>
      </w:pPr>
      <w:r>
        <w:rPr/>
      </w:r>
    </w:p>
    <w:p>
      <w:pPr>
        <w:pStyle w:val="Heading1"/>
        <w:rPr/>
      </w:pPr>
      <w:r>
        <w:rPr/>
        <w:t>ANTONY JANOWIAK -[obit in Goniec Polski; translated here from Polish}</w:t>
      </w:r>
    </w:p>
    <w:p>
      <w:pPr>
        <w:pStyle w:val="Normal"/>
        <w:rPr/>
      </w:pPr>
      <w:r>
        <w:rPr/>
        <w:tab/>
        <w:t>Antoni of 1612 Florence ave died at Memorial Hospital Friday of last week at 1:50 p.m. in the afternoon.  e had been ill for a month. Funeral services at 10 a.m. at St Stanislaus Catholic Church and burial at Cedar Grove. Rev Albin Hosinski officiated.  Antony was born in So Bend 8 Sept 1878 and lived here his entire life. He was 10 yrs away from retirement at Wilson Brod. Co.  He wed Josephine Kujawski here 47 years ago.  Surviving are his wife Josephine, 2 sons, Leonard of Bell Calif and Edward of Springfield Ill; 2 daughters mrs Romona Piasecki and Mrs Geraldine Borchers both of So Bend and  sisters: Sister Mary Gretchen CSC at St Mary’s College; Mrs Bertha Hosinski &amp; Mrs Alex Wcisel; 12 grandchildren.</w:t>
      </w:r>
    </w:p>
    <w:p>
      <w:pPr>
        <w:pStyle w:val="Normal"/>
        <w:rPr/>
      </w:pPr>
      <w:r>
        <w:rPr/>
        <w:tab/>
      </w:r>
    </w:p>
    <w:p>
      <w:pPr>
        <w:pStyle w:val="Normal"/>
        <w:rPr/>
      </w:pPr>
      <w:r>
        <w:rPr/>
      </w:r>
    </w:p>
    <w:p>
      <w:pPr>
        <w:pStyle w:val="Normal"/>
        <w:rPr/>
      </w:pPr>
      <w:r>
        <w:rPr>
          <w:b/>
          <w:bCs/>
        </w:rPr>
        <w:t>JOSEPHINE JANOWIAK - Nee Kujawski - w/o Antony - obit Goniec Polski</w:t>
      </w:r>
      <w:r>
        <w:rPr/>
        <w:t xml:space="preserve"> also</w:t>
      </w:r>
    </w:p>
    <w:p>
      <w:pPr>
        <w:pStyle w:val="Normal"/>
        <w:rPr/>
      </w:pPr>
      <w:r>
        <w:rPr/>
        <w:tab/>
        <w:t>Josephine of 1612 Florence Ave, died in her home on wednesday at 3:30 in the morning.  She had a lengthy illness. The funeral was yesterday at 10 a.m. from Kaniewski Funeral Home to St Stanislaus Catholic Church and then to Cedar Grove Cemetery.  Services conducted by Rev Hosinski.  Josephine was born in So Bend 12 Mar 1887, and lived here her entire life.  Her husband, Antony died 2 Sept 1955.  Surviving are 2 sons: Leonard of Bell Calif; Edward of Springfield Ill; 2 daughters,  Romona Piasecki &amp; Geraldine Brochers.</w:t>
      </w:r>
    </w:p>
    <w:p>
      <w:pPr>
        <w:pStyle w:val="Normal"/>
        <w:rPr/>
      </w:pPr>
      <w:r>
        <w:rPr/>
        <w:tab/>
        <w:tab/>
        <w:tab/>
        <w:tab/>
        <w:tab/>
      </w:r>
      <w:r>
        <w:rPr>
          <w:b/>
          <w:bCs/>
        </w:rPr>
        <w:t>PAGE 40</w:t>
      </w:r>
    </w:p>
    <w:p>
      <w:pPr>
        <w:pStyle w:val="Normal"/>
        <w:rPr>
          <w:b/>
          <w:b/>
          <w:bCs/>
        </w:rPr>
      </w:pPr>
      <w:r>
        <w:rPr>
          <w:b/>
          <w:bCs/>
        </w:rPr>
      </w:r>
    </w:p>
    <w:p>
      <w:pPr>
        <w:pStyle w:val="Heading1"/>
        <w:rPr/>
      </w:pPr>
      <w:r>
        <w:rPr/>
        <w:t>ESTHER JANOWIAK</w:t>
        <w:tab/>
      </w:r>
    </w:p>
    <w:p>
      <w:pPr>
        <w:pStyle w:val="Normal"/>
        <w:rPr/>
      </w:pPr>
      <w:r>
        <w:rPr/>
        <w:tab/>
        <w:t>Serevices for Esther Janowiak who died Friday night 9 Jun 1951 will be held at St Stanislaus Catholic  Church.  Rev Alvin Hosinski with officiate at the mass; a cousin , Deacon Rev S Jankowski and Rev Roman Ladewski.  Pall bearers: Alex Deranek, Benjamin Hoffman, Eugene Pilarski, Stephen Westland, Frank Gozkiewicz, Ervin Skodinski.  Burial at Cedar Grove Cemetery.</w:t>
      </w:r>
    </w:p>
    <w:p>
      <w:pPr>
        <w:pStyle w:val="Normal"/>
        <w:rPr/>
      </w:pPr>
      <w:r>
        <w:rPr/>
      </w:r>
    </w:p>
    <w:p>
      <w:pPr>
        <w:pStyle w:val="Heading1"/>
        <w:rPr/>
      </w:pPr>
      <w:r>
        <w:rPr/>
        <w:t>FRANCIS JANOWIAK</w:t>
      </w:r>
    </w:p>
    <w:p>
      <w:pPr>
        <w:pStyle w:val="Normal"/>
        <w:rPr/>
      </w:pPr>
      <w:r>
        <w:rPr/>
        <w:tab/>
        <w:t>Born 22 Sept 1859 Studziniec Poland; arrived So Bend 17 Sept 1876.  Francis was a Pony Express Rider also in the US Infantry during the Indian Wars.  Was a policeman before the turn of the century.  He died 25 Feb 1941.  Buried in Cedar Grove Cemetery.  On 8 oct 1888 he wed Julie Jankowski  who survives with their children: Mrs Marie Pankowski of LaPorte IN; Stephen L, Charles, Henry, Mrs Hattie Marchelewicz, Mrs Wanda Luzny, Mrs Julia Magers of Gary, Veronica, Edward, Zofia.</w:t>
      </w:r>
    </w:p>
    <w:p>
      <w:pPr>
        <w:pStyle w:val="Normal"/>
        <w:rPr>
          <w:b/>
          <w:b/>
          <w:bCs/>
        </w:rPr>
      </w:pPr>
      <w:r>
        <w:rPr>
          <w:b/>
          <w:bCs/>
        </w:rPr>
      </w:r>
    </w:p>
    <w:p>
      <w:pPr>
        <w:pStyle w:val="Normal"/>
        <w:rPr>
          <w:b/>
          <w:b/>
          <w:bCs/>
        </w:rPr>
      </w:pPr>
      <w:r>
        <w:rPr>
          <w:b/>
          <w:bCs/>
        </w:rPr>
        <w:t>FREDERICK J JANOWIAK</w:t>
      </w:r>
    </w:p>
    <w:p>
      <w:pPr>
        <w:pStyle w:val="Normal"/>
        <w:rPr/>
      </w:pPr>
      <w:r>
        <w:rPr/>
        <w:tab/>
        <w:t>Died Sept 1976.  In August 1939 he wed Marie A Cauk</w:t>
      </w:r>
    </w:p>
    <w:p>
      <w:pPr>
        <w:pStyle w:val="Normal"/>
        <w:rPr/>
      </w:pPr>
      <w:r>
        <w:rPr/>
        <w:tab/>
      </w:r>
    </w:p>
    <w:p>
      <w:pPr>
        <w:pStyle w:val="TextBody"/>
        <w:rPr/>
      </w:pPr>
      <w:r>
        <w:rPr/>
        <w:t>MARIE A JANOWIAK - Nee Czuk -- w/o Frederick J.</w:t>
      </w:r>
    </w:p>
    <w:p>
      <w:pPr>
        <w:pStyle w:val="Normal"/>
        <w:rPr/>
      </w:pPr>
      <w:r>
        <w:rPr/>
        <w:tab/>
        <w:t xml:space="preserve">     Born 11 Jan 1918 Kalamazoo Mich; died 15 Nov 1996, age 78 passed away at 6:20 a.m. in Regency Place.  She retired as a clerk from the St Joseph Co Welfare Dept.  Services at St Stanislaus Catholic Church, burial at St Joseph Cemetery.   In August of 1939 she wed Frederick J Janowiak who passed away in Sept 1976.  Surviving are 5 sons: Dennis, Tom and Larry all of So Bend, William of Arlington heights Ill and John of Addison Ill; 8 grandchildren: Brenda Krathwohl, Darl, Erin, Nancy, Michael, John Nicholas, mark and Kyle Janowiak; 2 great grandchildren, Brandon and Morgan krathwohl; 2 sisters, mrs Gertrude Prikosovich and Mrs Bernice Ganns, both of So Bend and a brother, John Czuk Sr of SBd.  A son, David a preceded her in death.</w:t>
      </w:r>
    </w:p>
    <w:p>
      <w:pPr>
        <w:pStyle w:val="Normal"/>
        <w:rPr/>
      </w:pPr>
      <w:r>
        <w:rPr/>
        <w:tab/>
        <w:t xml:space="preserve"> </w:t>
        <w:tab/>
      </w:r>
    </w:p>
    <w:p>
      <w:pPr>
        <w:pStyle w:val="Heading1"/>
        <w:rPr/>
      </w:pPr>
      <w:r>
        <w:rPr/>
        <w:t>DAVE JANOWIAK</w:t>
      </w:r>
    </w:p>
    <w:p>
      <w:pPr>
        <w:pStyle w:val="Normal"/>
        <w:rPr/>
      </w:pPr>
      <w:r>
        <w:rPr/>
        <w:tab/>
        <w:tab/>
        <w:t xml:space="preserve">    Born 1 Jul 1957; died 31 Aug 1996 age 39 of Day Road in Mishawaka In as the result of a car-motorcycle collision.  He was the owner of Top Landscape. Services at St Stanislaus Catholic Church, burial in St Joseph Cemetery.  He is survived by his son, Kyle Janowiak of Michigan, his mother, Mrs Marie Janowiak of SBd; 5 brothers, Dennis, Tom and Larry all of SBd, William [Bill] Janowiak of Arlington Heights Ill and John Janowiak of Addison Ill.</w:t>
      </w:r>
    </w:p>
    <w:p>
      <w:pPr>
        <w:pStyle w:val="Normal"/>
        <w:rPr/>
      </w:pPr>
      <w:r>
        <w:rPr/>
      </w:r>
    </w:p>
    <w:p>
      <w:pPr>
        <w:pStyle w:val="Heading1"/>
        <w:rPr/>
      </w:pPr>
      <w:r>
        <w:rPr/>
        <w:t>JOSEPHINE JANOWIAK - Mrs Martin Machowiak</w:t>
      </w:r>
    </w:p>
    <w:p>
      <w:pPr>
        <w:pStyle w:val="Normal"/>
        <w:rPr/>
      </w:pPr>
      <w:r>
        <w:rPr/>
        <w:tab/>
        <w:t>Born 11 Nov 1864 Poland; arrived USA 1891; died 27 Feb 1950 of 1330 W Grace;  having been ill for 2 weeks.  Services at St Casimir Catholic Church, burial St Josepph Cemetery.  Children: Mrs Harriet Gucza, Mrs Bernice Duszynski,  Sister M Vinvencia, Peter,  Joseph,  Ludwig,  Stanislaus,  Mrs Cecelia  Pacholski.</w:t>
      </w:r>
    </w:p>
    <w:p>
      <w:pPr>
        <w:pStyle w:val="Normal"/>
        <w:rPr/>
      </w:pPr>
      <w:r>
        <w:rPr/>
      </w:r>
    </w:p>
    <w:p>
      <w:pPr>
        <w:pStyle w:val="Heading1"/>
        <w:rPr/>
      </w:pPr>
      <w:r>
        <w:rPr/>
        <w:t>LOUISE JANOWIAK - Nee Leszczynski - w/o Richard</w:t>
      </w:r>
    </w:p>
    <w:p>
      <w:pPr>
        <w:pStyle w:val="Normal"/>
        <w:rPr/>
      </w:pPr>
      <w:r>
        <w:rPr/>
        <w:tab/>
        <w:t xml:space="preserve">Born 21 Dec 1925; died 14 Apr 1995 age 69 of North Hawthorn Drive, died at 2:07 p.m. in her home after an illness. Services at St Anthony DePadua Catholic Church; burial in St Joseph Cemetery.  On 1 Sept 1947 in SBd as Louise Leszczynski, she wed Richard Janowiak who survives with 2 daughters, Mrs Judith Butler of SBd, Mrs JoAnn Stanley of Mishawaka, 4 grandchildren; 1 grt grandson; 3 sisters: mrs Lucille Gadacz of Fullerton Ca; mrs Evelyn Gadacz of Mishawaka, mrs Marie Stefaniak of SBd and 3 brothers, Frank, John &amp; Stanley Leszczynski. </w:t>
      </w:r>
    </w:p>
    <w:p>
      <w:pPr>
        <w:pStyle w:val="Normal"/>
        <w:rPr/>
      </w:pPr>
      <w:r>
        <w:rPr/>
      </w:r>
    </w:p>
    <w:p>
      <w:pPr>
        <w:pStyle w:val="Normal"/>
        <w:rPr/>
      </w:pPr>
      <w:r>
        <w:rPr>
          <w:b/>
          <w:bCs/>
        </w:rPr>
        <w:t>MARY JANOWIAK - Mrs Albert V</w:t>
      </w:r>
      <w:r>
        <w:rPr/>
        <w:t xml:space="preserve"> Buyssee</w:t>
      </w:r>
    </w:p>
    <w:p>
      <w:pPr>
        <w:pStyle w:val="Normal"/>
        <w:rPr/>
      </w:pPr>
      <w:r>
        <w:rPr/>
        <w:tab/>
        <w:t>Died Apr 1954.</w:t>
      </w:r>
    </w:p>
    <w:p>
      <w:pPr>
        <w:pStyle w:val="Normal"/>
        <w:rPr/>
      </w:pPr>
      <w:r>
        <w:rPr/>
        <w:tab/>
        <w:tab/>
        <w:tab/>
        <w:tab/>
        <w:tab/>
        <w:tab/>
      </w:r>
      <w:r>
        <w:rPr>
          <w:b/>
          <w:bCs/>
        </w:rPr>
        <w:t>PAGE 41</w:t>
      </w:r>
    </w:p>
    <w:p>
      <w:pPr>
        <w:pStyle w:val="Normal"/>
        <w:rPr>
          <w:b/>
          <w:b/>
          <w:bCs/>
        </w:rPr>
      </w:pPr>
      <w:r>
        <w:rPr>
          <w:b/>
          <w:bCs/>
        </w:rPr>
      </w:r>
    </w:p>
    <w:p>
      <w:pPr>
        <w:pStyle w:val="Normal"/>
        <w:rPr/>
      </w:pPr>
      <w:r>
        <w:rPr>
          <w:b/>
          <w:bCs/>
        </w:rPr>
        <w:t>ALBERT V BUYSSEE</w:t>
      </w:r>
      <w:r>
        <w:rPr/>
        <w:t xml:space="preserve"> - born 2 Dec 1919 in Bowling Green Ohio, the son of August Buysse &amp; Dena Coddens; died 9 Sept 1999 age 79 of Fir Road, Granger IN at 11:45 a.m. in St Joseph’s Regional Medical Center in SBd.   United States Army Veteran WW II from 1941 to 1945 receiving the Purple Heart;  owner of Buyssee’s Farm and Produce Sales on Fir Rd Granger IN &amp; also worked at Patrick metals for 14 years, retiring in 1985.    Serevices at Hahn Funeral Home by Rev. Wm Neidhart CSC officiating in </w:t>
        <w:tab/>
      </w:r>
    </w:p>
    <w:p>
      <w:pPr>
        <w:pStyle w:val="Normal"/>
        <w:rPr/>
      </w:pPr>
      <w:r>
        <w:rPr/>
        <w:t>Mishawaka.  On 21 Jul 1942 he wed Mary Janowiak who died in Apr 1954.  On 31 Aug 1963  in Niles MI he wed Mildred Engeseth who survivies with a daughter Mrs Donna Gustwillar of Defiance OH, three sons: Ed Buyssee of Westminster Colo; Randy Buyssee and Barry Buysse both of Granger; 5 step daughters,  Mrs Maxine Hammer Tree of Elkhart IN; Mrs Darlene Haines of SBd; Mrs Donna Greathouse of Petaluma CA; Mrs Patricia Yarbough of SBd &amp; mrs Mary Fry of Granger; a stepson, Emmeth Engeseth of Grand Rapids MI; 32 grandchildren; 41 grt grandchildren; 1 grt great grandchild; a brtoher, George Buysse of Niles and by a sister Mrs Julianna Billow Bristol IN.  Services at St Pius X Catholic Church.</w:t>
      </w:r>
    </w:p>
    <w:p>
      <w:pPr>
        <w:pStyle w:val="Normal"/>
        <w:rPr/>
      </w:pPr>
      <w:r>
        <w:rPr/>
      </w:r>
    </w:p>
    <w:p>
      <w:pPr>
        <w:pStyle w:val="Heading1"/>
        <w:rPr/>
      </w:pPr>
      <w:r>
        <w:rPr/>
        <w:t>ROBERT K JANOWIAK</w:t>
      </w:r>
    </w:p>
    <w:p>
      <w:pPr>
        <w:pStyle w:val="Normal"/>
        <w:rPr/>
      </w:pPr>
      <w:r>
        <w:rPr/>
        <w:tab/>
        <w:t>Born 15 Jul 1932 in So Bend; died 24 Apr 1995 age 62 of Geyer St at 6:26 p.m. in St Joseph Hospital.  He retired in 1979 from Dodge Division of Reliance Electric Co after more than 19 years.  He was a veteran of the Korean War.  Services at the Hahn Funeral HOme.  On 12 Mar 1955 in Granger he wed Charlotte Lewis who survives with 2 sons: Marty Lewis of So Bend and Kirk Janowiak of Lafayette IN; 2 grandchildren; his mother, Mrs Zelma Tribbey of Mishawaka, a sister, mrs Audrey hale of Elkharetoskey Michigan,  after suffering a heart attack. She lived  Box #3, Fayette Michigan. She moved there 3 yrs ago and was formerly of 1017 E St Vincent St in So Bend.  .  Services at Little Flower Catholic Church, burial at Cedar Grove Cemetery.  Here husband Vern  born 17 Oct 1894 in So Bend,  died 22 Jun 1936 at St Joseph Hospital after  an accident.  &lt;Service record: &gt; serial 4-719-088; Inspector of Ordinance, Pvt.  Enlisted 28 Aug 1918; discharged 5 Feb 1919.  Owner of Drug store at corner of Washington and Walnut.  Suvivors are children Michael J and Ann Theresa.</w:t>
      </w:r>
    </w:p>
    <w:p>
      <w:pPr>
        <w:pStyle w:val="Normal"/>
        <w:rPr>
          <w:b/>
          <w:b/>
          <w:bCs/>
        </w:rPr>
      </w:pPr>
      <w:r>
        <w:rPr>
          <w:b/>
          <w:bCs/>
        </w:rPr>
      </w:r>
    </w:p>
    <w:p>
      <w:pPr>
        <w:pStyle w:val="Normal"/>
        <w:rPr>
          <w:b/>
          <w:b/>
          <w:bCs/>
        </w:rPr>
      </w:pPr>
      <w:r>
        <w:rPr>
          <w:b/>
          <w:bCs/>
        </w:rPr>
        <w:t>ALOYSIUS R JANOWSKI</w:t>
      </w:r>
    </w:p>
    <w:p>
      <w:pPr>
        <w:pStyle w:val="Normal"/>
        <w:rPr/>
      </w:pPr>
      <w:r>
        <w:rPr/>
        <w:tab/>
        <w:t xml:space="preserve">Aloysius [Jonesy] passed away 1 Aug 1996 in Port Richey Fla at the age of 85. He was a veteran of WW II &amp; served in a Topographical Battalion of the Army Engineers. He is survived by his loving wife Sally Z Janowski of Port Richey; 3 sisters, Mrs Helen Pawlak, Mrs Rita [Robert] Pinkowski both of </w:t>
      </w:r>
    </w:p>
    <w:p>
      <w:pPr>
        <w:pStyle w:val="Normal"/>
        <w:rPr/>
      </w:pPr>
      <w:r>
        <w:rPr/>
        <w:t xml:space="preserve">So Bend, and Mrs Lottie [Edward] Kowalski of Enon Ohio; 2 brothers, Joseph [Delores] Janowski of </w:t>
      </w:r>
    </w:p>
    <w:p>
      <w:pPr>
        <w:pStyle w:val="Normal"/>
        <w:rPr/>
      </w:pPr>
      <w:r>
        <w:rPr/>
        <w:t xml:space="preserve">Sbd &amp; Marion [Helene] Janowski of Phoenix AZ and many nieces and nephews. </w:t>
      </w:r>
    </w:p>
    <w:p>
      <w:pPr>
        <w:pStyle w:val="Normal"/>
        <w:rPr/>
      </w:pPr>
      <w:r>
        <w:rPr/>
      </w:r>
    </w:p>
    <w:p>
      <w:pPr>
        <w:pStyle w:val="Normal"/>
        <w:rPr/>
      </w:pPr>
      <w:r>
        <w:rPr/>
        <w:t>EDWARD AND MARGARET [NEE VANDEVERE] JANOWSKI</w:t>
      </w:r>
    </w:p>
    <w:p>
      <w:pPr>
        <w:pStyle w:val="Normal"/>
        <w:rPr/>
      </w:pPr>
      <w:r>
        <w:rPr/>
        <w:tab/>
        <w:t>Both died 29 Jul 1934, of 414 S kaley, killed in a car accident.  Services at Sacred Heart Belfium Church, burial at Highland Cemetery.</w:t>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8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28:00Z</dcterms:created>
  <dc:creator> </dc:creator>
  <dc:description/>
  <dc:language>en-US</dc:language>
  <cp:lastModifiedBy> </cp:lastModifiedBy>
  <dcterms:modified xsi:type="dcterms:W3CDTF">2007-05-17T12:01:00Z</dcterms:modified>
  <cp:revision>3</cp:revision>
  <dc:subject/>
  <dc:title>OBITS</dc:title>
</cp:coreProperties>
</file>