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OBITS</w:t>
      </w:r>
    </w:p>
    <w:p>
      <w:pPr>
        <w:pStyle w:val="Normal"/>
        <w:jc w:val="center"/>
        <w:rPr>
          <w:b/>
          <w:b/>
          <w:bCs/>
        </w:rPr>
      </w:pPr>
      <w:r>
        <w:rPr>
          <w:b/>
          <w:bCs/>
        </w:rPr>
        <w:t>OF ST JOSEPH CO, SO BEND IN</w:t>
      </w:r>
    </w:p>
    <w:p>
      <w:pPr>
        <w:pStyle w:val="Heading2"/>
        <w:rPr/>
      </w:pPr>
      <w:r>
        <w:rPr/>
        <w:t>FOUND IN GONIEC POLSKI, SOUTH</w:t>
      </w:r>
    </w:p>
    <w:p>
      <w:pPr>
        <w:pStyle w:val="Normal"/>
        <w:jc w:val="center"/>
        <w:rPr>
          <w:b/>
          <w:b/>
          <w:bCs/>
        </w:rPr>
      </w:pPr>
      <w:r>
        <w:rPr>
          <w:b/>
          <w:bCs/>
        </w:rPr>
        <w:t>BEND TRIBUNE, REGISTER, MISHAWAKA</w:t>
      </w:r>
    </w:p>
    <w:p>
      <w:pPr>
        <w:pStyle w:val="Heading2"/>
        <w:rPr/>
      </w:pPr>
      <w:r>
        <w:rPr/>
        <w:t>ENTERPRISE</w:t>
      </w:r>
    </w:p>
    <w:p>
      <w:pPr>
        <w:pStyle w:val="Normal"/>
        <w:jc w:val="center"/>
        <w:rPr>
          <w:b/>
          <w:b/>
          <w:bCs/>
        </w:rPr>
      </w:pPr>
      <w:r>
        <w:rPr>
          <w:b/>
          <w:bCs/>
        </w:rPr>
      </w:r>
    </w:p>
    <w:p>
      <w:pPr>
        <w:pStyle w:val="TextBody"/>
        <w:rPr/>
      </w:pPr>
      <w:r>
        <w:rPr/>
        <w:t xml:space="preserve">[To assist those who will in future years will be seeking data on their families, I have taken the liberty of including [from obits] - family members who have married, changed their names, or moved away.]   Gertrude “Lucky” Ladewski </w:t>
      </w:r>
    </w:p>
    <w:p>
      <w:pPr>
        <w:pStyle w:val="Normal"/>
        <w:rPr/>
      </w:pPr>
      <w:r>
        <w:rPr/>
      </w:r>
    </w:p>
    <w:p>
      <w:pPr>
        <w:pStyle w:val="Heading1"/>
        <w:ind w:left="1440" w:firstLine="720"/>
        <w:rPr>
          <w:sz w:val="28"/>
        </w:rPr>
      </w:pPr>
      <w:r>
        <w:rPr>
          <w:sz w:val="28"/>
        </w:rPr>
        <w:t xml:space="preserve">JAROSZEWSKI _TO_ JAWORSKI  </w:t>
      </w:r>
    </w:p>
    <w:p>
      <w:pPr>
        <w:pStyle w:val="Normal"/>
        <w:rPr>
          <w:sz w:val="28"/>
        </w:rPr>
      </w:pPr>
      <w:r>
        <w:rPr>
          <w:sz w:val="28"/>
        </w:rPr>
      </w:r>
    </w:p>
    <w:p>
      <w:pPr>
        <w:pStyle w:val="Normal"/>
        <w:rPr/>
      </w:pPr>
      <w:r>
        <w:rPr/>
      </w:r>
    </w:p>
    <w:p>
      <w:pPr>
        <w:pStyle w:val="Normal"/>
        <w:rPr/>
      </w:pPr>
      <w:r>
        <w:rPr/>
        <w:tab/>
        <w:tab/>
        <w:tab/>
        <w:tab/>
        <w:tab/>
      </w:r>
      <w:r>
        <w:rPr>
          <w:b/>
          <w:bCs/>
        </w:rPr>
        <w:t>Page 46</w:t>
      </w:r>
    </w:p>
    <w:p>
      <w:pPr>
        <w:pStyle w:val="Normal"/>
        <w:rPr>
          <w:b/>
          <w:b/>
          <w:bCs/>
        </w:rPr>
      </w:pPr>
      <w:r>
        <w:rPr>
          <w:b/>
          <w:bCs/>
        </w:rPr>
      </w:r>
    </w:p>
    <w:p>
      <w:pPr>
        <w:pStyle w:val="Normal"/>
        <w:rPr/>
      </w:pPr>
      <w:r>
        <w:rPr/>
        <w:t xml:space="preserve"> </w:t>
      </w:r>
    </w:p>
    <w:p>
      <w:pPr>
        <w:pStyle w:val="Normal"/>
        <w:rPr/>
      </w:pPr>
      <w:r>
        <w:rPr/>
      </w:r>
    </w:p>
    <w:p>
      <w:pPr>
        <w:pStyle w:val="Heading1"/>
        <w:rPr/>
      </w:pPr>
      <w:r>
        <w:rPr/>
        <w:t>ELIZABETH JASINSKI - #1] John Sosinski #2] Robert Sander</w:t>
      </w:r>
    </w:p>
    <w:p>
      <w:pPr>
        <w:pStyle w:val="Normal"/>
        <w:rPr/>
      </w:pPr>
      <w:r>
        <w:rPr/>
        <w:tab/>
        <w:t xml:space="preserve">SBd Trib: Word has been received of the 21 Apr 1981 death of Mrs Elizabeth B Sanders, 86 of Wheaton Ill, formerly of North Liberty.  She was born in Crumstown and had lived in this area for more than 20 years before moving to Chicago.  She had lived in Wheaton for 6 years.  Her husband Robert died in 1961. She is survived by a son Richard of Wheaton; a grandson; </w:t>
      </w:r>
    </w:p>
    <w:p>
      <w:pPr>
        <w:pStyle w:val="Normal"/>
        <w:rPr/>
      </w:pPr>
      <w:r>
        <w:rPr/>
      </w:r>
    </w:p>
    <w:p>
      <w:pPr>
        <w:pStyle w:val="Normal"/>
        <w:rPr/>
      </w:pPr>
      <w:r>
        <w:rPr/>
        <w:t xml:space="preserve"> </w:t>
      </w:r>
      <w:r>
        <w:rPr/>
        <w:tab/>
        <w:tab/>
        <w:tab/>
        <w:tab/>
        <w:tab/>
      </w:r>
    </w:p>
    <w:p>
      <w:pPr>
        <w:pStyle w:val="Heading1"/>
        <w:rPr/>
      </w:pPr>
      <w:r>
        <w:rPr/>
        <w:t>BLANCHE [PELAGIA] JAROSZEWSKI - Mrs Matthew Lewinski</w:t>
      </w:r>
    </w:p>
    <w:p>
      <w:pPr>
        <w:pStyle w:val="Normal"/>
        <w:rPr/>
      </w:pPr>
      <w:r>
        <w:rPr/>
        <w:tab/>
        <w:t>Born 26 Aug 18894; died 28 Apr 1967 age 72 of 509 N Eddy.  she had been ill for 3 months.  Buried at St Joseph Cem.  On 6 Sept 1915 she wed Matthew Lewinski who survives with their children, Mrs Verna Kenna, mrs Violet Rydzinski and Joseph R Lewinski.</w:t>
      </w:r>
    </w:p>
    <w:p>
      <w:pPr>
        <w:pStyle w:val="Normal"/>
        <w:rPr/>
      </w:pPr>
      <w:r>
        <w:rPr/>
      </w:r>
    </w:p>
    <w:p>
      <w:pPr>
        <w:pStyle w:val="Heading1"/>
        <w:rPr/>
      </w:pPr>
      <w:r>
        <w:rPr/>
        <w:t>CASIMIR J JAROSZEWSKI - aka Kazimierz</w:t>
      </w:r>
    </w:p>
    <w:p>
      <w:pPr>
        <w:pStyle w:val="Normal"/>
        <w:rPr/>
      </w:pPr>
      <w:r>
        <w:rPr/>
        <w:tab/>
        <w:t>Born 20 Aug 1896; died 21 Jun 1967 at 10 a.m. at River Park Nursing Home. He had been ill for over a year and lived at 2226 Bertrand. Casimir was a former employee at Studebakers.  Services at Holy Cross Catholic Church.  Casimir served in WW I, IN S2 - US Navy.  Surviving is his wife Rose.</w:t>
      </w:r>
    </w:p>
    <w:p>
      <w:pPr>
        <w:pStyle w:val="Normal"/>
        <w:rPr/>
      </w:pPr>
      <w:r>
        <w:rPr/>
      </w:r>
    </w:p>
    <w:p>
      <w:pPr>
        <w:pStyle w:val="Heading1"/>
        <w:rPr/>
      </w:pPr>
      <w:r>
        <w:rPr/>
        <w:t>CLEMENT A JAROSZEWSKI</w:t>
      </w:r>
    </w:p>
    <w:p>
      <w:pPr>
        <w:pStyle w:val="Normal"/>
        <w:rPr/>
      </w:pPr>
      <w:r>
        <w:rPr/>
        <w:tab/>
        <w:t>Born 12 Nov 1913 in So Bend to Mary K [Samulski] &amp; Ladislaus Jaroszewski and was a lifelong area resident.; died 21 Mar 1999 age 85 of Kessler Place at 11 p.m. in his residence. Previously employed siwht SBd Fire Department from 1941 to 1968 as a firefighter then the Joyce Center for 13 years at U of Notre Dame.  Services at Holy Cross Catholic Church; entombment in St Joseph Cemetery with military services by American Legion post 357. On 25 Oct 1941 he wed Chesterine J Wrobel who preceded him in death on 4 Aug 1995, as were his parents, a sister Clara M Clark and by 4 brothers, Casimir, Stanley, Louis and John.  Surviving are 2 daughters Mrs Susan [Larry] Pike of Carmel IN, Kathleen jaroszewski of SBd, 2 grandchildren Scott &amp; Rayn Pike of Carmel; and 2 sisters Lillian Jaroszewski and Cecilia Osowski.  He was an Army Veteran of WW 11.</w:t>
      </w:r>
    </w:p>
    <w:p>
      <w:pPr>
        <w:pStyle w:val="Normal"/>
        <w:rPr/>
      </w:pPr>
      <w:r>
        <w:rPr/>
        <w:tab/>
      </w:r>
    </w:p>
    <w:p>
      <w:pPr>
        <w:pStyle w:val="Heading1"/>
        <w:rPr/>
      </w:pPr>
      <w:r>
        <w:rPr/>
        <w:t>CHESTERINE  “CHESSIE” J JAROSZEWSKI - nee Wrobel - w/o Clem</w:t>
      </w:r>
    </w:p>
    <w:p>
      <w:pPr>
        <w:pStyle w:val="Normal"/>
        <w:rPr/>
      </w:pPr>
      <w:r>
        <w:rPr/>
        <w:tab/>
        <w:tab/>
        <w:t>Born 26 Dec 1915 and was a lifelong resident; died 4 Aug 1995 age 79 of Kesler Place, died at 2:36 p.m. in Memorial Hospital after an illness. Retired from Industrial Packaging Corp where  she had worked for 20 yrs. Entombment in St Joseph Cemetery, services at Holy Cross Catholic Church.  On 25 Oct 1941 wed Clement who survives with 2 daughters, Kathleen Jaroszewski and Mrs Susan Pike of Carmel IN; two grandsons: two sisters Angela A Wrobel and Mrs Irene Wiskotoni both of South Bend, two brothers,  Aloysius Wrobel and Edward Wrobel both of South Bend .</w:t>
      </w:r>
    </w:p>
    <w:p>
      <w:pPr>
        <w:pStyle w:val="Normal"/>
        <w:rPr/>
      </w:pPr>
      <w:r>
        <w:rPr/>
      </w:r>
    </w:p>
    <w:p>
      <w:pPr>
        <w:pStyle w:val="Heading1"/>
        <w:rPr/>
      </w:pPr>
      <w:r>
        <w:rPr/>
        <w:t>EDDIE JAROSZEWSKI AKA EDDIE JARRETT</w:t>
      </w:r>
    </w:p>
    <w:p>
      <w:pPr>
        <w:pStyle w:val="Normal"/>
        <w:rPr/>
      </w:pPr>
      <w:r>
        <w:rPr/>
        <w:tab/>
        <w:t>Born 23 Mar 1913’ died 23 Jul 1998. “It don’t mean a thing, if you ain’t got that swing”. The words from an old Duke Ellington song hit would be appropriate for the celebration of life and 85 years for the incomparable Eddie Jarrett [Jaroszewski; So Bend’s very own music man and avid golfer.  Had been president of the SBd Federation of Musicians local 278 for 33 yrs; a member for 60 years. Had his own band and played at many country clubs and places in &amp; around surrounding areas. He was gifted &amp; had a vesatile talent of playing saxophone, clarinet and violin. His father taught him violin at the age of 4. He played with Harlon Hogan &amp; toured nationally with the Harry James Band. Eddie said “ i enjoyed many breakfasts with Harry and his wife the movie star Betty Grable: but Eddie’s love was Pauline Meadows. They met while he was plaing at the SBd Inn. They married in 1938 and last 50 years until Pauling passed away in May 1988. He was an employee of Selmer Band Instruments of Elkhart for 26 years; taught clarinet and saxophone for many years. Services at St Patrick’s Catholic Church, burial at St Joseph Cemetery.  Surviving are his 4 children: MaryAnn Barren of Pinckney Mich, Jim Jaroszewski of  SBd; Mrs Marsha Ann DeFreeeuw of Granger IN and Mrs Ann Buras of Palatine Ill; 12 grandchildren; 7 great grandchildren; an aunt Mrs Lillian Palicki and 3 nieces and 2 nephews.</w:t>
      </w:r>
    </w:p>
    <w:p>
      <w:pPr>
        <w:pStyle w:val="Normal"/>
        <w:rPr>
          <w:b/>
          <w:b/>
          <w:bCs/>
        </w:rPr>
      </w:pPr>
      <w:r>
        <w:rPr>
          <w:b/>
          <w:bCs/>
        </w:rPr>
      </w:r>
    </w:p>
    <w:p>
      <w:pPr>
        <w:pStyle w:val="Normal"/>
        <w:rPr>
          <w:b/>
          <w:b/>
          <w:bCs/>
        </w:rPr>
      </w:pPr>
      <w:r>
        <w:rPr>
          <w:b/>
          <w:bCs/>
        </w:rPr>
        <w:t>EDWARD JAROSZEWSKI</w:t>
      </w:r>
    </w:p>
    <w:p>
      <w:pPr>
        <w:pStyle w:val="Normal"/>
        <w:rPr/>
      </w:pPr>
      <w:r>
        <w:rPr/>
        <w:tab/>
        <w:t>Died 16 Nov 1917.  Edward, infrant son of Vincent Jaroszewski of 2210 W Orange was born 6 Jan 1916 and died Thursday at 11 a.m.  Services at St Stanislaus Catholic Church, burial at St Joseph Cemetery</w:t>
      </w:r>
    </w:p>
    <w:p>
      <w:pPr>
        <w:pStyle w:val="Normal"/>
        <w:rPr/>
      </w:pPr>
      <w:r>
        <w:rPr/>
      </w:r>
    </w:p>
    <w:p>
      <w:pPr>
        <w:pStyle w:val="Heading1"/>
        <w:rPr/>
      </w:pPr>
      <w:r>
        <w:rPr/>
        <w:t>FRANCISZEK JAROSZEWSKI</w:t>
      </w:r>
    </w:p>
    <w:p>
      <w:pPr>
        <w:pStyle w:val="Normal"/>
        <w:rPr/>
      </w:pPr>
      <w:r>
        <w:rPr/>
        <w:tab/>
        <w:t xml:space="preserve">Born 28 Sept 1859 </w:t>
      </w:r>
      <w:r>
        <w:rPr>
          <w:b/>
          <w:bCs/>
        </w:rPr>
        <w:t>Uscikowo, near Znin Poland</w:t>
      </w:r>
      <w:r>
        <w:rPr/>
        <w:t>.  He came to South Bend from Sarbinowek Poland 10 Feb 1866 [info from SBd Trib, 50th wed. anniversary].  Died 7 May 1942 age 82.  He had been employed at SBd Chilled Plow factory from 1887 to 1907; since 1912 as a moulder and a janitor at Oliver Farm Equipment Co.. “One of the last of the Jaroszewski brothers who came here more than a half a century ago and were pioneers in St Stanislaus Catholic Church. On 28 Jan 1890 he wed Katharine Markowski</w:t>
      </w:r>
    </w:p>
    <w:p>
      <w:pPr>
        <w:pStyle w:val="Normal"/>
        <w:rPr/>
      </w:pPr>
      <w:r>
        <w:rPr/>
        <w:t>[listed as Makowski] who preceded him in death on 17 Jan 1941.  Children: Mrs Helen Steszewski of Chicago, Mrs Marcy Jarvis of Chicago, Mrs Clara W Klysz, Mrs Genevieve Kaczmarek and Mrs Natalia</w:t>
      </w:r>
    </w:p>
    <w:p>
      <w:pPr>
        <w:pStyle w:val="Normal"/>
        <w:rPr/>
      </w:pPr>
      <w:r>
        <w:rPr/>
        <w:t xml:space="preserve"> </w:t>
      </w:r>
      <w:r>
        <w:rPr/>
        <w:t>Przybylinski all of  So Bend.</w:t>
      </w:r>
    </w:p>
    <w:p>
      <w:pPr>
        <w:pStyle w:val="Normal"/>
        <w:rPr/>
      </w:pPr>
      <w:r>
        <w:rPr/>
      </w:r>
    </w:p>
    <w:p>
      <w:pPr>
        <w:pStyle w:val="Heading1"/>
        <w:rPr/>
      </w:pPr>
      <w:r>
        <w:rPr/>
        <w:t xml:space="preserve">LOTTIE JAROSZEWSKI - NEE Kalamajski - w/o Louis F </w:t>
      </w:r>
    </w:p>
    <w:p>
      <w:pPr>
        <w:pStyle w:val="Normal"/>
        <w:rPr/>
      </w:pPr>
      <w:r>
        <w:rPr/>
        <w:tab/>
        <w:t>Born 23 Mar 1909 Golden Colorado; died 19 Dec 1979 age 69, at the Carlisle Nursing Home  after and extended illness. He formerly lived at 709 S Wellington.  Services at Holy Family Catholic Church, burial at Highalnd Cemetery.  On 5 May 1934 she wed Louis F who died 14 Feb 1978.  Surviving is her daughter Mrs Lorraine Szabo.</w:t>
      </w:r>
    </w:p>
    <w:p>
      <w:pPr>
        <w:pStyle w:val="Normal"/>
        <w:rPr>
          <w:b/>
          <w:b/>
          <w:bCs/>
        </w:rPr>
      </w:pPr>
      <w:r>
        <w:rPr>
          <w:b/>
          <w:bCs/>
        </w:rPr>
      </w:r>
    </w:p>
    <w:p>
      <w:pPr>
        <w:pStyle w:val="Normal"/>
        <w:rPr>
          <w:b/>
          <w:b/>
          <w:bCs/>
        </w:rPr>
      </w:pPr>
      <w:r>
        <w:rPr>
          <w:b/>
          <w:bCs/>
        </w:rPr>
        <w:t>MARY A JAROSZEWSKI - NEE Wieczycki - w/o Edwin</w:t>
      </w:r>
    </w:p>
    <w:p>
      <w:pPr>
        <w:pStyle w:val="Normal"/>
        <w:rPr/>
      </w:pPr>
      <w:r>
        <w:rPr/>
        <w:tab/>
        <w:t>Born 8 May 1912 in Suamico Wisc to Albert and Anna [Gaura] Wieczycki; died 13 May 1997 age 85 of Ironwood Health &amp; Rehabilitaion Center, formerly of Roger St; passed away at 5:20 a.m. in the healthcare center.  She was a self employed seamstress and homemaker.  Services at St Stanislaus Catholic Church, burial at St Joseph Cemetery.  On 26 Jun 1935 as Mary Wieczycki she married Edwin Jaroszewski who preceded her in death on 5 Nov 1976.  She is survived by her daughter, Mrs Carol Brown of Osceola</w:t>
      </w:r>
    </w:p>
    <w:p>
      <w:pPr>
        <w:pStyle w:val="Normal"/>
        <w:rPr/>
      </w:pPr>
      <w:r>
        <w:rPr/>
        <w:t>Ind; two sons; William J of So Bend  and Edwin A of Mishawaka IN; 7 grandchildren: Susan Robinson and her husband Jeff; janine DeShone and her husband Troy; Duane L Brown, Debbie F Brown, Eric E Brown; Amanda R Brown and Sara A Brown; 5 great grandchildren and a sister Mrs Stella Wunder of Culver IN</w:t>
      </w:r>
    </w:p>
    <w:p>
      <w:pPr>
        <w:pStyle w:val="Normal"/>
        <w:rPr/>
      </w:pPr>
      <w:r>
        <w:rPr/>
      </w:r>
    </w:p>
    <w:p>
      <w:pPr>
        <w:pStyle w:val="Heading1"/>
        <w:rPr/>
      </w:pPr>
      <w:r>
        <w:rPr/>
        <w:t>SOPHIA JAROSZEWSKI - Mrs Casimir Robaszewski</w:t>
      </w:r>
    </w:p>
    <w:p>
      <w:pPr>
        <w:pStyle w:val="Normal"/>
        <w:rPr/>
      </w:pPr>
      <w:r>
        <w:rPr/>
        <w:tab/>
        <w:t>Born 22 Dec 1903; SBd Tribune obit 26 Sept 1931 - 27 Sept 1931 sec 2 pg 3 -- picture.  Died age 27 Friday at 12:25 at St  Joseph Hospital following a 10 day illness of peritonitis.  Formerly lived 2013 W Orange.  Services at St Stanislaus Catholic Church, burid at St Joseph Cemetery.  The body may be viewed at the home of her parents Batholemew &amp; Mary Jaroszewski at 203 N Johnson.   On 22 Sept 1921 she wd Casimir Robaszewski who survives with  2 daughters, Dorothy and Betty; 3 sons, Alfred, Richmond and Donald, 9 brothers and sisters [not listed].</w:t>
      </w:r>
    </w:p>
    <w:p>
      <w:pPr>
        <w:pStyle w:val="Normal"/>
        <w:rPr/>
      </w:pPr>
      <w:r>
        <w:rPr/>
      </w:r>
    </w:p>
    <w:p>
      <w:pPr>
        <w:pStyle w:val="Heading1"/>
        <w:rPr/>
      </w:pPr>
      <w:r>
        <w:rPr/>
        <w:t>STANLEY JAROSZEWSKI</w:t>
      </w:r>
    </w:p>
    <w:p>
      <w:pPr>
        <w:pStyle w:val="Normal"/>
        <w:rPr/>
      </w:pPr>
      <w:r>
        <w:rPr/>
        <w:tab/>
        <w:t>Born 11 Sept 1901; died 18 Mar 1994 age 92 of 515 E Monroe St, died at 8 a.m. in the home of his niece, Janet Bettcher of Rockne Drive.  He was a maintenance manager for St Stanislaus Catholic Church for 35 years.  Services at the church, burial in St Joseph Cemetery.  Surviving are a sister Mrs. Lillian Palicki of So Bend, a broher, Anthony of So Bend and several nieces and nephews. He was a WW II Army veteran.</w:t>
      </w:r>
    </w:p>
    <w:p>
      <w:pPr>
        <w:pStyle w:val="Normal"/>
        <w:rPr/>
      </w:pPr>
      <w:r>
        <w:rPr/>
      </w:r>
    </w:p>
    <w:p>
      <w:pPr>
        <w:pStyle w:val="Heading1"/>
        <w:rPr/>
      </w:pPr>
      <w:r>
        <w:rPr/>
        <w:t>WILLIAM J JAROSZEWSKI AKA JARO</w:t>
      </w:r>
    </w:p>
    <w:p>
      <w:pPr>
        <w:pStyle w:val="Normal"/>
        <w:rPr/>
      </w:pPr>
      <w:r>
        <w:rPr/>
        <w:tab/>
        <w:t>Born 7 Jan 1923; d] 20 Aug 1965 age 42 of 1201 W Jefferson at 1:08 p.m. at Memorial Hospital after a brief illness. He retired from the Police Dept.  Services  at St Stanislaus Catholic Church, buried St. Joseph Cemetery. Veteran WW II.  On 16 Aug 1947 he wed Sylvia Smigielski who survives.</w:t>
      </w:r>
    </w:p>
    <w:p>
      <w:pPr>
        <w:pStyle w:val="Normal"/>
        <w:rPr/>
      </w:pPr>
      <w:r>
        <w:rPr/>
      </w:r>
    </w:p>
    <w:p>
      <w:pPr>
        <w:pStyle w:val="Normal"/>
        <w:rPr/>
      </w:pPr>
      <w:r>
        <w:rPr/>
        <w:t>====================================================</w:t>
      </w:r>
    </w:p>
    <w:p>
      <w:pPr>
        <w:pStyle w:val="Normal"/>
        <w:rPr/>
      </w:pPr>
      <w:r>
        <w:rPr/>
      </w:r>
    </w:p>
    <w:p>
      <w:pPr>
        <w:pStyle w:val="Normal"/>
        <w:rPr/>
      </w:pPr>
      <w:r>
        <w:rPr/>
        <w:t>JOSEPH JASICKI</w:t>
      </w:r>
    </w:p>
    <w:p>
      <w:pPr>
        <w:pStyle w:val="Normal"/>
        <w:rPr/>
      </w:pPr>
      <w:r>
        <w:rPr/>
        <w:tab/>
        <w:t xml:space="preserve"> Died 25 Mar 1963 - obit of wife ESTHER J JASICKI - nee Kaminski</w:t>
      </w:r>
    </w:p>
    <w:p>
      <w:pPr>
        <w:pStyle w:val="Normal"/>
        <w:rPr/>
      </w:pPr>
      <w:r>
        <w:rPr/>
        <w:tab/>
        <w:t>Esther J - born 18 Jun 1915 to John and Pearl [Chrzan] Kaminski and was a lifelong resident. Died 12 May 1999 age 83 of Arrowhead Drive So Bd in Regency Place of SBd.  She retired rom St Joseph</w:t>
      </w:r>
    </w:p>
    <w:p>
      <w:pPr>
        <w:pStyle w:val="Normal"/>
        <w:rPr/>
      </w:pPr>
      <w:r>
        <w:rPr/>
        <w:t>Reginal Medical Ceneter &amp; was previously employed by Notre Dame-Loban Institute.  Services at Corpus Christi Catholic Church; burial in St Joseph Valley Memorial Park, Granger IN.  On 1 Jun 1935 as Esther J Kaminski she wed Joseph F Jasicki who died 25 Mar 1963. She was also preceded in dath by her parents, one sister, Mrs Harriet Packer, and by four brothers, Frank, Alex, Ted and Leo Kaminski.  She is survived by a son, David J. of Sbd, a niece joan Reback-Costa, a nephew Vic Reback of Orange CA &amp; several nieces and nephews.</w:t>
      </w:r>
    </w:p>
    <w:p>
      <w:pPr>
        <w:pStyle w:val="Normal"/>
        <w:rPr/>
      </w:pPr>
      <w:r>
        <w:rPr/>
      </w:r>
    </w:p>
    <w:p>
      <w:pPr>
        <w:pStyle w:val="Normal"/>
        <w:rPr/>
      </w:pPr>
      <w:r>
        <w:rPr/>
        <w:tab/>
        <w:tab/>
        <w:tab/>
        <w:tab/>
        <w:tab/>
      </w:r>
      <w:r>
        <w:rPr>
          <w:b/>
          <w:bCs/>
        </w:rPr>
        <w:t>PAGE 48</w:t>
      </w:r>
    </w:p>
    <w:p>
      <w:pPr>
        <w:pStyle w:val="Heading1"/>
        <w:rPr/>
      </w:pPr>
      <w:r>
        <w:rPr/>
        <w:t>RAYMOND S JASICKI</w:t>
      </w:r>
    </w:p>
    <w:p>
      <w:pPr>
        <w:pStyle w:val="Normal"/>
        <w:rPr/>
      </w:pPr>
      <w:r>
        <w:rPr/>
        <w:tab/>
        <w:t>Born 8 May 1924 to John and Stella [Kaczmierzak] Jasicki and was a lifelong resident. He died 13 Oct 1999, age 75 of the Holy Cross Care &amp; Rehabilitation Center, formerly of Arrowhead Drive at 6:45 a.m. in St Joseph’s Regional Medical Center.  He retired in 1978 from Associates where he was a payroll Clerk. He was preceded in death by his parents, a sister, Mrs Elsie Haldeman, a brother Joseph on March 25 1963. Serivces at St Hedwig Catholic Church, burial at Cedar Grove Cemetery. He was a beteran WW II, 3rd Armored Division under General Rose. He took part in battles in Normandy, Nothern France, Rhineland and Central Europe.  On 22 Sept 1944 in German he was injured in combat &amp; awarded the Purple Heart. Other  citations: European Theater Ribbon with 4 bronze stars, the Good conduct Ribbon, the Meritorious Unit Award &amp; the Victory medal .</w:t>
      </w:r>
    </w:p>
    <w:p>
      <w:pPr>
        <w:pStyle w:val="Normal"/>
        <w:rPr/>
      </w:pPr>
      <w:r>
        <w:rPr/>
      </w:r>
    </w:p>
    <w:p>
      <w:pPr>
        <w:pStyle w:val="Normal"/>
        <w:rPr/>
      </w:pPr>
      <w:r>
        <w:rPr/>
        <w:t>=========================================================</w:t>
      </w:r>
    </w:p>
    <w:p>
      <w:pPr>
        <w:pStyle w:val="Normal"/>
        <w:rPr/>
      </w:pPr>
      <w:r>
        <w:rPr/>
      </w:r>
    </w:p>
    <w:p>
      <w:pPr>
        <w:pStyle w:val="Heading1"/>
        <w:rPr/>
      </w:pPr>
      <w:r>
        <w:rPr/>
        <w:t>ANASTASIA JASIEWICZ - NEE Bujwid; w/o John</w:t>
      </w:r>
    </w:p>
    <w:p>
      <w:pPr>
        <w:pStyle w:val="Normal"/>
        <w:rPr/>
      </w:pPr>
      <w:r>
        <w:rPr/>
        <w:tab/>
        <w:t>Born 29 Sept 1895 in Poland, died 5 Dec 1939 age 44 of 403 S Laurel, Mishawaka IN.  She had been ill for 4 weeks.  She had lived here for 25 years.  Burial at St Joseph Cemetery.  On 28 Jan 1914 in Poland she wed John Jasiewicz who survives with 3 sons, Joseph, Stanley and Walter; one brother, Anthony in Poland.  A son, Anthony preceded her in death. =rs, Mrs Bernice Rogers and Mrs Gertrude Goraczewski both of North Liberty, and four brothers, harry and Arthur Jasinski both of North</w:t>
      </w:r>
    </w:p>
    <w:p>
      <w:pPr>
        <w:pStyle w:val="Normal"/>
        <w:rPr/>
      </w:pPr>
      <w:r>
        <w:rPr/>
        <w:t>Liberty; Leo of So Bend and Edwin of Buchanan. Services and burial in Wheaton Ill.</w:t>
      </w:r>
    </w:p>
    <w:p>
      <w:pPr>
        <w:pStyle w:val="Normal"/>
        <w:rPr/>
      </w:pPr>
      <w:r>
        <w:rPr/>
        <w:tab/>
        <w:tab/>
        <w:tab/>
      </w:r>
    </w:p>
    <w:p>
      <w:pPr>
        <w:pStyle w:val="Normal"/>
        <w:rPr/>
      </w:pPr>
      <w:r>
        <w:rPr/>
        <w:t>==========================================</w:t>
      </w:r>
    </w:p>
    <w:p>
      <w:pPr>
        <w:pStyle w:val="Normal"/>
        <w:rPr/>
      </w:pPr>
      <w:r>
        <w:rPr/>
      </w:r>
    </w:p>
    <w:p>
      <w:pPr>
        <w:pStyle w:val="Heading1"/>
        <w:rPr/>
      </w:pPr>
      <w:r>
        <w:rPr/>
        <w:t>JOSEPHINE JASINSKI - w/o John Witucki</w:t>
      </w:r>
    </w:p>
    <w:p>
      <w:pPr>
        <w:pStyle w:val="Normal"/>
        <w:rPr/>
      </w:pPr>
      <w:r>
        <w:rPr/>
        <w:tab/>
        <w:t xml:space="preserve">Died 2 Feb 1954.  </w:t>
      </w:r>
    </w:p>
    <w:p>
      <w:pPr>
        <w:pStyle w:val="Normal"/>
        <w:rPr/>
      </w:pPr>
      <w:r>
        <w:rPr/>
        <w:tab/>
      </w:r>
    </w:p>
    <w:p>
      <w:pPr>
        <w:pStyle w:val="Normal"/>
        <w:rPr/>
      </w:pPr>
      <w:r>
        <w:rPr>
          <w:b/>
          <w:bCs/>
        </w:rPr>
        <w:t>JOHN WITUCKI = SBd Tribune, 16 Jan 1925</w:t>
      </w:r>
      <w:r>
        <w:rPr/>
        <w:t>;   Age 45 of 1527 Kemble Ave was found dead at 2 p.m. in the basement of the M E Fisher Butcher Shop at 423 S Chapin where he was employed.  He died of a Cerebral Hemorrhage.  Surviving are his wife Joseph and e childre, martha and Adeline; 1 sister, Mrs</w:t>
      </w:r>
    </w:p>
    <w:p>
      <w:pPr>
        <w:pStyle w:val="Normal"/>
        <w:rPr/>
      </w:pPr>
      <w:r>
        <w:rPr/>
        <w:t>Stanley Bartoszek; 2 brothers, Stepehn &amp; Walter Witucki, St Hedwig Catholic Church, St Joseph Cem</w:t>
      </w:r>
    </w:p>
    <w:p>
      <w:pPr>
        <w:pStyle w:val="Normal"/>
        <w:rPr/>
      </w:pPr>
      <w:r>
        <w:rPr/>
        <w:tab/>
        <w:tab/>
        <w:tab/>
      </w:r>
    </w:p>
    <w:p>
      <w:pPr>
        <w:pStyle w:val="Normal"/>
        <w:rPr/>
      </w:pPr>
      <w:r>
        <w:rPr/>
        <w:t>=========================================</w:t>
      </w:r>
    </w:p>
    <w:p>
      <w:pPr>
        <w:pStyle w:val="Normal"/>
        <w:rPr>
          <w:b/>
          <w:b/>
          <w:bCs/>
        </w:rPr>
      </w:pPr>
      <w:r>
        <w:rPr>
          <w:b/>
          <w:bCs/>
        </w:rPr>
      </w:r>
    </w:p>
    <w:p>
      <w:pPr>
        <w:pStyle w:val="Normal"/>
        <w:rPr>
          <w:b/>
          <w:b/>
          <w:bCs/>
        </w:rPr>
      </w:pPr>
      <w:r>
        <w:rPr>
          <w:b/>
          <w:bCs/>
        </w:rPr>
        <w:t>MICHALINA JASINSKI - w/o Thomas Fiwek</w:t>
      </w:r>
    </w:p>
    <w:p>
      <w:pPr>
        <w:pStyle w:val="Normal"/>
        <w:rPr/>
      </w:pPr>
      <w:r>
        <w:rPr/>
        <w:tab/>
        <w:t>Born 29 Sept 1854 Zagorow Poland, arrived USA 1921 &lt; her son Casimir brought her over&gt;  died 9 Jan 1938, age 83 of 450 S Carlisle. She had been ill for 3 months.  Services at St Adalbert’s Catholic Church; buried at St Joseph Cemetery.  She wed Thomas Fiwek in Poland and her husband died there in 1919.  Children: Casimir, Stanley, Ignatius, mrs Lottie Kuchowicz, Mrs Blanche Fenimore, Clement c and</w:t>
      </w:r>
    </w:p>
    <w:p>
      <w:pPr>
        <w:pStyle w:val="Normal"/>
        <w:rPr/>
      </w:pPr>
      <w:r>
        <w:rPr/>
        <w:t>Ann Fiwek</w:t>
      </w:r>
    </w:p>
    <w:p>
      <w:pPr>
        <w:pStyle w:val="Normal"/>
        <w:rPr/>
      </w:pPr>
      <w:r>
        <w:rPr/>
        <w:tab/>
        <w:tab/>
        <w:tab/>
      </w:r>
    </w:p>
    <w:p>
      <w:pPr>
        <w:pStyle w:val="Normal"/>
        <w:rPr/>
      </w:pPr>
      <w:r>
        <w:rPr/>
        <w:t>======================================</w:t>
      </w:r>
    </w:p>
    <w:p>
      <w:pPr>
        <w:pStyle w:val="Normal"/>
        <w:rPr/>
      </w:pPr>
      <w:r>
        <w:rPr/>
      </w:r>
    </w:p>
    <w:p>
      <w:pPr>
        <w:pStyle w:val="Normal"/>
        <w:rPr/>
      </w:pPr>
      <w:r>
        <w:rPr/>
        <w:t>RALPH J JASINSKI</w:t>
      </w:r>
    </w:p>
    <w:p>
      <w:pPr>
        <w:pStyle w:val="Normal"/>
        <w:rPr/>
      </w:pPr>
      <w:r>
        <w:rPr/>
        <w:tab/>
        <w:t>Born 22 Jan 1918 in North Liberty IN; died 2 oct 1978, age 60 formerly of  58651 Crumstown Highway died at Ridgedale Nursing Home after an extended Illness.  Burial at St Joseph  Cemetery.  Surviving are two sisters, Mrs Alice Bilski, Mrs Hilda [Eric] Woods of Niles MI, and a brother Donald E</w:t>
      </w:r>
    </w:p>
    <w:p>
      <w:pPr>
        <w:pStyle w:val="Normal"/>
        <w:rPr/>
      </w:pPr>
      <w:r>
        <w:rPr/>
        <w:tab/>
        <w:tab/>
        <w:tab/>
      </w:r>
    </w:p>
    <w:p>
      <w:pPr>
        <w:pStyle w:val="Normal"/>
        <w:rPr/>
      </w:pPr>
      <w:r>
        <w:rPr/>
        <w:t>======================================</w:t>
      </w:r>
    </w:p>
    <w:p>
      <w:pPr>
        <w:pStyle w:val="Normal"/>
        <w:rPr/>
      </w:pPr>
      <w:r>
        <w:rPr/>
      </w:r>
    </w:p>
    <w:p>
      <w:pPr>
        <w:pStyle w:val="Normal"/>
        <w:rPr/>
      </w:pPr>
      <w:r>
        <w:rPr/>
        <w:tab/>
        <w:tab/>
        <w:tab/>
        <w:tab/>
        <w:tab/>
      </w:r>
      <w:r>
        <w:rPr>
          <w:b/>
          <w:bCs/>
        </w:rPr>
        <w:t>PAGE 49</w:t>
      </w:r>
    </w:p>
    <w:p>
      <w:pPr>
        <w:pStyle w:val="Normal"/>
        <w:rPr>
          <w:b/>
          <w:b/>
          <w:bCs/>
        </w:rPr>
      </w:pPr>
      <w:r>
        <w:rPr>
          <w:b/>
          <w:bCs/>
        </w:rPr>
      </w:r>
    </w:p>
    <w:p>
      <w:pPr>
        <w:pStyle w:val="Heading1"/>
        <w:rPr/>
      </w:pPr>
      <w:r>
        <w:rPr/>
        <w:t>RAYMOND A JASINSKI</w:t>
      </w:r>
    </w:p>
    <w:p>
      <w:pPr>
        <w:pStyle w:val="Normal"/>
        <w:rPr/>
      </w:pPr>
      <w:r>
        <w:rPr/>
        <w:tab/>
        <w:t>Born 21 Jun 1931, s/o Harry and Agnes [Niespodziany] Jasinski’ d] 19 Nov 1999 age 68 of Johnson Rd, North Liberty at 5:30 a.m. in St JOseph’s Regional Medical Center. He was a farmer and employee at RACO &amp; a bus driver for New Prarie United School corp.  Services at Holy Family Catholic Church. WW !! - Marine Corp.  Buried at St Joseph Cemetery.  On 12 May 1956 wed Jeanette Stachowiak who suvives with 2 daughters: Mrs Jackie [Vill] Grabarek of North Liberty; Janelle Jasinski at home; 3</w:t>
      </w:r>
    </w:p>
    <w:p>
      <w:pPr>
        <w:pStyle w:val="Normal"/>
        <w:rPr/>
      </w:pPr>
      <w:r>
        <w:rPr/>
        <w:t>son: Mick [Julie] of North Liberty; Bill [Janice] of Mill Creek IN; Joe [Kris] of North Liberty; 14 grandchildren.  Danielle, Denise, Kristie, Kimber, Lisa, Brad, Jenni, Jodi, Erin, Kate, Jonna, Makayla, Jordon, and Klayton; 3 sisters; Adeline jasinski, Mrs Evelyn [Ervin] Arendt; both of North Liberty and Mrs Esther[ John] Lubinski; 3 brothers, Daniel, robert [Rosemary], and David [Nancy] all of North Liberty.</w:t>
      </w:r>
    </w:p>
    <w:p>
      <w:pPr>
        <w:pStyle w:val="Normal"/>
        <w:rPr/>
      </w:pPr>
      <w:r>
        <w:rPr/>
      </w:r>
    </w:p>
    <w:p>
      <w:pPr>
        <w:pStyle w:val="Normal"/>
        <w:rPr/>
      </w:pPr>
      <w:r>
        <w:rPr/>
        <w:t>=========================================================</w:t>
      </w:r>
    </w:p>
    <w:p>
      <w:pPr>
        <w:pStyle w:val="Normal"/>
        <w:rPr/>
      </w:pPr>
      <w:r>
        <w:rPr/>
      </w:r>
    </w:p>
    <w:p>
      <w:pPr>
        <w:pStyle w:val="Heading1"/>
        <w:rPr/>
      </w:pPr>
      <w:r>
        <w:rPr/>
        <w:t>LEO L JASKEY</w:t>
      </w:r>
    </w:p>
    <w:p>
      <w:pPr>
        <w:pStyle w:val="Normal"/>
        <w:rPr/>
      </w:pPr>
      <w:r>
        <w:rPr/>
        <w:tab/>
        <w:t>Born 27 Feb 1908; died 12 Jun 1986, age 78 of 934 Sancome Ave, buried at St Joseph Cemetery. He was the founder and owner of Glove Engr.  Wife: Lillian Jozwiak.  His family: Mrs Helen Chandler, Mrs Sophie Beard of Texas; Mrs June Sandusky of Ft Lauderdale Fla; Mrs Josephine Beland of Lake Worth Fla; Edward Jaskey of New Carlisle IN.</w:t>
      </w:r>
    </w:p>
    <w:p>
      <w:pPr>
        <w:pStyle w:val="Normal"/>
        <w:rPr/>
      </w:pPr>
      <w:r>
        <w:rPr/>
      </w:r>
    </w:p>
    <w:p>
      <w:pPr>
        <w:pStyle w:val="Normal"/>
        <w:rPr/>
      </w:pPr>
      <w:r>
        <w:rPr/>
        <w:t>====================================================</w:t>
      </w:r>
    </w:p>
    <w:p>
      <w:pPr>
        <w:pStyle w:val="Normal"/>
        <w:rPr>
          <w:b/>
          <w:b/>
          <w:bCs/>
        </w:rPr>
      </w:pPr>
      <w:r>
        <w:rPr>
          <w:b/>
          <w:bCs/>
        </w:rPr>
      </w:r>
    </w:p>
    <w:p>
      <w:pPr>
        <w:pStyle w:val="Normal"/>
        <w:rPr>
          <w:b/>
          <w:b/>
          <w:bCs/>
        </w:rPr>
      </w:pPr>
      <w:r>
        <w:rPr>
          <w:b/>
          <w:bCs/>
        </w:rPr>
        <w:t>JOZEF JASKIEWICZ</w:t>
      </w:r>
    </w:p>
    <w:p>
      <w:pPr>
        <w:pStyle w:val="Normal"/>
        <w:rPr/>
      </w:pPr>
      <w:r>
        <w:rPr/>
        <w:tab/>
        <w:t xml:space="preserve">Born 11 Feb 1878 Poland, arrived here 28 Feb 1902; died 28 Nov 1963, age 83. Joseph died of old age, lived 5223 Floral Place.  One of the signers of the Charter with the State of Indiana to legalize St Mary’s Polish National Catholic Church in South Bend.  He was also the First President of the first church committee.  Buried at St Joseph Cemetery. </w:t>
      </w:r>
    </w:p>
    <w:p>
      <w:pPr>
        <w:pStyle w:val="Normal"/>
        <w:rPr/>
      </w:pPr>
      <w:r>
        <w:rPr/>
      </w:r>
    </w:p>
    <w:p>
      <w:pPr>
        <w:pStyle w:val="Heading1"/>
        <w:rPr/>
      </w:pPr>
      <w:r>
        <w:rPr/>
        <w:t>LOUIS JASKIEWICZ</w:t>
      </w:r>
    </w:p>
    <w:p>
      <w:pPr>
        <w:pStyle w:val="Normal"/>
        <w:rPr/>
      </w:pPr>
      <w:r>
        <w:rPr/>
        <w:tab/>
        <w:t>Born 24 Oct 1892 Poland,  came here in 1912; died 4 Apr 1981, age 33 at the Carlyle Nursing Home  having been ill for several months.  He had been employed at Bendix Corp and lived at 3065 Mayflower Road, Niles Michigan.  Burial at St Joseph Valley Memorial Park.  On 24 Aug 1921 he wed Belle Pacala who died in 1965.  Veteran WW 1 .</w:t>
      </w:r>
    </w:p>
    <w:p>
      <w:pPr>
        <w:pStyle w:val="Normal"/>
        <w:rPr/>
      </w:pPr>
      <w:r>
        <w:rPr/>
      </w:r>
    </w:p>
    <w:p>
      <w:pPr>
        <w:pStyle w:val="Normal"/>
        <w:rPr/>
      </w:pPr>
      <w:r>
        <w:rPr/>
        <w:t>======================================================</w:t>
      </w:r>
    </w:p>
    <w:p>
      <w:pPr>
        <w:pStyle w:val="Normal"/>
        <w:rPr/>
      </w:pPr>
      <w:r>
        <w:rPr/>
      </w:r>
    </w:p>
    <w:p>
      <w:pPr>
        <w:pStyle w:val="Heading1"/>
        <w:rPr/>
      </w:pPr>
      <w:r>
        <w:rPr/>
        <w:t>AGNES JASKOWIAK - w/o Adolph</w:t>
      </w:r>
    </w:p>
    <w:p>
      <w:pPr>
        <w:pStyle w:val="Normal"/>
        <w:rPr/>
      </w:pPr>
      <w:r>
        <w:rPr/>
        <w:tab/>
        <w:t>Born 21 Jan 1865 Poland,  obit SBd Tribune 24 Dec 1942, age 77 of RR i at 9:30 p.m. in the home of her daughter Mrs Mary Roganski of 742  S Grant St.  She had been ill for 3 weeks coming to So Bend 22 years ago from Mystic Iowa.  Surviving children are Anthony, Hilary, and Mrs Mary Roganski.</w:t>
      </w:r>
    </w:p>
    <w:p>
      <w:pPr>
        <w:pStyle w:val="Normal"/>
        <w:rPr/>
      </w:pPr>
      <w:r>
        <w:rPr/>
      </w:r>
    </w:p>
    <w:p>
      <w:pPr>
        <w:pStyle w:val="Heading1"/>
        <w:rPr/>
      </w:pPr>
      <w:r>
        <w:rPr/>
        <w:t>CLARA JASKOWIAK - Nee Kujawski - w/o Frank</w:t>
      </w:r>
    </w:p>
    <w:p>
      <w:pPr>
        <w:pStyle w:val="Normal"/>
        <w:rPr/>
      </w:pPr>
      <w:r>
        <w:rPr/>
        <w:tab/>
        <w:t>Born 15 Mar 1891; died Feb 1963, age 71 of 501 S Brookfield.  Services at St Adalbert’s Catholic  Church, burial at St Joseph Cemetery.  On 24 Sept 1913 she wed Frank who survives with  2 sons: Alfred of Bremen In and Lester.;  2 sisters, Mrs Mary Buttons of Bremen IN, Mrs Edwina Mnichowski of SBd &amp; a brother Joseph Kujawski of Florida.</w:t>
      </w:r>
    </w:p>
    <w:p>
      <w:pPr>
        <w:pStyle w:val="Normal"/>
        <w:rPr/>
      </w:pPr>
      <w:r>
        <w:rPr/>
      </w:r>
    </w:p>
    <w:p>
      <w:pPr>
        <w:pStyle w:val="Heading1"/>
        <w:rPr/>
      </w:pPr>
      <w:r>
        <w:rPr/>
        <w:t>GEORGE A JASKOWIAK</w:t>
      </w:r>
    </w:p>
    <w:p>
      <w:pPr>
        <w:pStyle w:val="Normal"/>
        <w:rPr/>
      </w:pPr>
      <w:r>
        <w:rPr/>
        <w:tab/>
        <w:t>Born 12 May 1921 to the late Blazej &amp; Germaine [Coryn] Jaskowiak; he died 25 Nov 1998, age 77 of S Illinois after a brief illness at 3:30 p.m. at St JOseph Care Center.  He was an employee of the former Studebaker Corp &amp; retired in 1986 from SBd Park Department.  Served in the Infantry with US Army &amp; discharged in 1945.  He is survived by his wife, Adeline [Waslicki] 3 daughters, Victoria [Robert] Stender of So Bd; Mrs Germaine Stuermer, Mrs Carol [Jose] DeLeon of Austin Tx; a son Michael A of South Sioux City Neb; a stepdaughter, Mrs Sue [Michael] Boorstein of Fairfax Va; 8 grandchildren; a step granddaughter and 4 great grandchildren.  He was preced in death by a brother Don jaskowiak &amp; a grandson, Martin DeLeon.  Services at Holy Family Catholic Church; entombment at St JOseph mausoleum at St Joseph Cem.</w:t>
      </w:r>
    </w:p>
    <w:p>
      <w:pPr>
        <w:pStyle w:val="Normal"/>
        <w:rPr/>
      </w:pPr>
      <w:r>
        <w:rPr/>
      </w:r>
    </w:p>
    <w:p>
      <w:pPr>
        <w:pStyle w:val="Normal"/>
        <w:rPr/>
      </w:pPr>
      <w:r>
        <w:rPr/>
        <w:tab/>
        <w:tab/>
        <w:tab/>
        <w:tab/>
        <w:tab/>
      </w:r>
      <w:r>
        <w:rPr>
          <w:b/>
          <w:bCs/>
        </w:rPr>
        <w:t>PAGE 50</w:t>
      </w:r>
    </w:p>
    <w:p>
      <w:pPr>
        <w:pStyle w:val="Normal"/>
        <w:rPr>
          <w:b/>
          <w:b/>
          <w:bCs/>
        </w:rPr>
      </w:pPr>
      <w:r>
        <w:rPr>
          <w:b/>
          <w:bCs/>
        </w:rPr>
      </w:r>
    </w:p>
    <w:p>
      <w:pPr>
        <w:pStyle w:val="Heading1"/>
        <w:rPr/>
      </w:pPr>
      <w:r>
        <w:rPr/>
        <w:t>LESTER F JASKOWIAK</w:t>
      </w:r>
    </w:p>
    <w:p>
      <w:pPr>
        <w:pStyle w:val="Normal"/>
        <w:rPr/>
      </w:pPr>
      <w:r>
        <w:rPr/>
        <w:tab/>
        <w:t>Born 2 Nov 1916; died 21 Sept 1996 age 79 of West Monroe St at 10:15 p.m. in St Joseph’s Medical Center.  He retired 7 jan 1977 as a mail carrier for US Postal Service after 31 years.  Services at St Adalbert’s Catholic Church, burial at St Joseph Cemetery.   He was a prisoner of War during WW II. On 12 Apr 1947 he married Rose T Galus who survives with a daughter, Mrs Christine Almassy of West Bloomfield MI; a son John Jaskowiak of SBd; 3 grandchildren: Andrea Almassy &amp; Brian Almassy both of W Bloomfield MI and Katie Jaskowiak of South Bend .</w:t>
      </w:r>
    </w:p>
    <w:p>
      <w:pPr>
        <w:pStyle w:val="Normal"/>
        <w:rPr/>
      </w:pPr>
      <w:r>
        <w:rPr/>
      </w:r>
    </w:p>
    <w:p>
      <w:pPr>
        <w:pStyle w:val="Heading1"/>
        <w:rPr/>
      </w:pPr>
      <w:r>
        <w:rPr/>
        <w:t>STANLEY JASKOWIAK</w:t>
      </w:r>
    </w:p>
    <w:p>
      <w:pPr>
        <w:pStyle w:val="Normal"/>
        <w:rPr/>
      </w:pPr>
      <w:r>
        <w:rPr/>
        <w:tab/>
        <w:t>Born 5 May 1862 Poland, arrived USA 9 Jul 1886, died 9 Jul 1947.  Burial at Cedar Grove Cemetery.  On 4 Sept 1888 he wed Frances Kolesiak who survives with their children, Blase, Leo, Frank, Walter, Mrs Mary Hartwick, Mrs Eleanor Lukaszewski</w:t>
      </w:r>
    </w:p>
    <w:p>
      <w:pPr>
        <w:pStyle w:val="Normal"/>
        <w:rPr>
          <w:b/>
          <w:b/>
          <w:bCs/>
        </w:rPr>
      </w:pPr>
      <w:r>
        <w:rPr/>
        <w:tab/>
      </w:r>
    </w:p>
    <w:p>
      <w:pPr>
        <w:pStyle w:val="Normal"/>
        <w:rPr/>
      </w:pPr>
      <w:r>
        <w:rPr>
          <w:b/>
          <w:bCs/>
        </w:rPr>
        <w:t>FRANCES JASKOWIAK - Nee Kolesiak - w/o Stanislaus</w:t>
      </w:r>
      <w:r>
        <w:rPr/>
        <w:t xml:space="preserve"> </w:t>
      </w:r>
    </w:p>
    <w:p>
      <w:pPr>
        <w:pStyle w:val="Normal"/>
        <w:rPr/>
      </w:pPr>
      <w:r>
        <w:rPr/>
        <w:tab/>
        <w:t>born 8 Feb 1868 Poland, died 25 Apr 1961, age 92.  Burial at Cedar Grove Cemetery.  Her husband Stanley died in 1947.  Surviving are Blase, Leo, Frank, Walter Mrs Mary Hartwick, Mrs  Eleanor</w:t>
      </w:r>
    </w:p>
    <w:p>
      <w:pPr>
        <w:pStyle w:val="Normal"/>
        <w:rPr/>
      </w:pPr>
      <w:r>
        <w:rPr/>
        <w:t>Lukaszewski; her sister Mrs Blanche Stachowiczm and 3 brothers, Stanley, Frank &amp; Walter Kolesiak</w:t>
      </w:r>
    </w:p>
    <w:p>
      <w:pPr>
        <w:pStyle w:val="Normal"/>
        <w:rPr/>
      </w:pPr>
      <w:r>
        <w:rPr/>
      </w:r>
    </w:p>
    <w:p>
      <w:pPr>
        <w:pStyle w:val="Normal"/>
        <w:rPr/>
      </w:pPr>
      <w:r>
        <w:rPr/>
        <w:t>========================================================</w:t>
      </w:r>
    </w:p>
    <w:p>
      <w:pPr>
        <w:pStyle w:val="Normal"/>
        <w:rPr/>
      </w:pPr>
      <w:r>
        <w:rPr/>
      </w:r>
    </w:p>
    <w:p>
      <w:pPr>
        <w:pStyle w:val="Heading1"/>
        <w:rPr/>
      </w:pPr>
      <w:r>
        <w:rPr/>
        <w:t>LOUIS S JASOK</w:t>
      </w:r>
    </w:p>
    <w:p>
      <w:pPr>
        <w:pStyle w:val="Normal"/>
        <w:rPr/>
      </w:pPr>
      <w:r>
        <w:rPr/>
        <w:tab/>
        <w:t>Born 24 Dec 1908 in New York Mills NY to Paul Jasok &amp; mary Starsiak; he had lived in South Bend  most of his life; died 30 Sept 1996, age 87 of S. Illinois St, died at 5 a.m. at Memorial Hospital.  He retired from former Oliver Corp after 37 yrs.  Services at St Hedwig Catholic Church; Burial in St Joseph Cemetery. Veteran of WW II , served in Pacific with 1886th Engineer Aviation Battalion. Surviving are 4 sisters, Mrs. Genevieve Bucher, Mrs Alice Mrozinski and Mrs Stephanie Kovach all of SBd; Mrs Nelllie Jasok of Fulton NY and a brother Frederick P Jasok of SBd. A sister, mrs Mildred Bogdanowicz preceded him in death</w:t>
      </w:r>
    </w:p>
    <w:p>
      <w:pPr>
        <w:pStyle w:val="Normal"/>
        <w:rPr/>
      </w:pPr>
      <w:r>
        <w:rPr/>
      </w:r>
    </w:p>
    <w:p>
      <w:pPr>
        <w:pStyle w:val="Normal"/>
        <w:rPr/>
      </w:pPr>
      <w:r>
        <w:rPr/>
        <w:t>=======================================================</w:t>
        <w:tab/>
      </w:r>
    </w:p>
    <w:p>
      <w:pPr>
        <w:pStyle w:val="Normal"/>
        <w:rPr/>
      </w:pPr>
      <w:r>
        <w:rPr/>
      </w:r>
    </w:p>
    <w:p>
      <w:pPr>
        <w:pStyle w:val="Heading1"/>
        <w:rPr/>
      </w:pPr>
      <w:r>
        <w:rPr/>
        <w:t>ERMA M JASTRZEBSKI JASKE - Nee Hancz - w/o Edward</w:t>
      </w:r>
    </w:p>
    <w:p>
      <w:pPr>
        <w:pStyle w:val="Normal"/>
        <w:rPr/>
      </w:pPr>
      <w:r>
        <w:rPr/>
        <w:tab/>
        <w:t>Born 16 Jan 1908 in So Bend &amp; lived in New Carlisle since 1926; died 15 Jul 1995, age 87, formerly of 8478 E County Road 700 North.  Erma died at 10:10 a.m. in St Joseph Care Center West in So Bend after an illness.   On 16 Jan 1926 in SBd as Erma Hancz she wed Edward E Jastrzebski who died 20 Mar 1991.  Surviving are a son Edward Jastrzebski jaske of SBd, 2 grandchildren and 2 great grandchildren.</w:t>
      </w:r>
    </w:p>
    <w:p>
      <w:pPr>
        <w:pStyle w:val="Normal"/>
        <w:rPr/>
      </w:pPr>
      <w:r>
        <w:rPr/>
      </w:r>
    </w:p>
    <w:p>
      <w:pPr>
        <w:pStyle w:val="Heading1"/>
        <w:rPr/>
      </w:pPr>
      <w:r>
        <w:rPr/>
        <w:t>JOSEPH JASTRZEBSKI</w:t>
      </w:r>
    </w:p>
    <w:p>
      <w:pPr>
        <w:pStyle w:val="Normal"/>
        <w:rPr/>
      </w:pPr>
      <w:r>
        <w:rPr/>
        <w:tab/>
        <w:t>Funeral Notes 1964 - The rosary for Joseph Jastrzebski 2625 Napier St who died Thursday will be receited at 7 p.m. today &amp; Sunday at St JOseph Funeral Home. Services will be at 10 a.m. Monday at St. Adalbert’s Catholic Church.  Burial will be in St Joseph Cemetery. Pallbearers will be Michael Olegniak, Wasyl Saftiuk, John Kowalski, Walter Ksiazek, marcel Kolosowski and Stanley Adamus.</w:t>
      </w:r>
    </w:p>
    <w:p>
      <w:pPr>
        <w:pStyle w:val="Normal"/>
        <w:rPr>
          <w:b/>
          <w:b/>
          <w:bCs/>
        </w:rPr>
      </w:pPr>
      <w:r>
        <w:rPr>
          <w:b/>
          <w:bCs/>
        </w:rPr>
      </w:r>
    </w:p>
    <w:p>
      <w:pPr>
        <w:pStyle w:val="Normal"/>
        <w:rPr>
          <w:b/>
          <w:b/>
          <w:bCs/>
        </w:rPr>
      </w:pPr>
      <w:r>
        <w:rPr>
          <w:b/>
          <w:bCs/>
        </w:rPr>
        <w:t>JOSEPH JASTRZEBSKI</w:t>
      </w:r>
    </w:p>
    <w:p>
      <w:pPr>
        <w:pStyle w:val="Normal"/>
        <w:rPr/>
      </w:pPr>
      <w:r>
        <w:rPr/>
        <w:tab/>
        <w:t>Born 19 Mar 1873, arrived USA 14 Jul 1891; died 14 Oct 1934, age 61 of a heart attack.  Burial will be in City Cemetery.  Surviving are his wife Joanna and children: Casimir,  Edward, Stephen, Ladislaus, Leo, Mrs Julia Gunter ; Helen, Sophie and Josephine  - all of  New Orleans.</w:t>
      </w:r>
    </w:p>
    <w:p>
      <w:pPr>
        <w:pStyle w:val="Normal"/>
        <w:rPr/>
      </w:pPr>
      <w:r>
        <w:rPr/>
      </w:r>
    </w:p>
    <w:p>
      <w:pPr>
        <w:pStyle w:val="Normal"/>
        <w:rPr/>
      </w:pPr>
      <w:r>
        <w:rPr/>
        <w:t>===========================================================</w:t>
      </w:r>
    </w:p>
    <w:p>
      <w:pPr>
        <w:pStyle w:val="Normal"/>
        <w:rPr/>
      </w:pPr>
      <w:r>
        <w:rPr/>
      </w:r>
    </w:p>
    <w:p>
      <w:pPr>
        <w:pStyle w:val="Heading1"/>
        <w:rPr/>
      </w:pPr>
      <w:r>
        <w:rPr/>
        <w:t xml:space="preserve">Albert  AKA BERNARD ALBERT JAWORSKI </w:t>
      </w:r>
    </w:p>
    <w:p>
      <w:pPr>
        <w:pStyle w:val="Normal"/>
        <w:rPr/>
      </w:pPr>
      <w:r>
        <w:rPr/>
        <w:tab/>
        <w:t>&lt;also known as Albert A&gt; - Born 21 Apr 1913; died 7 Jun 1971.  Veteran WW II; PFC, Co “F”, 413th INf Regt, buried at St Joseph Cemetery.  Wed 3 times.  Wife #1] Margaret Stuban.   Wife #2] Marian MaGee.  Wife #3] Irene Correll.  Children: Barbara J, Theresa M, Richard A, Mrs Patricia Shulmier, Donald, Mrs Brenda Lee de Parra, Mrs Belinda Valleen, Willi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2:24:00Z</dcterms:created>
  <dc:creator> </dc:creator>
  <dc:description/>
  <dc:language>en-US</dc:language>
  <cp:lastModifiedBy> </cp:lastModifiedBy>
  <dcterms:modified xsi:type="dcterms:W3CDTF">2007-05-17T12:42:00Z</dcterms:modified>
  <cp:revision>2</cp:revision>
  <dc:subject/>
  <dc:title>OBITS</dc:title>
</cp:coreProperties>
</file>