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NICKI_to_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>PAGE 77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cki Chester</w:t>
        <w:tab/>
        <w:tab/>
        <w:t>Frank Janicki</w:t>
        <w:tab/>
        <w:tab/>
        <w:tab/>
        <w:tab/>
        <w:tab/>
        <w:tab/>
        <w:tab/>
        <w:tab/>
        <w:t>lvs Rockford Ill obit</w:t>
      </w:r>
    </w:p>
    <w:p>
      <w:pPr>
        <w:pStyle w:val="Normal"/>
        <w:rPr/>
      </w:pPr>
      <w:r>
        <w:rPr/>
        <w:tab/>
        <w:tab/>
        <w:tab/>
        <w:tab/>
        <w:t>Veren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Clara</w:t>
        <w:tab/>
        <w:tab/>
        <w:tab/>
        <w:t>Frank Janicki</w:t>
      </w:r>
    </w:p>
    <w:p>
      <w:pPr>
        <w:pStyle w:val="Normal"/>
        <w:rPr/>
      </w:pPr>
      <w:r>
        <w:rPr/>
        <w:t xml:space="preserve">   </w:t>
      </w:r>
      <w:r>
        <w:rPr/>
        <w:t>Mrs Fujawa</w:t>
        <w:tab/>
        <w:tab/>
        <w:tab/>
        <w:t>Veren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Daniel</w:t>
        <w:tab/>
        <w:tab/>
        <w:tab/>
        <w:t>Janicki Stephen</w:t>
        <w:tab/>
        <w:tab/>
        <w:tab/>
        <w:tab/>
        <w:t>26 Jun 1919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Helen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David</w:t>
        <w:tab/>
        <w:tab/>
        <w:tab/>
        <w:t>Dick Janicki</w:t>
        <w:tab/>
        <w:tab/>
        <w:tab/>
        <w:tab/>
        <w:tab/>
        <w:tab/>
        <w:tab/>
        <w:tab/>
        <w:t>lvs Hartford City IN</w:t>
        <w:tab/>
        <w:t>obit</w:t>
      </w:r>
    </w:p>
    <w:p>
      <w:pPr>
        <w:pStyle w:val="Normal"/>
        <w:rPr/>
      </w:pPr>
      <w:r>
        <w:rPr/>
        <w:tab/>
        <w:tab/>
        <w:tab/>
        <w:tab/>
        <w:t>Judy</w:t>
      </w:r>
    </w:p>
    <w:p>
      <w:pPr>
        <w:pStyle w:val="Normal"/>
        <w:rPr/>
      </w:pPr>
      <w:r>
        <w:rPr/>
        <w:t>Janicki Dennis</w:t>
        <w:tab/>
        <w:tab/>
        <w:tab/>
        <w:tab/>
        <w:tab/>
        <w:tab/>
        <w:tab/>
        <w:tab/>
        <w:tab/>
        <w:t>no date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Edmund</w:t>
        <w:tab/>
        <w:tab/>
        <w:t>Joseph J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Esther</w:t>
        <w:tab/>
        <w:tab/>
        <w:tab/>
        <w:t>Frank J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odolny</w:t>
        <w:tab/>
        <w:tab/>
        <w:tab/>
        <w:t>Veren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Francis</w:t>
        <w:tab/>
        <w:tab/>
        <w:t>Joseph Dyszkiewicz</w:t>
        <w:tab/>
        <w:tab/>
        <w:tab/>
        <w:tab/>
        <w:t xml:space="preserve">23 Aug 1880 </w:t>
        <w:tab/>
        <w:tab/>
        <w:t>Poland</w:t>
        <w:tab/>
        <w:t>ML Vol 14</w:t>
      </w:r>
    </w:p>
    <w:p>
      <w:pPr>
        <w:pStyle w:val="Normal"/>
        <w:rPr/>
      </w:pPr>
      <w:r>
        <w:rPr/>
        <w:t xml:space="preserve">  </w:t>
      </w:r>
      <w:r>
        <w:rPr/>
        <w:t>w/2 John</w:t>
        <w:tab/>
        <w:tab/>
        <w:tab/>
        <w:t>Catharine Gi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Frank</w:t>
        <w:tab/>
        <w:tab/>
        <w:tab/>
        <w:t>Joseph Janicki</w:t>
        <w:tab/>
        <w:tab/>
        <w:tab/>
        <w:tab/>
        <w:tab/>
        <w:t xml:space="preserve">10 Dec 1891 </w:t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>Mary Borowski</w:t>
        <w:tab/>
        <w:tab/>
        <w:tab/>
        <w:tab/>
        <w:t>Oct 1890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Helen</w:t>
        <w:tab/>
        <w:tab/>
        <w:tab/>
        <w:t>Peter Wagner</w:t>
        <w:tab/>
        <w:tab/>
        <w:tab/>
        <w:tab/>
        <w:tab/>
        <w:t>18 May 1890</w:t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o Stephen</w:t>
        <w:tab/>
        <w:tab/>
        <w:tab/>
        <w:t xml:space="preserve">Nepomucena Jaroszewski   </w:t>
        <w:tab/>
        <w:tab/>
        <w:tab/>
        <w:t xml:space="preserve"> 20 May 1891</w:t>
      </w:r>
    </w:p>
    <w:p>
      <w:pPr>
        <w:pStyle w:val="Normal"/>
        <w:rPr/>
      </w:pPr>
      <w:r>
        <w:rPr/>
        <w:t xml:space="preserve"> </w:t>
      </w:r>
      <w:r>
        <w:rPr/>
        <w:t>wed 3 times  1] Stephen Kujawski; 2] Peter Wagner: # 3] Valent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ack Andrew</w:t>
        <w:tab/>
        <w:tab/>
        <w:t>Dick Janicki</w:t>
        <w:tab/>
        <w:tab/>
        <w:tab/>
        <w:tab/>
        <w:tab/>
        <w:t xml:space="preserve">16 Mar 1969 </w:t>
        <w:tab/>
        <w:tab/>
        <w:t>[twin]</w:t>
        <w:tab/>
        <w:t>obit</w:t>
      </w:r>
    </w:p>
    <w:p>
      <w:pPr>
        <w:pStyle w:val="Normal"/>
        <w:rPr/>
      </w:pPr>
      <w:r>
        <w:rPr/>
        <w:tab/>
        <w:tab/>
        <w:tab/>
        <w:tab/>
        <w:t>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ill Ann</w:t>
        <w:tab/>
        <w:tab/>
        <w:t>Dick Janicki</w:t>
        <w:tab/>
        <w:tab/>
        <w:tab/>
        <w:tab/>
        <w:tab/>
        <w:t xml:space="preserve">16 Mar 1969 </w:t>
        <w:tab/>
        <w:tab/>
        <w:t>[twin]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Toews</w:t>
        <w:tab/>
        <w:tab/>
        <w:tab/>
        <w:t>Judy</w:t>
        <w:tab/>
        <w:tab/>
        <w:tab/>
        <w:tab/>
        <w:tab/>
        <w:tab/>
        <w:tab/>
        <w:tab/>
        <w:tab/>
        <w:t>lvs Hesston Kas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ohn</w:t>
        <w:tab/>
        <w:tab/>
        <w:tab/>
        <w:t>Casimir Janicki</w:t>
        <w:tab/>
        <w:tab/>
        <w:tab/>
        <w:tab/>
        <w:t xml:space="preserve">17 Mar 1863 </w:t>
        <w:tab/>
        <w:tab/>
        <w:t>Poland</w:t>
        <w:tab/>
        <w:t>ML Vol 14</w:t>
      </w:r>
    </w:p>
    <w:p>
      <w:pPr>
        <w:pStyle w:val="Normal"/>
        <w:rPr/>
      </w:pPr>
      <w:r>
        <w:rPr/>
        <w:tab/>
        <w:tab/>
        <w:tab/>
        <w:tab/>
        <w:t>Agnes Grochowski</w:t>
      </w:r>
    </w:p>
    <w:p>
      <w:pPr>
        <w:pStyle w:val="Normal"/>
        <w:rPr/>
      </w:pPr>
      <w:r>
        <w:rPr/>
        <w:t>Janicki Joseph</w:t>
        <w:tab/>
        <w:tab/>
        <w:tab/>
        <w:tab/>
        <w:tab/>
        <w:tab/>
        <w:tab/>
        <w:tab/>
        <w:tab/>
        <w:t>Mar 1857</w:t>
        <w:tab/>
        <w:tab/>
        <w:t xml:space="preserve"> Poland 1900 F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7 Mar 1861 </w:t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Kazimiera</w:t>
        <w:tab/>
        <w:tab/>
        <w:t>Joseph Janicki</w:t>
        <w:tab/>
        <w:tab/>
        <w:tab/>
        <w:tab/>
        <w:tab/>
        <w:t>Mar 1899</w:t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Kyn</w:t>
        <w:tab/>
        <w:tab/>
        <w:tab/>
        <w:t>Dick Janicki</w:t>
        <w:tab/>
        <w:tab/>
        <w:tab/>
        <w:tab/>
        <w:tab/>
        <w:t>lvs Granger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Lawton</w:t>
        <w:tab/>
        <w:tab/>
        <w:tab/>
        <w:t>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Lorraine</w:t>
        <w:tab/>
        <w:tab/>
        <w:t>Frank Janicki</w:t>
      </w:r>
    </w:p>
    <w:p>
      <w:pPr>
        <w:pStyle w:val="Normal"/>
        <w:rPr/>
      </w:pPr>
      <w:r>
        <w:rPr/>
        <w:t xml:space="preserve">   </w:t>
      </w:r>
      <w:r>
        <w:rPr/>
        <w:t>Mrs Wiltrout</w:t>
        <w:tab/>
        <w:tab/>
        <w:tab/>
        <w:t>Veren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Ludwika [Louise]</w:t>
        <w:tab/>
        <w:t>Joseph Janicki</w:t>
        <w:tab/>
        <w:tab/>
        <w:tab/>
        <w:tab/>
        <w:tab/>
        <w:t>Jan 1896</w:t>
        <w:tab/>
        <w:tab/>
        <w:tab/>
        <w:t>1900 FC</w:t>
        <w:tab/>
      </w:r>
    </w:p>
    <w:p>
      <w:pPr>
        <w:pStyle w:val="Normal"/>
        <w:rPr/>
      </w:pPr>
      <w:r>
        <w:rPr/>
        <w:t xml:space="preserve">  </w:t>
      </w:r>
      <w:r>
        <w:rPr/>
        <w:t>Mrs Hoffman</w:t>
        <w:tab/>
        <w:tab/>
        <w:tab/>
        <w:t>Mary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arcin</w:t>
        <w:tab/>
        <w:tab/>
        <w:tab/>
        <w:tab/>
        <w:tab/>
        <w:tab/>
        <w:tab/>
        <w:tab/>
        <w:tab/>
        <w:t>186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ary</w:t>
        <w:tab/>
        <w:tab/>
        <w:tab/>
        <w:t>Nee Borkowski</w:t>
        <w:tab/>
        <w:tab/>
        <w:tab/>
        <w:tab/>
        <w:t>Sept 1867</w:t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arianna</w:t>
        <w:tab/>
        <w:tab/>
        <w:t>NEE Maci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onic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ulius C DeBuy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Rozalia</w:t>
        <w:tab/>
        <w:tab/>
        <w:t>Thomas Janicki</w:t>
        <w:tab/>
        <w:tab/>
        <w:tab/>
        <w:tab/>
        <w:t>26 Aug 1880</w:t>
        <w:tab/>
        <w:tab/>
        <w:t xml:space="preserve"> Zagorow PL  ML Vol 24 p 105</w:t>
      </w:r>
    </w:p>
    <w:p>
      <w:pPr>
        <w:pStyle w:val="Normal"/>
        <w:rPr/>
      </w:pPr>
      <w:r>
        <w:rPr/>
        <w:t xml:space="preserve">  </w:t>
      </w:r>
      <w:r>
        <w:rPr/>
        <w:t>hus #2] Stan Karpinski</w:t>
        <w:tab/>
        <w:t>Marianna Maci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Scott</w:t>
        <w:tab/>
        <w:tab/>
        <w:tab/>
        <w:t>Dick Janicki</w:t>
        <w:tab/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>Ju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cki Stanley</w:t>
        <w:tab/>
        <w:tab/>
        <w:t>Stephan Janicki</w:t>
        <w:tab/>
        <w:tab/>
        <w:tab/>
        <w:tab/>
        <w:t>24 Nov 1910</w:t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>Helen Wegner</w:t>
      </w:r>
    </w:p>
    <w:p>
      <w:pPr>
        <w:pStyle w:val="Normal"/>
        <w:rPr/>
      </w:pPr>
      <w:r>
        <w:rPr/>
        <w:t>Janicki Stella</w:t>
        <w:tab/>
        <w:tab/>
        <w:tab/>
        <w:t>Marcin J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s Janiszczak</w:t>
        <w:tab/>
        <w:tab/>
        <w:t>Aniela Podlas</w:t>
      </w:r>
    </w:p>
    <w:p>
      <w:pPr>
        <w:pStyle w:val="Normal"/>
        <w:rPr/>
      </w:pPr>
      <w:r>
        <w:rPr/>
        <w:t>Janicki Stephen</w:t>
        <w:tab/>
        <w:tab/>
        <w:t>Joseph Janicki</w:t>
        <w:tab/>
        <w:tab/>
        <w:tab/>
        <w:tab/>
        <w:tab/>
        <w:t>17 May 1888</w:t>
        <w:tab/>
        <w:tab/>
        <w:t xml:space="preserve"> Poland</w:t>
        <w:tab/>
        <w:t>ML</w:t>
      </w:r>
    </w:p>
    <w:p>
      <w:pPr>
        <w:pStyle w:val="Normal"/>
        <w:rPr/>
      </w:pPr>
      <w:r>
        <w:rPr/>
        <w:tab/>
        <w:tab/>
        <w:tab/>
        <w:tab/>
        <w:t>Mary Borkowski</w:t>
        <w:tab/>
        <w:tab/>
        <w:tab/>
        <w:tab/>
        <w:t>Oct 1890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Verena</w:t>
        <w:tab/>
        <w:tab/>
        <w:tab/>
        <w:t>Adalbert Bonek</w:t>
        <w:tab/>
        <w:tab/>
        <w:tab/>
        <w:tab/>
        <w:t>24 Dec 189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  <w:t>Janicki Virginia</w:t>
        <w:tab/>
        <w:tab/>
        <w:t>Frank Janicki</w:t>
      </w:r>
    </w:p>
    <w:p>
      <w:pPr>
        <w:pStyle w:val="Normal"/>
        <w:rPr/>
      </w:pPr>
      <w:r>
        <w:rPr/>
        <w:t xml:space="preserve">  </w:t>
      </w:r>
      <w:r>
        <w:rPr/>
        <w:t>Mrs Hudak</w:t>
        <w:tab/>
        <w:tab/>
        <w:tab/>
        <w:t>Verena Bonek</w:t>
      </w:r>
    </w:p>
    <w:p>
      <w:pPr>
        <w:pStyle w:val="Normal"/>
        <w:rPr/>
      </w:pPr>
      <w:r>
        <w:rPr/>
        <w:t>Janicki Wladyslawa</w:t>
        <w:tab/>
        <w:tab/>
        <w:t>Franciszek Janicki</w:t>
        <w:tab/>
        <w:tab/>
        <w:tab/>
        <w:tab/>
        <w:t>19 Sept 1888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s Jeziorski</w:t>
        <w:tab/>
        <w:tab/>
        <w:t>Rozalia Fol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Clara</w:t>
        <w:tab/>
        <w:tab/>
        <w:tab/>
        <w:t>Nee Sojka</w:t>
        <w:tab/>
        <w:tab/>
        <w:tab/>
        <w:tab/>
        <w:tab/>
        <w:t>4 Jul 1897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1 Joseph</w:t>
      </w:r>
    </w:p>
    <w:p>
      <w:pPr>
        <w:pStyle w:val="Normal"/>
        <w:rPr/>
      </w:pPr>
      <w:r>
        <w:rPr/>
        <w:t>Janik Joseph</w:t>
        <w:tab/>
        <w:tab/>
        <w:tab/>
        <w:tab/>
        <w:tab/>
        <w:tab/>
        <w:tab/>
        <w:tab/>
        <w:tab/>
        <w:t xml:space="preserve">19 Mar 1896 </w:t>
        <w:tab/>
        <w:tab/>
        <w:t>Skowrono Poland  obit</w:t>
      </w:r>
    </w:p>
    <w:p>
      <w:pPr>
        <w:pStyle w:val="Normal"/>
        <w:rPr/>
      </w:pPr>
      <w:r>
        <w:rPr/>
        <w:t>Janik Marie</w:t>
        <w:tab/>
        <w:tab/>
        <w:tab/>
        <w:t>Nee Ju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Mary Jane</w:t>
        <w:tab/>
        <w:tab/>
        <w:t>Joseph Jan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ase</w:t>
        <w:tab/>
        <w:tab/>
        <w:tab/>
        <w:t>Clara Sojka</w:t>
      </w:r>
    </w:p>
    <w:p>
      <w:pPr>
        <w:pStyle w:val="Normal"/>
        <w:rPr/>
      </w:pPr>
      <w:r>
        <w:rPr/>
        <w:t>Janisczak aka Janiszczak</w:t>
      </w:r>
    </w:p>
    <w:p>
      <w:pPr>
        <w:pStyle w:val="Normal"/>
        <w:rPr/>
      </w:pPr>
      <w:r>
        <w:rPr/>
        <w:t>Janiszczak Arlene</w:t>
        <w:tab/>
        <w:tab/>
        <w:t>Daniel F Jani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olt</w:t>
        <w:tab/>
        <w:tab/>
        <w:tab/>
        <w:t>Ruth K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Casimir</w:t>
        <w:tab/>
        <w:tab/>
        <w:t>Stephen Janisczak</w:t>
        <w:tab/>
        <w:tab/>
        <w:tab/>
        <w:tab/>
        <w:t>4 Jan 1892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>Maryann Zalas</w:t>
      </w:r>
    </w:p>
    <w:p>
      <w:pPr>
        <w:pStyle w:val="Normal"/>
        <w:rPr/>
      </w:pPr>
      <w:r>
        <w:rPr/>
        <w:t>Janiszczak Daniel F</w:t>
        <w:tab/>
        <w:tab/>
        <w:tab/>
        <w:tab/>
        <w:tab/>
        <w:tab/>
        <w:tab/>
        <w:tab/>
        <w:t>17 Jan 1928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Janizak b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Darlene</w:t>
        <w:tab/>
        <w:tab/>
        <w:t>Daniel F Jani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gyese</w:t>
        <w:tab/>
        <w:tab/>
        <w:tab/>
        <w:t>Ruth K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Eleanor</w:t>
        <w:tab/>
        <w:tab/>
        <w:t>Stephen Janisczak</w:t>
        <w:tab/>
        <w:tab/>
        <w:tab/>
        <w:tab/>
        <w:t>14 Oct 1890</w:t>
        <w:tab/>
        <w:tab/>
        <w:t xml:space="preserve"> - lvd Lansing M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Peter Celichowski</w:t>
        <w:tab/>
        <w:t>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Helena</w:t>
        <w:tab/>
        <w:tab/>
        <w:t>Stephen Janisczak</w:t>
        <w:tab/>
        <w:tab/>
        <w:tab/>
        <w:tab/>
        <w:t>4 Feb 188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#1] Walenty Bonczynski hus #2] Frank J Horara &lt;mother&gt; 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ennie</w:t>
        <w:tab/>
        <w:tab/>
        <w:t>Stephen Janisczak</w:t>
        <w:tab/>
        <w:tab/>
        <w:tab/>
        <w:tab/>
        <w:t>24 Jan 189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/2 Steve Kaminski</w:t>
        <w:tab/>
        <w:t>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ohn</w:t>
        <w:tab/>
        <w:tab/>
        <w:tab/>
        <w:t>Stephen Janisczak</w:t>
        <w:tab/>
        <w:tab/>
        <w:tab/>
        <w:tab/>
        <w:t>23 Dec 188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 Zalas</w:t>
      </w:r>
    </w:p>
    <w:p>
      <w:pPr>
        <w:pStyle w:val="Normal"/>
        <w:rPr/>
      </w:pPr>
      <w:r>
        <w:rPr/>
        <w:t>Janiszczak  Josep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brd of Daniel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ozef</w:t>
        <w:tab/>
        <w:tab/>
        <w:t>Stephen Janisczak</w:t>
        <w:tab/>
        <w:tab/>
        <w:tab/>
        <w:tab/>
        <w:t>1 Jan 1897</w:t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Jozefa</w:t>
        <w:tab/>
        <w:tab/>
        <w:t>Stephen Janisczak</w:t>
        <w:tab/>
        <w:tab/>
        <w:tab/>
        <w:tab/>
        <w:t xml:space="preserve">4 Mar 1879 </w:t>
        <w:tab/>
        <w:tab/>
        <w:t>Poland</w:t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Mrs Jos Dobrzykowski</w:t>
        <w:tab/>
        <w:t>Maryann Zalas</w:t>
        <w:tab/>
        <w:tab/>
        <w:tab/>
        <w:tab/>
        <w:t>1880</w:t>
        <w:tab/>
        <w:tab/>
        <w:tab/>
        <w:t>St Joseph Cem</w:t>
      </w:r>
    </w:p>
    <w:p>
      <w:pPr>
        <w:pStyle w:val="Normal"/>
        <w:rPr/>
      </w:pPr>
      <w:r>
        <w:rPr/>
        <w:t xml:space="preserve">     </w:t>
      </w:r>
      <w:r>
        <w:rPr/>
        <w:t>w/2] Valeria Szybowicz</w:t>
      </w:r>
    </w:p>
    <w:p>
      <w:pPr>
        <w:pStyle w:val="Normal"/>
        <w:rPr/>
      </w:pPr>
      <w:r>
        <w:rPr/>
        <w:t>Janiszczak Loret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myslo, s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sczak Mary</w:t>
        <w:tab/>
        <w:tab/>
        <w:t>Stephen Janisczak</w:t>
        <w:tab/>
        <w:tab/>
        <w:tab/>
        <w:tab/>
        <w:t xml:space="preserve">30 Nov 1877 </w:t>
        <w:tab/>
        <w:tab/>
        <w:t>Poland</w:t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Peter Gondek</w:t>
        <w:tab/>
        <w:tab/>
        <w:t>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Mary An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abros -s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Maryanna</w:t>
        <w:tab/>
        <w:tab/>
        <w:t>NEE Zalas</w:t>
        <w:tab/>
        <w:tab/>
        <w:tab/>
        <w:tab/>
        <w:tab/>
        <w:t>15 Aug 1858</w:t>
        <w:tab/>
        <w:tab/>
        <w:t xml:space="preserve"> Poznan Poland  NI</w:t>
      </w:r>
    </w:p>
    <w:p>
      <w:pPr>
        <w:pStyle w:val="Normal"/>
        <w:rPr/>
      </w:pPr>
      <w:r>
        <w:rPr/>
        <w:t xml:space="preserve">   </w:t>
      </w:r>
      <w:r>
        <w:rPr/>
        <w:t>w/o Stephen</w:t>
        <w:tab/>
        <w:tab/>
        <w:tab/>
        <w:tab/>
        <w:tab/>
        <w:tab/>
        <w:tab/>
        <w:tab/>
        <w:tab/>
        <w:t>186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Regina</w:t>
        <w:tab/>
        <w:tab/>
        <w:t xml:space="preserve">NEE Badowski aka Bakowski  </w:t>
        <w:tab/>
        <w:tab/>
        <w:t>-1897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Rita</w:t>
        <w:tab/>
        <w:tab/>
        <w:tab/>
        <w:tab/>
        <w:tab/>
        <w:tab/>
        <w:tab/>
        <w:tab/>
        <w:tab/>
        <w:tab/>
        <w:tab/>
        <w:t>lvs Naperville Il, obit</w:t>
      </w:r>
    </w:p>
    <w:p>
      <w:pPr>
        <w:pStyle w:val="Normal"/>
        <w:rPr/>
      </w:pPr>
      <w:r>
        <w:rPr/>
        <w:t xml:space="preserve">  </w:t>
      </w:r>
      <w:r>
        <w:rPr/>
        <w:t>Mrs Ruszkowski; s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Ruth</w:t>
        <w:tab/>
        <w:tab/>
        <w:t>NEE Kahr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aniel Jani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Stanley</w:t>
        <w:tab/>
        <w:tab/>
        <w:t>Stephen Janisczak</w:t>
        <w:tab/>
        <w:tab/>
        <w:tab/>
        <w:tab/>
        <w:t>8 Jan 189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Stella</w:t>
        <w:tab/>
        <w:tab/>
        <w:t>Stephen Janisczak</w:t>
        <w:tab/>
        <w:tab/>
        <w:tab/>
        <w:tab/>
        <w:t>23 Apr 1889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Sr M Dabromela</w:t>
        <w:tab/>
        <w:tab/>
        <w:t>Maryann Zalas</w:t>
        <w:tab/>
        <w:tab/>
        <w:tab/>
        <w:tab/>
        <w:tab/>
        <w:tab/>
        <w:tab/>
        <w:t>Nun- Sisters of Nazareth, Cgo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Stella</w:t>
        <w:tab/>
        <w:tab/>
        <w:t>Martin J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>Aniela Pod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Szczepan</w:t>
        <w:tab/>
        <w:tab/>
        <w:tab/>
        <w:tab/>
        <w:tab/>
        <w:tab/>
        <w:tab/>
        <w:tab/>
        <w:t xml:space="preserve">16 Dec 1850 </w:t>
        <w:tab/>
        <w:tab/>
        <w:t>Poland</w:t>
        <w:tab/>
        <w:t>NI</w:t>
      </w:r>
    </w:p>
    <w:p>
      <w:pPr>
        <w:pStyle w:val="Normal"/>
        <w:rPr/>
      </w:pPr>
      <w:r>
        <w:rPr/>
        <w:t xml:space="preserve">   </w:t>
      </w:r>
      <w:r>
        <w:rPr/>
        <w:t>&lt;Stephen&gt;</w:t>
        <w:tab/>
      </w:r>
    </w:p>
    <w:p>
      <w:pPr>
        <w:pStyle w:val="Normal"/>
        <w:rPr/>
      </w:pPr>
      <w:r>
        <w:rPr/>
        <w:t>JANISZEWSKI AKA JANISZEY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exander</w:t>
        <w:tab/>
        <w:t>Jan Janiszewski</w:t>
        <w:tab/>
        <w:tab/>
        <w:tab/>
        <w:tab/>
        <w:t>1895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Marya Pe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exandria</w:t>
        <w:tab/>
        <w:t>Alexander Jani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orbitz</w:t>
        <w:tab/>
        <w:tab/>
        <w:tab/>
        <w:t>Marie Dulcet aka Dul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ice</w:t>
        <w:tab/>
        <w:tab/>
        <w:t>&lt;show Alice as d/o Frank &amp; Helen, cld be sm person&gt;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ing [sr of Za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nita</w:t>
        <w:tab/>
        <w:tab/>
        <w:t>Gorden C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chroeder</w:t>
        <w:tab/>
        <w:tab/>
        <w:t>Irene Kas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nna</w:t>
        <w:tab/>
        <w:tab/>
        <w:t>Fabian Janizewski</w:t>
        <w:tab/>
        <w:tab/>
        <w:tab/>
        <w:tab/>
        <w:t>1884 Poland</w:t>
        <w:tab/>
        <w:tab/>
        <w:t>ML</w:t>
      </w:r>
    </w:p>
    <w:p>
      <w:pPr>
        <w:pStyle w:val="Normal"/>
        <w:rPr/>
      </w:pPr>
      <w:r>
        <w:rPr/>
        <w:t xml:space="preserve">   </w:t>
      </w:r>
      <w:r>
        <w:rPr/>
        <w:t>aka Janizewski * Mrs Anthony Druza  &lt;motherRosalia Michalik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nna</w:t>
        <w:tab/>
        <w:tab/>
        <w:t>NEE Der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Benny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Mrs Antonina</w:t>
        <w:tab/>
        <w:tab/>
        <w:tab/>
        <w:tab/>
        <w:tab/>
        <w:tab/>
        <w:tab/>
        <w:t>1896</w:t>
        <w:tab/>
        <w:tab/>
        <w:tab/>
        <w:t xml:space="preserve"> City Dir</w:t>
      </w:r>
    </w:p>
    <w:p>
      <w:pPr>
        <w:pStyle w:val="Normal"/>
        <w:rPr/>
      </w:pPr>
      <w:r>
        <w:rPr/>
        <w:t xml:space="preserve">   </w:t>
      </w:r>
      <w:r>
        <w:rPr/>
        <w:t>w/o Mat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njamin D</w:t>
        <w:tab/>
        <w:t>Casimir Janiszewski</w:t>
        <w:tab/>
        <w:tab/>
        <w:tab/>
        <w:tab/>
        <w:t>10 Oct 1906</w:t>
        <w:tab/>
        <w:tab/>
        <w:t xml:space="preserve"> Manistee MI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Bernard</w:t>
        <w:tab/>
        <w:tab/>
        <w:tab/>
        <w:t>Rozali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rnice</w:t>
        <w:tab/>
        <w:tab/>
        <w:t>Casimir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arrie^ Mrs Korpa</w:t>
        <w:tab/>
        <w:t>Rozalia Zielinsk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onnie</w:t>
        <w:tab/>
        <w:tab/>
        <w:t>---- Blum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ona M #2] Brod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ronislawa</w:t>
        <w:tab/>
        <w:t>Antoni Kaniewski</w:t>
        <w:tab/>
        <w:tab/>
        <w:tab/>
        <w:tab/>
        <w:t>189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Nick</w:t>
        <w:tab/>
        <w:tab/>
        <w:tab/>
        <w:t>Agnes Machowski</w:t>
        <w:tab/>
        <w:tab/>
        <w:tab/>
        <w:tab/>
        <w:t>16 Jun 1896</w:t>
        <w:tab/>
        <w:tab/>
        <w:t xml:space="preserve"> -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Casimir</w:t>
        <w:tab/>
        <w:tab/>
        <w:t>John Janiszewski</w:t>
        <w:tab/>
        <w:tab/>
        <w:tab/>
        <w:tab/>
        <w:t xml:space="preserve">1881 </w:t>
        <w:tab/>
        <w:tab/>
        <w:tab/>
        <w:t>Michigan ML</w:t>
      </w:r>
    </w:p>
    <w:p>
      <w:pPr>
        <w:pStyle w:val="Normal"/>
        <w:rPr/>
      </w:pPr>
      <w:r>
        <w:rPr/>
        <w:t xml:space="preserve"> </w:t>
      </w:r>
      <w:r>
        <w:rPr/>
        <w:t>aka Janizewski</w:t>
        <w:tab/>
        <w:tab/>
        <w:t>Mary Pinazkowski aka Pe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szewski Dennis</w:t>
        <w:tab/>
        <w:tab/>
        <w:t>Gorden C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Kas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Eugene</w:t>
        <w:tab/>
        <w:tab/>
        <w:t>Gorden C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Kas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Frank</w:t>
        <w:tab/>
        <w:tab/>
        <w:tab/>
        <w:tab/>
        <w:tab/>
        <w:tab/>
        <w:tab/>
        <w:tab/>
        <w:t>27 Oct ---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Gorden C</w:t>
        <w:tab/>
        <w:tab/>
        <w:tab/>
        <w:tab/>
        <w:tab/>
        <w:tab/>
        <w:tab/>
        <w:tab/>
        <w:t>4 Mar 1913</w:t>
        <w:tab/>
        <w:tab/>
        <w:t xml:space="preserve"> Manistee MI    obit</w:t>
      </w:r>
    </w:p>
    <w:p>
      <w:pPr>
        <w:pStyle w:val="Normal"/>
        <w:rPr/>
      </w:pPr>
      <w:r>
        <w:rPr/>
        <w:t xml:space="preserve">      </w:t>
      </w:r>
      <w:r>
        <w:rPr/>
        <w:t>Brd of Zane, Quinn &amp; Mrs Alice Ring if so parents cld be Frank &amp; 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len</w:t>
        <w:tab/>
        <w:tab/>
        <w:t>Casimir Janiszewski</w:t>
        <w:tab/>
        <w:t xml:space="preserve">8 Nov 1907 Manistee MI  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Klosinski</w:t>
        <w:tab/>
        <w:t>Rozali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len</w:t>
        <w:tab/>
        <w:tab/>
        <w:t>Andrew Boru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nrietta</w:t>
        <w:tab/>
        <w:tab/>
        <w:t>NEE Modra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 xml:space="preserve">w/o Zane 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Irene</w:t>
        <w:tab/>
        <w:tab/>
        <w:t>NEE Kaszni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G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James</w:t>
        <w:tab/>
        <w:tab/>
        <w:t>----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y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Jan</w:t>
        <w:tab/>
        <w:tab/>
        <w:tab/>
        <w:tab/>
        <w:tab/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Leokadya</w:t>
        <w:tab/>
        <w:tab/>
        <w:t>---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s. Szybowicz</w:t>
        <w:tab/>
        <w:t>Wikotyic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Luella</w:t>
        <w:tab/>
        <w:tab/>
        <w:t>Nee Disbrow</w:t>
        <w:tab/>
        <w:tab/>
        <w:tab/>
        <w:tab/>
        <w:tab/>
        <w:t>13 Oct 1929</w:t>
        <w:tab/>
        <w:tab/>
        <w:t xml:space="preserve"> LaPort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 #1] Reed; w/o Qu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Marie</w:t>
        <w:tab/>
        <w:tab/>
        <w:t>Casimir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arry C Lorence</w:t>
        <w:tab/>
        <w:t>Rozali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niszewski Marie</w:t>
        <w:tab/>
        <w:tab/>
        <w:t>Thomas Dulcet [Dulcyt]</w:t>
        <w:tab/>
        <w:tab/>
        <w:tab/>
        <w:t>27 Jan 1914</w:t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Alexander</w:t>
        <w:tab/>
        <w:tab/>
        <w:t>Frances</w:t>
      </w:r>
    </w:p>
    <w:p>
      <w:pPr>
        <w:pStyle w:val="Normal"/>
        <w:rPr/>
      </w:pPr>
      <w:r>
        <w:rPr/>
        <w:t>Janiszewski Marya</w:t>
        <w:tab/>
        <w:tab/>
        <w:t>NEE Peczkowski</w:t>
        <w:tab/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Jan</w:t>
      </w:r>
    </w:p>
    <w:p>
      <w:pPr>
        <w:pStyle w:val="Normal"/>
        <w:rPr/>
      </w:pPr>
      <w:r>
        <w:rPr/>
        <w:t>Janiscewski Necesor</w:t>
        <w:tab/>
        <w:tab/>
        <w:t>Jan Janiszewski</w:t>
        <w:tab/>
        <w:tab/>
        <w:tab/>
        <w:tab/>
        <w:t>1893</w:t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Nikodem</w:t>
        <w:tab/>
        <w:tab/>
        <w:tab/>
        <w:t>Mary Peczkowski</w:t>
        <w:tab/>
        <w:tab/>
        <w:tab/>
        <w:tab/>
        <w:t>23 Nov 1894</w:t>
        <w:tab/>
        <w:tab/>
        <w:t>ch 57 p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Quin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brd of Zane, Gorden &amp; Mrs Alice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ay</w:t>
        <w:tab/>
        <w:tab/>
        <w:t>--- Janiszewski</w:t>
        <w:tab/>
        <w:tab/>
        <w:tab/>
        <w:tab/>
        <w:tab/>
        <w:tab/>
        <w:tab/>
        <w:t>lvs Seattle Wash. obit</w:t>
      </w:r>
    </w:p>
    <w:p>
      <w:pPr>
        <w:pStyle w:val="Normal"/>
        <w:rPr/>
      </w:pPr>
      <w:r>
        <w:rPr/>
        <w:t xml:space="preserve"> </w:t>
      </w:r>
      <w:r>
        <w:rPr/>
        <w:t>n chg to Janis</w:t>
        <w:tab/>
        <w:tab/>
        <w:tab/>
        <w:t>Emily 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man D</w:t>
        <w:tab/>
        <w:tab/>
        <w:t>Jan Janiszewski</w:t>
        <w:tab/>
        <w:tab/>
        <w:tab/>
        <w:tab/>
        <w:t>20 Feb 1897</w:t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Mary Peczkowski</w:t>
        <w:tab/>
        <w:tab/>
        <w:tab/>
        <w:tab/>
        <w:t>1 Mar 1897</w:t>
        <w:tab/>
        <w:tab/>
        <w:t>ch 62 p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zalia</w:t>
        <w:tab/>
        <w:tab/>
        <w:t>Anthony Zielinski</w:t>
        <w:tab/>
        <w:tab/>
        <w:tab/>
        <w:tab/>
        <w:t>1882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>Catherine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zalia</w:t>
        <w:tab/>
        <w:tab/>
        <w:t>nee Mich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Stephen</w:t>
        <w:tab/>
        <w:tab/>
        <w:tab/>
        <w:tab/>
        <w:tab/>
        <w:tab/>
        <w:tab/>
        <w:tab/>
        <w:t xml:space="preserve">1851 </w:t>
        <w:tab/>
        <w:tab/>
        <w:tab/>
        <w:t>Poland</w:t>
        <w:tab/>
        <w:t>NI Vol 3/4  p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Wanda</w:t>
        <w:tab/>
        <w:tab/>
        <w:t>NEE Smiegielski</w:t>
        <w:tab/>
        <w:tab/>
        <w:tab/>
        <w:tab/>
        <w:t>190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William</w:t>
        <w:tab/>
        <w:tab/>
        <w:t>Quinn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ella Disbrow Reed</w:t>
      </w:r>
    </w:p>
    <w:p>
      <w:pPr>
        <w:pStyle w:val="Normal"/>
        <w:rPr/>
      </w:pPr>
      <w:r>
        <w:rPr/>
        <w:t>Janiszewski Zane M</w:t>
        <w:tab/>
        <w:tab/>
        <w:tab/>
        <w:tab/>
        <w:tab/>
        <w:tab/>
        <w:tab/>
        <w:tab/>
        <w:t>6 Sept 191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Zanes sr is Alice - parents cld be Frank &amp; H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 Julianna</w:t>
        <w:tab/>
        <w:tab/>
        <w:tab/>
        <w:tab/>
        <w:tab/>
        <w:tab/>
        <w:tab/>
        <w:tab/>
        <w:tab/>
        <w:t>5 Jan 1854</w:t>
        <w:tab/>
        <w:tab/>
        <w:t xml:space="preserve"> Posen 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thony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iewicz Frank</w:t>
        <w:tab/>
        <w:tab/>
        <w:tab/>
        <w:tab/>
        <w:tab/>
        <w:tab/>
        <w:tab/>
        <w:tab/>
        <w:t xml:space="preserve">1847 </w:t>
        <w:tab/>
        <w:tab/>
        <w:tab/>
        <w:t>Poland, NI Vol 3 p 1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</w:t>
        <w:tab/>
        <w:t>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kiewicz Mary</w:t>
        <w:tab/>
        <w:tab/>
        <w:t>Michael Graff</w:t>
        <w:tab/>
        <w:tab/>
        <w:tab/>
        <w:tab/>
        <w:tab/>
        <w:t xml:space="preserve">7 Nov 1880 </w:t>
        <w:tab/>
        <w:tab/>
        <w:t>Otis IN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Jankowiak   Hus 2] Jos Murawski hus #3] Walenty Pajakowski &lt;mother&gt; Katherine Pickh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>Jozef Gonsiorowski</w:t>
        <w:tab/>
        <w:tab/>
        <w:tab/>
        <w:tab/>
        <w:t>no dates</w:t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w/o Peter</w:t>
        <w:tab/>
        <w:tab/>
        <w:tab/>
        <w:t>Josephine ---</w:t>
      </w:r>
    </w:p>
    <w:p>
      <w:pPr>
        <w:pStyle w:val="Normal"/>
        <w:rPr/>
      </w:pPr>
      <w:r>
        <w:rPr/>
        <w:t>Jankowiak Agnes</w:t>
        <w:tab/>
        <w:tab/>
        <w:t>Frank Jankowiak</w:t>
        <w:tab/>
        <w:tab/>
        <w:tab/>
        <w:tab/>
        <w:t>24 Apr 1874</w:t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hus#1 Vincent Dubala #2] Wm. Nitka &lt;mother&gt; Lizzie Preku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>Steve Jankowiak</w:t>
        <w:tab/>
        <w:tab/>
        <w:tab/>
        <w:tab/>
        <w:t>28 Mar 1879 Poland</w:t>
        <w:tab/>
        <w:t>ML Vol 1 p 57</w:t>
      </w:r>
    </w:p>
    <w:p>
      <w:pPr>
        <w:pStyle w:val="Normal"/>
        <w:rPr/>
      </w:pPr>
      <w:r>
        <w:rPr/>
        <w:t xml:space="preserve">  </w:t>
      </w:r>
      <w:r>
        <w:rPr/>
        <w:t>Mrs Vern Nowak</w:t>
        <w:tab/>
        <w:tab/>
        <w:t>Frances Casi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>Thomas Jankowiak</w:t>
      </w:r>
    </w:p>
    <w:p>
      <w:pPr>
        <w:pStyle w:val="Normal"/>
        <w:rPr/>
      </w:pPr>
      <w:r>
        <w:rPr/>
        <w:tab/>
        <w:tab/>
        <w:tab/>
        <w:tab/>
        <w:t>Frances Ka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>NE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lex A</w:t>
        <w:tab/>
        <w:tab/>
        <w:t>Walenty Jankowiak</w:t>
        <w:tab/>
        <w:tab/>
        <w:tab/>
        <w:tab/>
        <w:t>20 Apr 1895</w:t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>Pelagia Szymanski</w:t>
        <w:tab/>
        <w:tab/>
        <w:tab/>
        <w:tab/>
        <w:t>16 May 1893</w:t>
        <w:tab/>
        <w:tab/>
        <w:t>ch 13 p 3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Apr 189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nna</w:t>
        <w:tab/>
        <w:tab/>
        <w:t>Ignatius Kuczwara</w:t>
        <w:tab/>
        <w:tab/>
        <w:tab/>
        <w:tab/>
        <w:t>8 Dec 1888</w:t>
        <w:tab/>
        <w:tab/>
        <w:t xml:space="preserve"> Manistee MI     NI Vol 14</w:t>
      </w:r>
    </w:p>
    <w:p>
      <w:pPr>
        <w:pStyle w:val="Normal"/>
        <w:rPr/>
      </w:pPr>
      <w:r>
        <w:rPr/>
        <w:t xml:space="preserve">  </w:t>
      </w:r>
      <w:r>
        <w:rPr/>
        <w:t>w/o Martin</w:t>
        <w:tab/>
        <w:tab/>
        <w:tab/>
        <w:t>Magdalina Kurcz aka Kuricz also as Stanislawa Kapsa, check same</w:t>
      </w:r>
    </w:p>
    <w:p>
      <w:pPr>
        <w:pStyle w:val="Normal"/>
        <w:rPr/>
      </w:pPr>
      <w:r>
        <w:rPr/>
        <w:tab/>
        <w:tab/>
        <w:tab/>
        <w:tab/>
        <w:t>*Stanislawa Kapsa -listed as mother on mar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ntony J</w:t>
        <w:tab/>
        <w:tab/>
        <w:t>Thomas H Jankowiak</w:t>
        <w:tab/>
        <w:tab/>
        <w:tab/>
        <w:tab/>
        <w:t>1899</w:t>
        <w:tab/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Bernard F</w:t>
        <w:tab/>
        <w:tab/>
        <w:t>Matthew J Jankowiak</w:t>
        <w:tab/>
        <w:tab/>
        <w:tab/>
        <w:tab/>
        <w:t>5 May 191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Mikol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Bronislawa</w:t>
        <w:tab/>
        <w:t>Walenty Jankowiak</w:t>
        <w:tab/>
        <w:tab/>
        <w:tab/>
        <w:tab/>
        <w:t>5 May 1897</w:t>
        <w:tab/>
        <w:tab/>
        <w:t>NI Vol 9</w:t>
      </w:r>
    </w:p>
    <w:p>
      <w:pPr>
        <w:pStyle w:val="Normal"/>
        <w:rPr/>
      </w:pPr>
      <w:r>
        <w:rPr/>
        <w:t xml:space="preserve">   </w:t>
      </w:r>
      <w:r>
        <w:rPr/>
        <w:t>Bertha</w:t>
        <w:tab/>
        <w:tab/>
        <w:tab/>
        <w:t>Pelagia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es</w:t>
        <w:tab/>
        <w:tab/>
        <w:t>Peter Jankowiak</w:t>
        <w:tab/>
        <w:tab/>
        <w:tab/>
        <w:tab/>
        <w:t>1881</w:t>
        <w:tab/>
        <w:tab/>
        <w:tab/>
        <w:t xml:space="preserve"> Poland, St Joseph Cem</w:t>
      </w:r>
    </w:p>
    <w:p>
      <w:pPr>
        <w:pStyle w:val="Normal"/>
        <w:rPr/>
      </w:pPr>
      <w:r>
        <w:rPr/>
        <w:t xml:space="preserve">   </w:t>
      </w:r>
      <w:r>
        <w:rPr/>
        <w:t>w/2 Geo B Kazmierczak</w:t>
        <w:tab/>
        <w:t>Agnes Go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es</w:t>
        <w:tab/>
        <w:tab/>
        <w:t>Karol Kotolinski</w:t>
        <w:tab/>
        <w:tab/>
        <w:tab/>
        <w:tab/>
        <w:t>1859 Poland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Thomas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k</w:t>
        <w:tab/>
        <w:tab/>
        <w:t>Peter Jankowi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wife #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Genevieve</w:t>
        <w:tab/>
        <w:tab/>
        <w:t>Thomas H Jan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ubala</w:t>
        <w:tab/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Helen</w:t>
        <w:tab/>
        <w:tab/>
        <w:t>Thomas H Jankowiak</w:t>
        <w:tab/>
        <w:t>188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 Kaminski</w:t>
        <w:tab/>
        <w:tab/>
        <w:t>Frances Kotolinski</w:t>
        <w:tab/>
        <w:t>23 Aug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Irene</w:t>
        <w:tab/>
        <w:tab/>
        <w:t>Martin Jankowiak</w:t>
      </w:r>
    </w:p>
    <w:p>
      <w:pPr>
        <w:pStyle w:val="Normal"/>
        <w:rPr/>
      </w:pPr>
      <w:r>
        <w:rPr/>
        <w:tab/>
        <w:tab/>
        <w:tab/>
        <w:tab/>
        <w:t>Josephine Mikol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John</w:t>
        <w:tab/>
        <w:tab/>
        <w:t xml:space="preserve">Peter Jankowiak </w:t>
        <w:tab/>
        <w:tab/>
        <w:tab/>
        <w:tab/>
        <w:t xml:space="preserve">ca 1857 </w:t>
        <w:tab/>
        <w:tab/>
        <w:t>Poland</w:t>
        <w:tab/>
        <w:t>NI Vol 3 pg 61</w:t>
      </w:r>
    </w:p>
    <w:p>
      <w:pPr>
        <w:pStyle w:val="Normal"/>
        <w:rPr/>
      </w:pPr>
      <w:r>
        <w:rPr/>
        <w:tab/>
        <w:tab/>
        <w:tab/>
        <w:tab/>
        <w:t>wife #1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Josephine</w:t>
        <w:tab/>
        <w:tab/>
        <w:t>Wawrzyniec Mikolajczak</w:t>
        <w:tab/>
        <w:tab/>
        <w:tab/>
        <w:t>19 Mar 1879</w:t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2  Matthew</w:t>
        <w:tab/>
        <w:tab/>
        <w:t>Maryanna Warzen</w:t>
        <w:tab/>
        <w:tab/>
        <w:tab/>
        <w:tab/>
        <w:t>1882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mother also listed as Weronica Warzen - check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Kazimiera</w:t>
        <w:tab/>
        <w:tab/>
        <w:t>Walenty Jankowiak</w:t>
        <w:tab/>
        <w:tab/>
        <w:tab/>
        <w:tab/>
        <w:t>18 Oct 1902</w:t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>Pelagia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izzie</w:t>
        <w:tab/>
        <w:tab/>
        <w:t>NEE Pre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Lottie</w:t>
        <w:tab/>
        <w:tab/>
        <w:t>Martin Jankowiak</w:t>
        <w:tab/>
        <w:tab/>
        <w:tab/>
        <w:tab/>
        <w:t>8 Jun 191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 Niemier</w:t>
        <w:tab/>
        <w:tab/>
        <w:t>Anna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ciej</w:t>
        <w:tab/>
        <w:tab/>
        <w:t>John Jankowiak</w:t>
        <w:tab/>
        <w:tab/>
        <w:tab/>
        <w:tab/>
        <w:t xml:space="preserve">14  Feb 1876 </w:t>
        <w:tab/>
        <w:tab/>
        <w:t>Poland</w:t>
      </w:r>
    </w:p>
    <w:p>
      <w:pPr>
        <w:pStyle w:val="Normal"/>
        <w:rPr/>
      </w:pPr>
      <w:r>
        <w:rPr/>
        <w:t xml:space="preserve">    </w:t>
      </w:r>
      <w:r>
        <w:rPr/>
        <w:t>Matthew</w:t>
        <w:tab/>
        <w:tab/>
        <w:tab/>
        <w:t>Agnes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tin</w:t>
        <w:tab/>
        <w:tab/>
        <w:t>Peter Jankowiak</w:t>
        <w:tab/>
        <w:tab/>
        <w:tab/>
        <w:tab/>
        <w:t>1887</w:t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>Agnes Gonsiorowski</w:t>
        <w:tab/>
        <w:tab/>
        <w:tab/>
        <w:tab/>
        <w:t xml:space="preserve">1 Nov 1886 </w:t>
        <w:tab/>
        <w:tab/>
        <w:t>Zinn Germany</w:t>
        <w:tab/>
        <w:t>NI Vol 5 p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</w:t>
        <w:tab/>
        <w:tab/>
        <w:t>Peter Jankowiak</w:t>
        <w:tab/>
        <w:tab/>
        <w:tab/>
        <w:tab/>
        <w:t>24 Jan 1889</w:t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h/1 Marion Przeradzski hus #2] John Wozniak &lt;mother&gt; Agnes Go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</w:t>
        <w:tab/>
        <w:tab/>
        <w:t>Thomas J Jan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y  Waumans</w:t>
        <w:tab/>
        <w:tab/>
        <w:t>Frances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</w:t>
        <w:tab/>
        <w:tab/>
        <w:tab/>
        <w:tab/>
        <w:tab/>
        <w:tab/>
        <w:tab/>
        <w:tab/>
        <w:tab/>
        <w:tab/>
        <w:tab/>
        <w:t>br rec</w:t>
        <w:tab/>
        <w:t>ch 30 p 166</w:t>
      </w:r>
    </w:p>
    <w:p>
      <w:pPr>
        <w:pStyle w:val="Normal"/>
        <w:rPr/>
      </w:pPr>
      <w:r>
        <w:rPr/>
        <w:t xml:space="preserve">  </w:t>
      </w:r>
      <w:r>
        <w:rPr/>
        <w:t>Mrs Wladyslaw Andrysia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2:00Z</dcterms:created>
  <dc:creator> </dc:creator>
  <dc:description/>
  <dc:language>en-US</dc:language>
  <cp:lastModifiedBy> </cp:lastModifiedBy>
  <dcterms:modified xsi:type="dcterms:W3CDTF">2007-05-11T17:11:00Z</dcterms:modified>
  <cp:revision>3</cp:revision>
  <dc:subject/>
  <dc:title/>
</cp:coreProperties>
</file>