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NKOWSKI_to_JANOW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ab/>
        <w:tab/>
        <w:tab/>
        <w:tab/>
        <w:t>1876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ab/>
        <w:tab/>
        <w:tab/>
        <w:tab/>
        <w:t>15 Sept 1887</w:t>
        <w:tab/>
        <w:tab/>
        <w:t xml:space="preserve"> Latory Rus. Pol - NI Vol 5 p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E Sr</w:t>
        <w:tab/>
        <w:tab/>
        <w:tab/>
        <w:tab/>
        <w:tab/>
        <w:tab/>
        <w:tab/>
        <w:t>10 May 193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Jr</w:t>
        <w:tab/>
        <w:tab/>
        <w:t>John E Jankowski Sr</w:t>
        <w:tab/>
        <w:tab/>
        <w:tab/>
        <w:tab/>
        <w:tab/>
        <w:tab/>
        <w:t>Lvs Annandale VA</w:t>
        <w:tab/>
        <w:t>obit</w:t>
      </w:r>
    </w:p>
    <w:p>
      <w:pPr>
        <w:pStyle w:val="Normal"/>
        <w:rPr/>
      </w:pPr>
      <w:r>
        <w:rPr/>
        <w:tab/>
        <w:tab/>
        <w:tab/>
        <w:tab/>
        <w:t>Constance Mae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P</w:t>
        <w:tab/>
        <w:tab/>
        <w:t>William Jankowski</w:t>
        <w:tab/>
        <w:tab/>
        <w:tab/>
        <w:t>16 Sept 190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R</w:t>
        <w:tab/>
        <w:tab/>
        <w:tab/>
        <w:tab/>
        <w:tab/>
        <w:tab/>
        <w:tab/>
        <w:t xml:space="preserve">14 Apr 1906 </w:t>
        <w:tab/>
        <w:tab/>
      </w:r>
      <w:r>
        <w:rPr>
          <w:sz w:val="22"/>
        </w:rPr>
        <w:t>Village of Little Suamico Wisc -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 C Sr</w:t>
        <w:tab/>
        <w:tab/>
        <w:tab/>
        <w:tab/>
        <w:tab/>
        <w:tab/>
        <w:t xml:space="preserve">11 Mar 1872 </w:t>
        <w:tab/>
        <w:tab/>
        <w:t>Poland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</w:t>
        <w:tab/>
        <w:tab/>
        <w:t>Joseph [John] Jankowski</w:t>
        <w:tab/>
        <w:tab/>
        <w:t xml:space="preserve">11 Feb 1889 </w:t>
        <w:tab/>
        <w:tab/>
        <w:t>Poland</w:t>
        <w:tab/>
        <w:t>ch 37 p 372</w:t>
      </w:r>
    </w:p>
    <w:p>
      <w:pPr>
        <w:pStyle w:val="Normal"/>
        <w:rPr/>
      </w:pPr>
      <w:r>
        <w:rPr/>
        <w:tab/>
        <w:tab/>
        <w:tab/>
        <w:tab/>
        <w:t>Laura M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 Jr</w:t>
        <w:tab/>
        <w:tab/>
        <w:t>Joseph Jankowski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ozniak</w:t>
      </w:r>
    </w:p>
    <w:p>
      <w:pPr>
        <w:pStyle w:val="Normal"/>
        <w:rPr/>
      </w:pPr>
      <w:r>
        <w:rPr/>
        <w:t>Jankowski Josepha</w:t>
        <w:tab/>
        <w:tab/>
        <w:t>Martin Jankowski</w:t>
        <w:tab/>
        <w:tab/>
        <w:tab/>
        <w:t xml:space="preserve">1 Nov 1838 </w:t>
        <w:tab/>
        <w:tab/>
        <w:t>Pinski Poland; GP: Frances Przygoda</w:t>
      </w:r>
    </w:p>
    <w:p>
      <w:pPr>
        <w:pStyle w:val="Normal"/>
        <w:ind w:left="2160" w:firstLine="720"/>
        <w:rPr/>
      </w:pPr>
      <w:r>
        <w:rPr/>
        <w:t>Agnes Przygoziansk</w:t>
        <w:tab/>
        <w:tab/>
        <w:tab/>
        <w:tab/>
        <w:tab/>
        <w:t>i&amp; Michalina #719281 Mormon Ch</w:t>
      </w:r>
      <w:r>
        <w:rPr>
          <w:sz w:val="22"/>
        </w:rPr>
        <w:t xml:space="preserve"> records/Szu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ankowski Josephine</w:t>
        <w:tab/>
        <w:tab/>
        <w:t>Stanislaus Lekarczy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ally</w:t>
        <w:tab/>
        <w:tab/>
        <w:tab/>
        <w:t>Mary 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>Lawrence Mikolajczak</w:t>
        <w:tab/>
        <w:tab/>
        <w:t xml:space="preserve">1882 </w:t>
        <w:tab/>
        <w:tab/>
        <w:tab/>
        <w:t>Brudzin Poland, NI 1912</w:t>
      </w:r>
    </w:p>
    <w:p>
      <w:pPr>
        <w:pStyle w:val="Normal"/>
        <w:rPr/>
      </w:pPr>
      <w:r>
        <w:rPr/>
        <w:t xml:space="preserve">  </w:t>
      </w:r>
      <w:r>
        <w:rPr/>
        <w:t>w/o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ab/>
        <w:tab/>
        <w:tab/>
        <w:tab/>
        <w:t>1874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2 John St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 C</w:t>
        <w:tab/>
        <w:t>Thomas Klimek</w:t>
        <w:tab/>
        <w:tab/>
        <w:tab/>
        <w:t>19 Mar 1897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ley J</w:t>
        <w:tab/>
        <w:tab/>
        <w:tab/>
        <w:t>Rozalia Ko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>Joseph Walkowiak</w:t>
        <w:tab/>
        <w:tab/>
        <w:tab/>
        <w:t>25 Dec 1893</w:t>
        <w:tab/>
        <w:tab/>
        <w:t>St Joseph Cem</w:t>
      </w:r>
    </w:p>
    <w:p>
      <w:pPr>
        <w:pStyle w:val="Normal"/>
        <w:rPr/>
      </w:pPr>
      <w:r>
        <w:rPr/>
        <w:t xml:space="preserve">     </w:t>
      </w:r>
      <w:r>
        <w:rPr/>
        <w:t>w/o Joseph</w:t>
        <w:tab/>
        <w:tab/>
        <w:tab/>
        <w:t>Catharine Kazmierczak #2] Antony Niespodzia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ie</w:t>
        <w:tab/>
        <w:tab/>
        <w:t>Martin Jankowski</w:t>
        <w:tab/>
        <w:tab/>
        <w:tab/>
        <w:t>19 Feb 1892</w:t>
      </w:r>
    </w:p>
    <w:p>
      <w:pPr>
        <w:pStyle w:val="Normal"/>
        <w:rPr/>
      </w:pPr>
      <w:r>
        <w:rPr/>
        <w:t xml:space="preserve">   </w:t>
      </w:r>
      <w:r>
        <w:rPr/>
        <w:t>Mrs Leon Kalicki</w:t>
        <w:tab/>
        <w:tab/>
        <w:t>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ulia</w:t>
        <w:tab/>
        <w:tab/>
        <w:tab/>
        <w:tab/>
        <w:tab/>
        <w:tab/>
        <w:tab/>
        <w:t>9 Jun 1870</w:t>
        <w:tab/>
        <w:tab/>
        <w:t xml:space="preserve"> Sokolo Poznan Poland</w:t>
      </w:r>
    </w:p>
    <w:p>
      <w:pPr>
        <w:pStyle w:val="Normal"/>
        <w:rPr/>
      </w:pPr>
      <w:r>
        <w:rPr/>
        <w:t xml:space="preserve">   </w:t>
      </w:r>
      <w:r>
        <w:rPr/>
        <w:t>Mrs Fnk Janowski</w:t>
        <w:tab/>
        <w:tab/>
        <w:tab/>
        <w:tab/>
        <w:tab/>
        <w:tab/>
        <w:tab/>
        <w:t>187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arine</w:t>
        <w:tab/>
        <w:tab/>
        <w:tab/>
        <w:tab/>
        <w:tab/>
        <w:tab/>
        <w:tab/>
        <w:t>1860 Poland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/1 Frances Witkowski #2] Valentine Ni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arine</w:t>
        <w:tab/>
        <w:tab/>
        <w:t>Jacob Kush</w:t>
        <w:tab/>
        <w:tab/>
        <w:tab/>
        <w:tab/>
        <w:tab/>
        <w:t>1868</w:t>
      </w:r>
    </w:p>
    <w:p>
      <w:pPr>
        <w:pStyle w:val="Normal"/>
        <w:rPr/>
      </w:pPr>
      <w:r>
        <w:rPr/>
        <w:t xml:space="preserve"> </w:t>
      </w:r>
      <w:r>
        <w:rPr/>
        <w:t>Catharine w/o Martin</w:t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arine</w:t>
        <w:tab/>
        <w:tab/>
        <w:t>Martin Jankowski</w:t>
        <w:tab/>
        <w:tab/>
        <w:tab/>
        <w:tab/>
        <w:t>188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Lewandowski</w:t>
        <w:tab/>
        <w:tab/>
        <w:t>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elly</w:t>
        <w:tab/>
        <w:tab/>
        <w:t>John E Jankow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Poling</w:t>
        <w:tab/>
        <w:tab/>
        <w:tab/>
        <w:t>Constance Mae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eyna</w:t>
        <w:tab/>
        <w:tab/>
        <w:t>Victor A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anders</w:t>
        <w:tab/>
        <w:tab/>
        <w:tab/>
        <w:t>Eleanor Sider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onstanty</w:t>
        <w:tab/>
        <w:tab/>
        <w:tab/>
        <w:tab/>
        <w:tab/>
        <w:tab/>
        <w:tab/>
        <w:tab/>
        <w:t>1856 Poland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arry</w:t>
        <w:tab/>
        <w:tab/>
        <w:t>Frank Jankowski</w:t>
        <w:tab/>
        <w:tab/>
        <w:tab/>
        <w:tab/>
        <w:tab/>
        <w:tab/>
        <w:tab/>
        <w:t>lvs Osceola IN</w:t>
        <w:tab/>
        <w:t>, obit</w:t>
      </w:r>
    </w:p>
    <w:p>
      <w:pPr>
        <w:pStyle w:val="Normal"/>
        <w:rPr/>
      </w:pPr>
      <w:r>
        <w:rPr/>
        <w:tab/>
        <w:tab/>
        <w:tab/>
        <w:tab/>
        <w:t>Elisabeth N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aury</w:t>
        <w:tab/>
        <w:tab/>
        <w:t>Frank Jankowski</w:t>
        <w:tab/>
        <w:tab/>
        <w:tab/>
        <w:tab/>
        <w:t>5 Dec 1892</w:t>
      </w:r>
    </w:p>
    <w:p>
      <w:pPr>
        <w:pStyle w:val="Normal"/>
        <w:rPr/>
      </w:pPr>
      <w:r>
        <w:rPr/>
        <w:tab/>
        <w:tab/>
        <w:tab/>
        <w:tab/>
        <w:t>Mary Gnio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ind w:left="5040" w:firstLine="720"/>
        <w:rPr/>
      </w:pPr>
      <w:r>
        <w:rPr/>
        <w:t>Page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aura</w:t>
        <w:tab/>
        <w:tab/>
        <w:t>NEE Masjewski</w:t>
        <w:tab/>
        <w:tab/>
        <w:tab/>
        <w:tab/>
        <w:tab/>
        <w:tab/>
        <w:tab/>
        <w:t>Poland</w:t>
        <w:tab/>
        <w:t>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na</w:t>
        <w:tab/>
        <w:tab/>
        <w:t>NEE Micholewski</w:t>
        <w:tab/>
        <w:tab/>
        <w:tab/>
        <w:tab/>
        <w:t>1909 LaPorte Co</w:t>
        <w:tab/>
        <w:tab/>
        <w:t>City Dr.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</w:t>
        <w:tab/>
        <w:tab/>
        <w:t>William Jankowski</w:t>
        <w:tab/>
        <w:tab/>
        <w:tab/>
        <w:tab/>
        <w:t>1909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</w:t>
        <w:tab/>
        <w:tab/>
        <w:t>Casimir Jankowski</w:t>
        <w:tab/>
        <w:tab/>
        <w:tab/>
        <w:tab/>
        <w:tab/>
        <w:tab/>
        <w:tab/>
        <w:t>lvs Livonia MI</w:t>
        <w:tab/>
        <w:t>, obit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Helen Mars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ki Leo</w:t>
        <w:tab/>
        <w:tab/>
        <w:tab/>
        <w:t>Frank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1] Nellie Przybylski 2] Helen Rom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 [Lee] A</w:t>
        <w:tab/>
        <w:tab/>
        <w:tab/>
        <w:tab/>
        <w:tab/>
        <w:tab/>
        <w:t>13 Jun 191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n</w:t>
        <w:tab/>
        <w:tab/>
        <w:t>Joseph Jankow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eonard E</w:t>
        <w:tab/>
        <w:tab/>
        <w:t>Michael Jankowski</w:t>
        <w:tab/>
        <w:tab/>
        <w:tab/>
        <w:t xml:space="preserve">6 Feb 1935 </w:t>
        <w:tab/>
        <w:tab/>
        <w:tab/>
        <w:t>Crumstown IN - lvs Memphis TN</w:t>
      </w:r>
    </w:p>
    <w:p>
      <w:pPr>
        <w:pStyle w:val="Normal"/>
        <w:rPr/>
      </w:pPr>
      <w:r>
        <w:rPr/>
        <w:t xml:space="preserve">     </w:t>
      </w:r>
      <w:r>
        <w:rPr/>
        <w:t>[twin]</w:t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isa</w:t>
        <w:tab/>
        <w:tab/>
        <w:t>Leo A Jankowski</w:t>
        <w:tab/>
        <w:tab/>
        <w:tab/>
        <w:tab/>
        <w:tab/>
        <w:tab/>
        <w:tab/>
        <w:t>lvs Seattle Wash obit</w:t>
      </w:r>
    </w:p>
    <w:p>
      <w:pPr>
        <w:pStyle w:val="Normal"/>
        <w:rPr/>
      </w:pPr>
      <w:r>
        <w:rPr/>
        <w:t xml:space="preserve">  </w:t>
      </w:r>
      <w:r>
        <w:rPr/>
        <w:t>Mrs Banholzer</w:t>
        <w:tab/>
        <w:tab/>
        <w:t>Johnny G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ri</w:t>
        <w:tab/>
        <w:tab/>
        <w:t>Casimier Jankowski</w:t>
        <w:tab/>
        <w:tab/>
        <w:tab/>
        <w:tab/>
        <w:tab/>
        <w:tab/>
        <w:tab/>
        <w:t>lvs Granger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njamin</w:t>
        <w:tab/>
        <w:tab/>
        <w:t>Lillian Go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ttie</w:t>
        <w:tab/>
        <w:tab/>
        <w:t>Martin Jankowski</w:t>
        <w:tab/>
        <w:tab/>
        <w:tab/>
        <w:t>14 Nov 188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2]  Agnes Wegenka         </w:t>
        <w:tab/>
        <w:tab/>
        <w:t>4 Nov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ttie</w:t>
        <w:tab/>
        <w:tab/>
        <w:t>John Michalski</w:t>
        <w:tab/>
        <w:tab/>
        <w:tab/>
        <w:t>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Louis M</w:t>
        <w:tab/>
        <w:tab/>
        <w:tab/>
        <w:t>Maryann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ttie</w:t>
        <w:tab/>
        <w:tab/>
        <w:t>Joseph Jankow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ladyslawa -Mrs Donald E Allen &lt;mother&gt; 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</w:t>
        <w:tab/>
        <w:tab/>
        <w:t>Antoni Jankowski</w:t>
        <w:tab/>
        <w:tab/>
        <w:tab/>
        <w:tab/>
        <w:tab/>
        <w:tab/>
        <w:tab/>
        <w:t>mar rec</w:t>
      </w:r>
    </w:p>
    <w:p>
      <w:pPr>
        <w:pStyle w:val="Normal"/>
        <w:rPr/>
      </w:pPr>
      <w:r>
        <w:rPr/>
        <w:tab/>
        <w:tab/>
        <w:tab/>
        <w:tab/>
        <w:t>Urszula Nawis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 M</w:t>
        <w:tab/>
        <w:tab/>
        <w:t>Frank Jankowski</w:t>
        <w:tab/>
        <w:tab/>
        <w:tab/>
        <w:t>23 Mar 1895</w:t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</w:t>
        <w:tab/>
        <w:tab/>
        <w:t>Casimir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Helen Marshall aka Mar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ouise</w:t>
        <w:tab/>
        <w:tab/>
        <w:t>NEE Tobolski</w:t>
      </w:r>
    </w:p>
    <w:p>
      <w:pPr>
        <w:pStyle w:val="Normal"/>
        <w:rPr/>
      </w:pPr>
      <w:r>
        <w:rPr/>
        <w:t xml:space="preserve"> </w:t>
      </w:r>
      <w:r>
        <w:rPr/>
        <w:t>aka Lottie - 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ucille M</w:t>
        <w:tab/>
        <w:tab/>
        <w:tab/>
        <w:tab/>
        <w:tab/>
        <w:tab/>
        <w:tab/>
        <w:t>190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Ludovicus</w:t>
        <w:tab/>
        <w:tab/>
        <w:t>Thomas Jankowski</w:t>
        <w:tab/>
        <w:tab/>
        <w:tab/>
        <w:t>13 Jul 1837</w:t>
        <w:tab/>
        <w:tab/>
        <w:tab/>
        <w:t xml:space="preserve"> Szubin Pol; Bapt 15 Jul 1837: GP </w:t>
      </w:r>
    </w:p>
    <w:p>
      <w:pPr>
        <w:pStyle w:val="Normal"/>
        <w:rPr/>
      </w:pPr>
      <w:r>
        <w:rPr/>
        <w:tab/>
        <w:tab/>
        <w:tab/>
        <w:tab/>
        <w:t>Tekla Tomaszewski</w:t>
        <w:tab/>
        <w:tab/>
        <w:tab/>
        <w:tab/>
        <w:tab/>
        <w:t xml:space="preserve"> Johannes Gosciecki &amp; Honorata Ren-- Mor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Ch rec #719281 micr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ciej</w:t>
        <w:tab/>
        <w:tab/>
        <w:tab/>
        <w:tab/>
        <w:tab/>
        <w:tab/>
        <w:tab/>
        <w:t>14 Feb 1876</w:t>
        <w:tab/>
        <w:tab/>
        <w:tab/>
        <w:t xml:space="preserve"> Czeszewo Poland</w:t>
        <w:tab/>
        <w:t>NI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ia L</w:t>
        <w:tab/>
        <w:tab/>
        <w:t>Peter Trytko</w:t>
        <w:tab/>
        <w:tab/>
        <w:tab/>
        <w:tab/>
        <w:t xml:space="preserve">15 Feb 1906 </w:t>
        <w:tab/>
        <w:tab/>
        <w:tab/>
        <w:t>Wloplochow Austria Poland NI V 40</w:t>
      </w:r>
    </w:p>
    <w:p>
      <w:pPr>
        <w:pStyle w:val="Normal"/>
        <w:rPr/>
      </w:pPr>
      <w:r>
        <w:rPr/>
        <w:t xml:space="preserve">     </w:t>
      </w:r>
      <w:r>
        <w:rPr/>
        <w:t>w/o Ignacy S</w:t>
        <w:tab/>
        <w:tab/>
        <w:t>Regina R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ie</w:t>
        <w:tab/>
        <w:tab/>
        <w:t>Chester Jankowski</w:t>
        <w:tab/>
        <w:tab/>
        <w:tab/>
        <w:t xml:space="preserve">12  Jul 1918 </w:t>
        <w:tab/>
        <w:tab/>
        <w:tab/>
        <w:t>lvd Mishawaka - Highland Cem</w:t>
      </w:r>
    </w:p>
    <w:p>
      <w:pPr>
        <w:pStyle w:val="Normal"/>
        <w:rPr/>
      </w:pPr>
      <w:r>
        <w:rPr/>
        <w:t xml:space="preserve">  </w:t>
      </w:r>
      <w:r>
        <w:rPr/>
        <w:t>Mrs Ralph Fields</w:t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tin</w:t>
        <w:tab/>
        <w:tab/>
        <w:t>Stanislaus Jankowski</w:t>
        <w:tab/>
        <w:tab/>
        <w:tab/>
        <w:t xml:space="preserve">1858 </w:t>
        <w:tab/>
        <w:tab/>
        <w:tab/>
        <w:tab/>
        <w:t>Poland</w:t>
      </w:r>
    </w:p>
    <w:p>
      <w:pPr>
        <w:pStyle w:val="Normal"/>
        <w:rPr/>
      </w:pPr>
      <w:r>
        <w:rPr/>
        <w:tab/>
        <w:tab/>
        <w:tab/>
        <w:tab/>
        <w:t>Agnes ---</w:t>
      </w:r>
    </w:p>
    <w:p>
      <w:pPr>
        <w:pStyle w:val="Normal"/>
        <w:rPr/>
      </w:pPr>
      <w:r>
        <w:rPr/>
        <w:t>Jankowski Mary</w:t>
        <w:tab/>
        <w:tab/>
        <w:tab/>
        <w:tab/>
        <w:tab/>
        <w:tab/>
        <w:tab/>
        <w:tab/>
        <w:tab/>
        <w:tab/>
        <w:tab/>
        <w:t>Poland - lvd &amp; d] there</w:t>
      </w:r>
    </w:p>
    <w:p>
      <w:pPr>
        <w:pStyle w:val="Normal"/>
        <w:rPr/>
      </w:pPr>
      <w:r>
        <w:rPr/>
        <w:t xml:space="preserve">  </w:t>
      </w:r>
      <w:r>
        <w:rPr/>
        <w:t>Mrs  Michael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>NEE Gniot</w:t>
        <w:tab/>
        <w:tab/>
        <w:tab/>
        <w:tab/>
        <w:t>1858 Poland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ski Mary</w:t>
        <w:tab/>
        <w:tab/>
        <w:t>NEE Wozniak</w:t>
        <w:tab/>
        <w:tab/>
        <w:tab/>
        <w:tab/>
        <w:t>25 Apr 1873</w:t>
        <w:tab/>
        <w:tab/>
        <w:tab/>
        <w:t xml:space="preserve"> Poland, St Joseph Cem</w:t>
      </w:r>
    </w:p>
    <w:p>
      <w:pPr>
        <w:pStyle w:val="Normal"/>
        <w:rPr/>
      </w:pPr>
      <w:r>
        <w:rPr/>
        <w:t xml:space="preserve">   </w:t>
      </w:r>
      <w:r>
        <w:rPr/>
        <w:t>w/o 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>NEE Nemeth</w:t>
      </w:r>
    </w:p>
    <w:p>
      <w:pPr>
        <w:pStyle w:val="Normal"/>
        <w:rPr/>
      </w:pPr>
      <w:r>
        <w:rPr/>
        <w:t xml:space="preserve">   </w:t>
      </w:r>
      <w:r>
        <w:rPr/>
        <w:t>w/o Cz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ab/>
        <w:tab/>
        <w:tab/>
        <w:tab/>
        <w:tab/>
        <w:t>5 Dec 189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ter E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>Martin Jankowski</w:t>
        <w:tab/>
        <w:tab/>
        <w:tab/>
        <w:t>9 Nov 1884</w:t>
        <w:tab/>
        <w:tab/>
        <w:tab/>
        <w:t>St JOseph Cem.</w:t>
      </w:r>
    </w:p>
    <w:p>
      <w:pPr>
        <w:pStyle w:val="Normal"/>
        <w:rPr/>
      </w:pPr>
      <w:r>
        <w:rPr/>
        <w:t xml:space="preserve">  </w:t>
      </w:r>
      <w:r>
        <w:rPr/>
        <w:t>h/1 Constance Grzelak #2] Walter Lepkowski &lt; Mother&gt;  Katharine 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>Peter Jankowski</w:t>
        <w:tab/>
        <w:tab/>
        <w:tab/>
        <w:t>1900</w:t>
        <w:tab/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>Stella Kor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</w:t>
        <w:tab/>
        <w:tab/>
        <w:t>Frank Jankowski</w:t>
        <w:tab/>
        <w:tab/>
        <w:tab/>
        <w:t>6 Jun 1890</w:t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w/2 Frank J Nowak</w:t>
        <w:tab/>
        <w:tab/>
        <w:t>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 Pat</w:t>
        <w:tab/>
        <w:tab/>
        <w:t>Leonard Jan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ina Gru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ab/>
        <w:tab/>
        <w:tab/>
        <w:tab/>
        <w:tab/>
        <w:t xml:space="preserve">15 Jan 1873 </w:t>
        <w:tab/>
        <w:tab/>
        <w:tab/>
        <w:t>Sokolniki Poland  NI Vol 41</w:t>
      </w:r>
    </w:p>
    <w:p>
      <w:pPr>
        <w:pStyle w:val="Normal"/>
        <w:rPr/>
      </w:pPr>
      <w:r>
        <w:rPr/>
        <w:t xml:space="preserve">  </w:t>
      </w:r>
      <w:r>
        <w:rPr/>
        <w:t>w/o Stanley Wesolowski</w:t>
        <w:tab/>
        <w:tab/>
        <w:tab/>
        <w:tab/>
        <w:tab/>
        <w:tab/>
        <w:tab/>
        <w:tab/>
        <w:tab/>
        <w:tab/>
        <w:t>Poznan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</w:t>
        <w:tab/>
        <w:tab/>
        <w:tab/>
        <w:tab/>
        <w:tab/>
        <w:tab/>
        <w:tab/>
        <w:t>no date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Hippolet Pawelski aka Hippol Paveliskie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a</w:t>
        <w:tab/>
        <w:tab/>
        <w:t>Stanislaus Jankowski</w:t>
        <w:tab/>
        <w:tab/>
        <w:tab/>
        <w:t>7 Sept 1894</w:t>
        <w:tab/>
        <w:tab/>
        <w:tab/>
        <w:t>NI Vol 34</w:t>
      </w:r>
    </w:p>
    <w:p>
      <w:pPr>
        <w:pStyle w:val="Normal"/>
        <w:rPr/>
      </w:pPr>
      <w:r>
        <w:rPr/>
        <w:t xml:space="preserve">  </w:t>
      </w:r>
      <w:r>
        <w:rPr/>
        <w:t>Mrs Teodor Cebulski</w:t>
        <w:tab/>
        <w:t>Antonina Kwa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ryanne</w:t>
        <w:tab/>
        <w:tab/>
        <w:t>John R Jankowski</w:t>
        <w:tab/>
        <w:tab/>
        <w:tab/>
        <w:tab/>
        <w:tab/>
        <w:tab/>
        <w:tab/>
        <w:t>lvs Monroeville P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ckovitz</w:t>
        <w:tab/>
        <w:tab/>
        <w:tab/>
        <w:t>Irene E Szymansk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ankowski Matt</w:t>
        <w:tab/>
        <w:tab/>
        <w:tab/>
        <w:tab/>
        <w:tab/>
        <w:tab/>
        <w:tab/>
        <w:t>187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aud</w:t>
        <w:tab/>
        <w:tab/>
        <w:t>NEE Kazmierczak</w:t>
        <w:tab/>
        <w:tab/>
        <w:tab/>
        <w:tab/>
        <w:tab/>
        <w:tab/>
        <w:tab/>
        <w:t xml:space="preserve">lvs San Diego CA, </w:t>
        <w:tab/>
        <w:t>mar rec</w:t>
      </w:r>
    </w:p>
    <w:p>
      <w:pPr>
        <w:pStyle w:val="Normal"/>
        <w:rPr/>
      </w:pPr>
      <w:r>
        <w:rPr/>
        <w:t xml:space="preserve">  </w:t>
      </w:r>
      <w:r>
        <w:rPr/>
        <w:t>w/o Wm.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el aka Mikalez</w:t>
        <w:tab/>
        <w:tab/>
        <w:tab/>
        <w:tab/>
        <w:tab/>
        <w:t>ca 1853</w:t>
        <w:tab/>
        <w:tab/>
        <w:tab/>
        <w:t xml:space="preserve"> Poland, NI Vol 3 p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el</w:t>
        <w:tab/>
        <w:tab/>
        <w:t>Frank Jankowski</w:t>
        <w:tab/>
        <w:tab/>
        <w:tab/>
        <w:t>20 Sept 1886</w:t>
        <w:tab/>
        <w:tab/>
        <w:tab/>
        <w:t>ch 48 p73</w:t>
      </w:r>
    </w:p>
    <w:p>
      <w:pPr>
        <w:pStyle w:val="Normal"/>
        <w:rPr/>
      </w:pPr>
      <w:r>
        <w:rPr/>
        <w:tab/>
        <w:tab/>
        <w:tab/>
        <w:tab/>
        <w:t>Sophie Do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Michael</w:t>
        <w:tab/>
        <w:tab/>
        <w:t>Leonard Jankowski</w:t>
        <w:tab/>
        <w:tab/>
        <w:tab/>
        <w:tab/>
        <w:tab/>
        <w:tab/>
        <w:tab/>
        <w:t>lvs Flagstaff AZ, obit</w:t>
      </w:r>
    </w:p>
    <w:p>
      <w:pPr>
        <w:pStyle w:val="Normal"/>
        <w:rPr/>
      </w:pPr>
      <w:r>
        <w:rPr/>
        <w:tab/>
        <w:tab/>
        <w:tab/>
        <w:tab/>
        <w:t>Madalina Grunert</w:t>
      </w:r>
    </w:p>
    <w:p>
      <w:pPr>
        <w:pStyle w:val="Normal"/>
        <w:rPr/>
      </w:pPr>
      <w:r>
        <w:rPr/>
        <w:t>Jankowski Michalina</w:t>
        <w:tab/>
        <w:tab/>
        <w:t>NEE Glon</w:t>
        <w:tab/>
        <w:tab/>
        <w:tab/>
        <w:tab/>
        <w:t>1869</w:t>
        <w:tab/>
        <w:tab/>
        <w:tab/>
        <w:tab/>
        <w:t xml:space="preserve"> Poland, St Joseph Cem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  <w:t>Jankowski Myrtle</w:t>
        <w:tab/>
        <w:tab/>
        <w:t>Frank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1] Nellie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 Nellie</w:t>
        <w:tab/>
        <w:tab/>
        <w:t>Louis Przybylski</w:t>
        <w:tab/>
        <w:tab/>
        <w:tab/>
        <w:t xml:space="preserve">18 Jun 1888 </w:t>
        <w:tab/>
        <w:tab/>
        <w:tab/>
        <w:t>Chgo Ill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1 Frank</w:t>
        <w:tab/>
        <w:tab/>
        <w:tab/>
        <w:t>Katie Ross</w:t>
      </w:r>
    </w:p>
    <w:p>
      <w:pPr>
        <w:pStyle w:val="Normal"/>
        <w:rPr/>
      </w:pPr>
      <w:r>
        <w:rPr/>
        <w:t>Jankowski Nettie</w:t>
        <w:tab/>
        <w:tab/>
        <w:t>Antoni Jankowski</w:t>
        <w:tab/>
        <w:tab/>
        <w:tab/>
        <w:t>25 Dec 1912</w:t>
        <w:tab/>
        <w:tab/>
        <w:tab/>
        <w:t>NI Vol 17 p 174</w:t>
      </w:r>
    </w:p>
    <w:p>
      <w:pPr>
        <w:pStyle w:val="Normal"/>
        <w:rPr/>
      </w:pPr>
      <w:r>
        <w:rPr/>
        <w:tab/>
        <w:tab/>
        <w:tab/>
        <w:tab/>
        <w:t>#1] Antonina Janowski #2] Helen Nowak</w:t>
      </w:r>
    </w:p>
    <w:p>
      <w:pPr>
        <w:pStyle w:val="Normal"/>
        <w:rPr/>
      </w:pPr>
      <w:r>
        <w:rPr/>
        <w:t>Jankowski P A</w:t>
        <w:tab/>
        <w:tab/>
        <w:t>Leo A Jankowski</w:t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ab/>
        <w:tab/>
        <w:tab/>
        <w:tab/>
        <w:t>Johnny G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atricia</w:t>
        <w:tab/>
        <w:tab/>
        <w:t>Zygmond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iar</w:t>
        <w:tab/>
        <w:tab/>
        <w:tab/>
        <w:t>Helen J Pode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eter [Piotr]</w:t>
        <w:tab/>
        <w:tab/>
        <w:tab/>
        <w:tab/>
        <w:tab/>
        <w:tab/>
        <w:t xml:space="preserve">13 Jan 1885 </w:t>
        <w:tab/>
        <w:tab/>
        <w:tab/>
        <w:t>Skowronno Poland - NI Vol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eter</w:t>
        <w:tab/>
        <w:tab/>
        <w:t>Konstanty  Jankowski</w:t>
        <w:tab/>
        <w:t>1872</w:t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Helen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Phyllis</w:t>
        <w:tab/>
        <w:tab/>
        <w:t>Michael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alke</w:t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90</w:t>
      </w:r>
    </w:p>
    <w:p>
      <w:pPr>
        <w:pStyle w:val="Normal"/>
        <w:rPr/>
      </w:pPr>
      <w:r>
        <w:rPr/>
        <w:t>Jankowski Raymond</w:t>
        <w:tab/>
        <w:tab/>
        <w:t>Chester Jankowski</w:t>
        <w:tab/>
        <w:tab/>
        <w:tab/>
        <w:tab/>
        <w:tab/>
        <w:tab/>
        <w:tab/>
        <w:t>lvd Memphis TN</w:t>
      </w:r>
    </w:p>
    <w:p>
      <w:pPr>
        <w:pStyle w:val="Normal"/>
        <w:rPr/>
      </w:pPr>
      <w:r>
        <w:rPr/>
        <w:tab/>
        <w:tab/>
        <w:tab/>
        <w:tab/>
        <w:t>Harriet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egina J</w:t>
        <w:tab/>
        <w:tab/>
        <w:t>Leo Grzesk</w:t>
        <w:tab/>
        <w:tab/>
        <w:tab/>
        <w:tab/>
        <w:t>20 Aug 1906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Jean- w/o John</w:t>
        <w:tab/>
        <w:tab/>
        <w:t>Stell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ichard</w:t>
        <w:tab/>
        <w:tab/>
        <w:tab/>
        <w:tab/>
        <w:tab/>
        <w:tab/>
        <w:tab/>
        <w:tab/>
        <w:tab/>
        <w:tab/>
        <w:tab/>
        <w:t>lvs Albuquerque NM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John E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ichard</w:t>
        <w:tab/>
        <w:tab/>
        <w:t>Bert S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nice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ita</w:t>
        <w:tab/>
        <w:tab/>
        <w:t>Clement Jankowski</w:t>
        <w:tab/>
        <w:t>l</w:t>
        <w:tab/>
        <w:tab/>
        <w:tab/>
        <w:tab/>
        <w:tab/>
        <w:tab/>
        <w:t>vs Edwardsburg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jewski</w:t>
        <w:tab/>
        <w:tab/>
        <w:t>Helen M Grzes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anne</w:t>
        <w:tab/>
        <w:tab/>
        <w:t>Frank Jankowski</w:t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ooper</w:t>
        <w:tab/>
        <w:tab/>
        <w:tab/>
        <w:t>Elisabeth N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berta</w:t>
        <w:tab/>
        <w:tab/>
        <w:t>Joseph Jankowski S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Cormick</w:t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man</w:t>
        <w:tab/>
        <w:tab/>
        <w:t>Frank Jankowski</w:t>
        <w:tab/>
        <w:tab/>
        <w:tab/>
        <w:tab/>
        <w:tab/>
        <w:tab/>
        <w:tab/>
        <w:t>lvs Wildwood Fla</w:t>
        <w:tab/>
        <w:t>obit</w:t>
      </w:r>
    </w:p>
    <w:p>
      <w:pPr>
        <w:pStyle w:val="Normal"/>
        <w:rPr/>
      </w:pPr>
      <w:r>
        <w:rPr/>
        <w:tab/>
        <w:tab/>
        <w:tab/>
        <w:tab/>
        <w:t>#2] Helen Romsicki #1]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osie</w:t>
        <w:tab/>
        <w:tab/>
        <w:t>John Jankowski</w:t>
        <w:tab/>
        <w:tab/>
        <w:tab/>
        <w:t>22 Sept 1894</w:t>
        <w:tab/>
        <w:tab/>
        <w:tab/>
        <w:t>ch42   126</w:t>
      </w:r>
    </w:p>
    <w:p>
      <w:pPr>
        <w:pStyle w:val="Normal"/>
        <w:rPr/>
      </w:pPr>
      <w:r>
        <w:rPr/>
        <w:t>Mrs Thomas Zachwaja</w:t>
        <w:tab/>
        <w:t>Mary Tylecki aka Ok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hirley</w:t>
        <w:tab/>
        <w:tab/>
        <w:t>Casimier Jankowski</w:t>
        <w:tab/>
        <w:tab/>
        <w:tab/>
        <w:tab/>
        <w:tab/>
        <w:tab/>
        <w:tab/>
        <w:t>lvs Granger IN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Mrs Redman</w:t>
        <w:tab/>
        <w:tab/>
        <w:tab/>
        <w:t>Lillian Go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Rev Sigmund A   Martin Jankowski</w:t>
        <w:tab/>
        <w:tab/>
        <w:tab/>
        <w:t>29 Nov 1899</w:t>
        <w:tab/>
        <w:tab/>
        <w:tab/>
        <w:t>mem crd</w:t>
      </w:r>
    </w:p>
    <w:p>
      <w:pPr>
        <w:pStyle w:val="Normal"/>
        <w:rPr/>
      </w:pPr>
      <w:r>
        <w:rPr/>
        <w:t xml:space="preserve">       </w:t>
      </w:r>
      <w:r>
        <w:rPr/>
        <w:t>CSC</w:t>
        <w:tab/>
        <w:tab/>
        <w:tab/>
        <w:t>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ophie</w:t>
        <w:tab/>
        <w:tab/>
        <w:t>Martin Jankowski</w:t>
        <w:tab/>
        <w:tab/>
        <w:tab/>
        <w:t>189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Blase Ginter</w:t>
        <w:tab/>
        <w:tab/>
        <w:t xml:space="preserve"> 2] 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 Sophia</w:t>
        <w:tab/>
        <w:tab/>
        <w:t>Michael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onald Niezgodski</w:t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>John Jankowski</w:t>
        <w:tab/>
        <w:tab/>
        <w:tab/>
        <w:t>9 Jun 1916</w:t>
        <w:tab/>
        <w:tab/>
        <w:tab/>
        <w:t>ch 56   235</w:t>
      </w:r>
    </w:p>
    <w:p>
      <w:pPr>
        <w:pStyle w:val="Normal"/>
        <w:rPr/>
      </w:pPr>
      <w:r>
        <w:rPr/>
        <w:tab/>
        <w:tab/>
        <w:tab/>
        <w:tab/>
        <w:t>Mary Tylecki aka Ok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>Stanislaus Jankowski</w:t>
      </w:r>
    </w:p>
    <w:p>
      <w:pPr>
        <w:pStyle w:val="Normal"/>
        <w:rPr/>
      </w:pPr>
      <w:r>
        <w:rPr/>
        <w:tab/>
        <w:tab/>
        <w:tab/>
        <w:tab/>
        <w:t>Agnes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islaus</w:t>
        <w:tab/>
        <w:tab/>
        <w:t>Anthony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Hele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ley</w:t>
        <w:tab/>
        <w:tab/>
        <w:t>Joseph Jankowski Sr</w:t>
        <w:tab/>
        <w:tab/>
        <w:tab/>
        <w:t>20 Mar 1894</w:t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Mary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anley</w:t>
        <w:tab/>
        <w:tab/>
        <w:t>William Jankowski</w:t>
        <w:tab/>
        <w:tab/>
        <w:tab/>
        <w:tab/>
        <w:tab/>
        <w:tab/>
        <w:t>lvs New Carlisle obit</w:t>
      </w:r>
    </w:p>
    <w:p>
      <w:pPr>
        <w:pStyle w:val="Normal"/>
        <w:rPr/>
      </w:pPr>
      <w:r>
        <w:rPr/>
        <w:tab/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</w:t>
        <w:tab/>
        <w:tab/>
        <w:t>Frank Jankowski</w:t>
        <w:tab/>
        <w:tab/>
        <w:tab/>
        <w:t xml:space="preserve">18 Jul 1880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Korpal</w:t>
        <w:tab/>
        <w:tab/>
        <w:t>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</w:t>
        <w:tab/>
        <w:tab/>
        <w:t>Blaze Macuszanak</w:t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 </w:t>
      </w:r>
      <w:r>
        <w:rPr/>
        <w:t>w/o Edward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a</w:t>
        <w:tab/>
        <w:tab/>
        <w:t>Charles V Korpal</w:t>
        <w:tab/>
        <w:tab/>
        <w:tab/>
        <w:t>1876</w:t>
        <w:tab/>
        <w:tab/>
        <w:tab/>
        <w:t>1910 FC</w:t>
      </w:r>
    </w:p>
    <w:p>
      <w:pPr>
        <w:pStyle w:val="Normal"/>
        <w:rPr/>
      </w:pPr>
      <w:r>
        <w:rPr/>
        <w:t xml:space="preserve">   </w:t>
      </w:r>
      <w:r>
        <w:rPr/>
        <w:t>w/o Peter</w:t>
        <w:tab/>
        <w:tab/>
        <w:tab/>
        <w:t>Catharine 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lle E</w:t>
        <w:tab/>
        <w:tab/>
        <w:tab/>
        <w:tab/>
        <w:tab/>
        <w:tab/>
        <w:tab/>
        <w:t>20 Apr 188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eo M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tephen</w:t>
        <w:tab/>
        <w:tab/>
        <w:t>Michael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Wolo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Sylvester</w:t>
        <w:tab/>
        <w:tab/>
        <w:t>Peter Jankowski</w:t>
        <w:tab/>
        <w:tab/>
        <w:tab/>
        <w:t>1899</w:t>
        <w:tab/>
        <w:tab/>
        <w:tab/>
        <w:t>1910 FC</w:t>
      </w:r>
    </w:p>
    <w:p>
      <w:pPr>
        <w:pStyle w:val="Normal"/>
        <w:rPr/>
      </w:pPr>
      <w:r>
        <w:rPr/>
        <w:tab/>
        <w:tab/>
        <w:tab/>
        <w:tab/>
        <w:t>Stella Korp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ski Ted</w:t>
        <w:tab/>
        <w:tab/>
        <w:t>Frank Jankowski</w:t>
        <w:tab/>
        <w:tab/>
        <w:tab/>
        <w:tab/>
        <w:tab/>
        <w:tab/>
        <w:t>lvs Sterling Ill</w:t>
        <w:tab/>
        <w:t>obit</w:t>
      </w:r>
    </w:p>
    <w:p>
      <w:pPr>
        <w:pStyle w:val="Normal"/>
        <w:rPr/>
      </w:pPr>
      <w:r>
        <w:rPr/>
        <w:tab/>
        <w:tab/>
        <w:tab/>
        <w:tab/>
        <w:t>#2] Helen Romsicki #1] Wozniak</w:t>
      </w:r>
    </w:p>
    <w:p>
      <w:pPr>
        <w:pStyle w:val="Normal"/>
        <w:rPr/>
      </w:pPr>
      <w:r>
        <w:rPr/>
        <w:t>Jankowski Teresa</w:t>
        <w:tab/>
        <w:tab/>
        <w:t>Leonard E Jankowski</w:t>
        <w:tab/>
        <w:t>lvs Memphis T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in Grunert</w:t>
      </w:r>
    </w:p>
    <w:p>
      <w:pPr>
        <w:pStyle w:val="Normal"/>
        <w:rPr/>
      </w:pPr>
      <w:r>
        <w:rPr/>
        <w:t>Jankowski Theresa</w:t>
        <w:tab/>
        <w:tab/>
        <w:t>Casimir Jankowski</w:t>
        <w:tab/>
        <w:t>lvs Niles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Jos P Sieczko </w:t>
        <w:tab/>
        <w:tab/>
        <w:t>Helen Marshall aka Mars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Tillie</w:t>
        <w:tab/>
        <w:tab/>
        <w:t>Martin Jankowski</w:t>
        <w:tab/>
        <w:tab/>
        <w:tab/>
        <w:t>14 Jun 1890</w:t>
      </w:r>
    </w:p>
    <w:p>
      <w:pPr>
        <w:pStyle w:val="Normal"/>
        <w:rPr/>
      </w:pPr>
      <w:r>
        <w:rPr/>
        <w:t xml:space="preserve"> </w:t>
      </w:r>
      <w:r>
        <w:rPr/>
        <w:t>Mrs Fnnk Niezgodski</w:t>
        <w:tab/>
        <w:t xml:space="preserve">2] </w:t>
        <w:tab/>
        <w:t>Agnes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alentina D</w:t>
        <w:tab/>
        <w:t>Nee Pytlewicz</w:t>
        <w:tab/>
        <w:tab/>
        <w:tab/>
        <w:tab/>
        <w:t>14 Feb 1913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Edwi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alerya</w:t>
        <w:tab/>
        <w:tab/>
        <w:t>Frank Jankowski</w:t>
        <w:tab/>
        <w:tab/>
        <w:tab/>
        <w:t>5 Dec 1892</w:t>
        <w:tab/>
        <w:tab/>
        <w:t>ch 56 p 178</w:t>
      </w:r>
    </w:p>
    <w:p>
      <w:pPr>
        <w:pStyle w:val="Normal"/>
        <w:rPr/>
      </w:pPr>
      <w:r>
        <w:rPr/>
        <w:t xml:space="preserve">  </w:t>
      </w:r>
      <w:r>
        <w:rPr/>
        <w:t xml:space="preserve">h/1] Ed Tobolski #2] </w:t>
        <w:tab/>
        <w:t>Frank  Johnz  &lt;mother&gt; 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erena</w:t>
        <w:tab/>
        <w:tab/>
        <w:tab/>
        <w:tab/>
        <w:tab/>
        <w:tab/>
        <w:tab/>
        <w:t xml:space="preserve">1854 </w:t>
        <w:tab/>
        <w:tab/>
        <w:tab/>
        <w:t>Poland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acob Kr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eronica</w:t>
        <w:tab/>
        <w:tab/>
        <w:tab/>
        <w:tab/>
        <w:tab/>
        <w:tab/>
        <w:tab/>
        <w:t>1833</w:t>
        <w:tab/>
        <w:tab/>
        <w:tab/>
        <w:t xml:space="preserve"> Poland fam rec</w:t>
      </w:r>
    </w:p>
    <w:p>
      <w:pPr>
        <w:pStyle w:val="Normal"/>
        <w:rPr/>
      </w:pPr>
      <w:r>
        <w:rPr/>
        <w:t xml:space="preserve">  </w:t>
      </w:r>
      <w:r>
        <w:rPr/>
        <w:t>Mrs Jos Wes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</w:t>
        <w:tab/>
        <w:tab/>
        <w:t>Michael Jankowski</w:t>
        <w:tab/>
        <w:tab/>
        <w:tab/>
        <w:t>11 Sept 1925</w:t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Agnes Woloszyn</w:t>
        <w:tab/>
        <w:tab/>
        <w:tab/>
        <w:tab/>
        <w:tab/>
        <w:tab/>
        <w:t>lvs Crumstow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Victoria</w:t>
        <w:tab/>
        <w:tab/>
        <w:tab/>
        <w:tab/>
        <w:tab/>
        <w:tab/>
        <w:tab/>
        <w:t>185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ces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anda</w:t>
        <w:tab/>
        <w:tab/>
        <w:t>NEE Kasprzak</w:t>
        <w:tab/>
        <w:tab/>
        <w:tab/>
        <w:tab/>
        <w:t>18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William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 Sr</w:t>
        <w:tab/>
        <w:tab/>
        <w:tab/>
        <w:tab/>
        <w:tab/>
        <w:tab/>
        <w:tab/>
        <w:t>188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 Jr</w:t>
        <w:tab/>
        <w:tab/>
        <w:t>William Jan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anda Kasp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</w:t>
        <w:tab/>
        <w:tab/>
        <w:t>Michael Jankowski</w:t>
        <w:tab/>
        <w:tab/>
        <w:tab/>
        <w:tab/>
        <w:tab/>
        <w:tab/>
        <w:t>lvs San Diego CA obit</w:t>
      </w:r>
    </w:p>
    <w:p>
      <w:pPr>
        <w:pStyle w:val="Normal"/>
        <w:rPr/>
      </w:pPr>
      <w:r>
        <w:rPr/>
        <w:tab/>
        <w:tab/>
        <w:tab/>
        <w:tab/>
        <w:t>Agnes Woloszy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illiam J Jr</w:t>
        <w:tab/>
        <w:t>William Jankowski [of CA]</w:t>
      </w:r>
    </w:p>
    <w:p>
      <w:pPr>
        <w:pStyle w:val="Normal"/>
        <w:rPr/>
      </w:pPr>
      <w:r>
        <w:rPr/>
        <w:tab/>
        <w:tab/>
        <w:tab/>
        <w:tab/>
        <w:t>Maud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ab/>
        <w:tab/>
        <w:tab/>
        <w:tab/>
        <w:tab/>
        <w:t>Jun 1861</w:t>
      </w:r>
    </w:p>
    <w:p>
      <w:pPr>
        <w:pStyle w:val="Normal"/>
        <w:rPr/>
      </w:pPr>
      <w:r>
        <w:rPr/>
        <w:t xml:space="preserve">   </w:t>
      </w:r>
      <w:r>
        <w:rPr/>
        <w:t>Mrs Stanley Kubiak</w:t>
        <w:tab/>
        <w:tab/>
        <w:tab/>
        <w:tab/>
        <w:tab/>
        <w:tab/>
        <w:tab/>
        <w:t>1862</w:t>
        <w:tab/>
        <w:tab/>
        <w:tab/>
        <w:t>Cedar Grove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Wladyslawa</w:t>
        <w:tab/>
        <w:t>Francis Jankowski</w:t>
        <w:tab/>
        <w:tab/>
        <w:tab/>
        <w:t>17 Jun 1884</w:t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w/1 Fnk Nowak w/2 Mary [her sr]  &lt;mother&gt;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Zygmund</w:t>
        <w:tab/>
        <w:tab/>
        <w:t>Joseph Jankowski Sr</w:t>
        <w:tab/>
        <w:tab/>
        <w:tab/>
        <w:t>27 Nov 1903</w:t>
        <w:tab/>
        <w:tab/>
        <w:t>obit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ary Woznia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asch Russel C</w:t>
        <w:tab/>
        <w:tab/>
        <w:tab/>
        <w:tab/>
        <w:tab/>
        <w:tab/>
        <w:tab/>
        <w:t>23 Jun 1919</w:t>
        <w:tab/>
        <w:tab/>
        <w:t>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 Katharine</w:t>
        <w:tab/>
        <w:tab/>
        <w:tab/>
        <w:tab/>
        <w:tab/>
        <w:tab/>
        <w:tab/>
        <w:t>1886</w:t>
        <w:tab/>
        <w:tab/>
        <w:tab/>
        <w:t>St Joseph Cemetery</w:t>
      </w:r>
    </w:p>
    <w:p>
      <w:pPr>
        <w:pStyle w:val="Normal"/>
        <w:rPr/>
      </w:pPr>
      <w:r>
        <w:rPr/>
        <w:t xml:space="preserve">  </w:t>
      </w:r>
      <w:r>
        <w:rPr/>
        <w:t>h/1 Wojciech Kusmiez; hus #2] Stanley  J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 Joseph</w:t>
        <w:tab/>
        <w:tab/>
        <w:tab/>
        <w:t>Joseph Janusz - Det MI</w:t>
        <w:tab/>
        <w:tab/>
        <w:t>18 Aug 1891</w:t>
        <w:tab/>
        <w:tab/>
        <w:t>H 23 p 369</w:t>
      </w:r>
    </w:p>
    <w:p>
      <w:pPr>
        <w:pStyle w:val="Normal"/>
        <w:rPr/>
      </w:pPr>
      <w:r>
        <w:rPr/>
        <w:t xml:space="preserve">   </w:t>
      </w:r>
      <w:r>
        <w:rPr/>
        <w:t>aka Janusz</w:t>
        <w:tab/>
        <w:tab/>
        <w:tab/>
        <w:t>Mary Olej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sz Ladislawa</w:t>
        <w:tab/>
        <w:tab/>
        <w:t>Andrew Podgorski</w:t>
        <w:tab/>
        <w:tab/>
        <w:tab/>
        <w:t xml:space="preserve">12 Jul 1888 </w:t>
        <w:tab/>
        <w:tab/>
        <w:t>Poland</w:t>
        <w:tab/>
        <w:t>ML Vol 28 p 350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Josephine Ji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Bernard</w:t>
        <w:tab/>
        <w:tab/>
        <w:t>Joseph Janowczyk Jr</w:t>
        <w:tab/>
        <w:tab/>
        <w:tab/>
        <w:t>22 Apr 1913</w:t>
        <w:tab/>
        <w:tab/>
        <w:t>NI Vol 16</w:t>
      </w:r>
    </w:p>
    <w:p>
      <w:pPr>
        <w:pStyle w:val="Normal"/>
        <w:rPr/>
      </w:pPr>
      <w:r>
        <w:rPr/>
        <w:t xml:space="preserve">  </w:t>
      </w:r>
      <w:r>
        <w:rPr/>
        <w:t>aka Bert]</w:t>
        <w:tab/>
        <w:tab/>
        <w:tab/>
        <w:t>Ludwik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Bridget</w:t>
        <w:tab/>
        <w:tab/>
        <w:t>Joseph Janowczyk Jr</w:t>
        <w:tab/>
        <w:tab/>
        <w:tab/>
        <w:t>5 Aug 1915</w:t>
        <w:tab/>
        <w:tab/>
        <w:t>NI Vol 16</w:t>
      </w:r>
    </w:p>
    <w:p>
      <w:pPr>
        <w:pStyle w:val="Normal"/>
        <w:rPr/>
      </w:pPr>
      <w:r>
        <w:rPr/>
        <w:t xml:space="preserve">  </w:t>
      </w:r>
      <w:r>
        <w:rPr/>
        <w:t>Mrs Stajkowski</w:t>
        <w:tab/>
        <w:tab/>
        <w:t>Ludwik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Carrie</w:t>
        <w:tab/>
        <w:tab/>
        <w:t>Joseph Janowczyk</w:t>
        <w:tab/>
        <w:tab/>
        <w:tab/>
        <w:t>9 Sept 1895</w:t>
        <w:tab/>
        <w:tab/>
        <w:t>ML Vol 36 p 288</w:t>
      </w:r>
    </w:p>
    <w:p>
      <w:pPr>
        <w:pStyle w:val="Normal"/>
        <w:rPr/>
      </w:pPr>
      <w:r>
        <w:rPr/>
        <w:t xml:space="preserve"> </w:t>
      </w:r>
      <w:r>
        <w:rPr/>
        <w:t>Mrs Paul Bikowski</w:t>
        <w:tab/>
        <w:tab/>
        <w:t>Frances Rosz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Chester</w:t>
        <w:tab/>
        <w:tab/>
        <w:t>Joseph Janowczyk Jr</w:t>
        <w:tab/>
        <w:tab/>
        <w:tab/>
        <w:t>27 Jul 1919</w:t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>Ludwik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Edmund</w:t>
        <w:tab/>
        <w:tab/>
        <w:t>Joseph Janowczyk Jr</w:t>
        <w:tab/>
        <w:tab/>
        <w:tab/>
        <w:t>13 Nov 191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dwik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1:00Z</dcterms:created>
  <dc:creator> </dc:creator>
  <dc:description/>
  <dc:language>en-US</dc:language>
  <cp:lastModifiedBy> </cp:lastModifiedBy>
  <dcterms:modified xsi:type="dcterms:W3CDTF">2007-05-14T19:52:00Z</dcterms:modified>
  <cp:revision>1</cp:revision>
  <dc:subject/>
  <dc:title>BIRTH  </dc:title>
</cp:coreProperties>
</file>