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BIRTH  </w:t>
      </w:r>
    </w:p>
    <w:p>
      <w:pPr>
        <w:pStyle w:val="Heading1"/>
        <w:ind w:left="5040" w:firstLine="720"/>
        <w:rPr/>
      </w:pPr>
      <w:r>
        <w:rPr/>
        <w:t xml:space="preserve"> </w:t>
      </w:r>
    </w:p>
    <w:p>
      <w:pPr>
        <w:pStyle w:val="Heading1"/>
        <w:ind w:left="2880" w:firstLine="720"/>
        <w:rPr/>
      </w:pPr>
      <w:r>
        <w:rPr/>
        <w:t xml:space="preserve">  </w:t>
      </w:r>
      <w:r>
        <w:rPr/>
        <w:tab/>
        <w:t>JANOWCZYK_to_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9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owczyk Fred</w:t>
        <w:tab/>
        <w:tab/>
        <w:t>Harry F Janowczyk</w:t>
        <w:tab/>
        <w:tab/>
        <w:tab/>
        <w:tab/>
        <w:tab/>
        <w:tab/>
        <w:t>lvs Summerville SC</w:t>
        <w:tab/>
        <w:t>obit</w:t>
      </w:r>
    </w:p>
    <w:p>
      <w:pPr>
        <w:pStyle w:val="Normal"/>
        <w:rPr/>
      </w:pPr>
      <w:r>
        <w:rPr/>
        <w:tab/>
        <w:tab/>
        <w:tab/>
        <w:tab/>
        <w:t>Helen Ru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Harry J</w:t>
        <w:tab/>
        <w:tab/>
        <w:t>Joseph Janowczyk</w:t>
        <w:tab/>
        <w:tab/>
        <w:tab/>
        <w:t>7 Aug 1909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Ludwika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Helen</w:t>
        <w:tab/>
        <w:tab/>
        <w:t>Leon Rudynski</w:t>
        <w:tab/>
        <w:tab/>
        <w:tab/>
        <w:t>20 Jan 191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Harry F</w:t>
        <w:tab/>
        <w:tab/>
        <w:tab/>
        <w:t>Eleanora Ciesi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anna</w:t>
        <w:tab/>
        <w:tab/>
        <w:t>NEE Witucki</w:t>
        <w:tab/>
        <w:tab/>
        <w:tab/>
        <w:tab/>
        <w:tab/>
        <w:tab/>
        <w:tab/>
        <w:t>mar rec bk 21 p 498</w:t>
      </w:r>
    </w:p>
    <w:p>
      <w:pPr>
        <w:pStyle w:val="Normal"/>
        <w:rPr/>
      </w:pPr>
      <w:r>
        <w:rPr/>
        <w:t xml:space="preserve"> 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hn</w:t>
        <w:tab/>
        <w:tab/>
        <w:tab/>
        <w:tab/>
        <w:tab/>
        <w:tab/>
        <w:tab/>
        <w:t>191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seph</w:t>
        <w:tab/>
        <w:tab/>
        <w:tab/>
        <w:tab/>
        <w:tab/>
        <w:tab/>
        <w:tab/>
        <w:t>1860 Poland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seph</w:t>
        <w:tab/>
        <w:tab/>
        <w:t>Joseph Janowczyk</w:t>
        <w:tab/>
        <w:tab/>
        <w:tab/>
        <w:t>10 Feb 1887</w:t>
        <w:tab/>
        <w:tab/>
        <w:t xml:space="preserve"> Poland, ML Vol 17</w:t>
      </w:r>
    </w:p>
    <w:p>
      <w:pPr>
        <w:pStyle w:val="Normal"/>
        <w:rPr/>
      </w:pPr>
      <w:r>
        <w:rPr/>
        <w:tab/>
        <w:tab/>
        <w:tab/>
        <w:tab/>
        <w:t>Frances Ros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eona</w:t>
        <w:tab/>
        <w:tab/>
        <w:t>Harry F Janowczyk</w:t>
        <w:tab/>
        <w:tab/>
        <w:tab/>
        <w:tab/>
        <w:tab/>
        <w:tab/>
        <w:t xml:space="preserve">lvd Elkhart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vorak</w:t>
        <w:tab/>
        <w:tab/>
        <w:tab/>
        <w:t>Helen Ru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ouis</w:t>
        <w:tab/>
        <w:tab/>
        <w:t>Joseph Janowczyk</w:t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Frances Ros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ucille</w:t>
        <w:tab/>
        <w:tab/>
        <w:t>Joseph Janowczyk</w:t>
        <w:tab/>
        <w:tab/>
        <w:tab/>
        <w:t>1920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Frances Ros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udwika</w:t>
        <w:tab/>
        <w:tab/>
        <w:t>James Tobolski</w:t>
        <w:tab/>
        <w:tab/>
        <w:tab/>
        <w:t>16 Jun 1889</w:t>
        <w:tab/>
        <w:tab/>
        <w:t>ML Vol 17</w:t>
      </w:r>
    </w:p>
    <w:p>
      <w:pPr>
        <w:pStyle w:val="Normal"/>
        <w:rPr/>
      </w:pPr>
      <w:r>
        <w:rPr/>
        <w:tab/>
        <w:tab/>
        <w:tab/>
        <w:tab/>
        <w:t>Mary R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Maxine</w:t>
        <w:tab/>
        <w:tab/>
        <w:t>Edmund Janowczy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Mrs Bilinski</w:t>
        <w:tab/>
        <w:tab/>
        <w:t>Stella K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Paulina</w:t>
        <w:tab/>
        <w:tab/>
        <w:t>John E Ewald</w:t>
        <w:tab/>
        <w:tab/>
        <w:tab/>
        <w:tab/>
        <w:t>1868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ee Apolonia; w/2 Joseph Sr &lt;mother Juliann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Rita</w:t>
        <w:tab/>
        <w:tab/>
        <w:t>Harry F Janowczy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kibinski</w:t>
        <w:tab/>
        <w:tab/>
        <w:t>Helen Ru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Ronald J</w:t>
        <w:tab/>
        <w:tab/>
        <w:t>Harry F Janowczy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Helen Ru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Stella</w:t>
        <w:tab/>
        <w:tab/>
        <w:t>Michael Kopinski</w:t>
        <w:tab/>
        <w:tab/>
        <w:tab/>
        <w:t>24 Mar 1902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Edmund</w:t>
        <w:tab/>
        <w:tab/>
        <w:tab/>
        <w:t>Agnes L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Stella</w:t>
        <w:tab/>
        <w:tab/>
        <w:t>Joseph Janowczyk S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 Adamski</w:t>
        <w:tab/>
        <w:tab/>
        <w:t>Paulina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Walter</w:t>
        <w:tab/>
        <w:tab/>
        <w:t>Joseph Janowczyk Sr</w:t>
        <w:tab/>
        <w:tab/>
        <w:tab/>
        <w:t>1899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#2] Paulina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gnes</w:t>
        <w:tab/>
        <w:tab/>
        <w:t>NEE Michalski aka Mihilski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lbin</w:t>
        <w:tab/>
        <w:tab/>
        <w:t>Michael Janowiak</w:t>
      </w:r>
    </w:p>
    <w:p>
      <w:pPr>
        <w:pStyle w:val="Normal"/>
        <w:rPr/>
      </w:pPr>
      <w:r>
        <w:rPr/>
        <w:tab/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lice</w:t>
        <w:tab/>
        <w:tab/>
        <w:t>Joseph Chmielew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tanislawa Ki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nowiak Aubrey</w:t>
        <w:tab/>
        <w:tab/>
        <w:t>--- Janowiak</w:t>
        <w:tab/>
        <w:tab/>
        <w:tab/>
        <w:tab/>
        <w:tab/>
        <w:tab/>
        <w:tab/>
        <w:t xml:space="preserve">lvs Elkhart In, 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Hale</w:t>
        <w:tab/>
        <w:tab/>
        <w:tab/>
        <w:t>Mrs Zelma Trib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ndy</w:t>
        <w:tab/>
        <w:tab/>
        <w:t>Jacob Janowiak</w:t>
        <w:tab/>
        <w:tab/>
        <w:tab/>
        <w:t>8 Sept 1880</w:t>
        <w:tab/>
        <w:tab/>
        <w:t>ML Vol 10 p 309</w:t>
      </w:r>
    </w:p>
    <w:p>
      <w:pPr>
        <w:pStyle w:val="Normal"/>
        <w:rPr/>
      </w:pPr>
      <w:r>
        <w:rPr/>
        <w:t xml:space="preserve">  </w:t>
      </w:r>
      <w:r>
        <w:rPr/>
        <w:t>aka Antony</w:t>
        <w:tab/>
        <w:tab/>
        <w:tab/>
        <w:t xml:space="preserve">Agnes  Mihilski </w:t>
        <w:tab/>
        <w:tab/>
        <w:tab/>
        <w:t>187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owiak Bernice</w:t>
        <w:tab/>
        <w:tab/>
        <w:t>Jacob Janowiak</w:t>
        <w:tab/>
        <w:tab/>
        <w:tab/>
        <w:t>11 Feb 1883</w:t>
      </w:r>
    </w:p>
    <w:p>
      <w:pPr>
        <w:pStyle w:val="Normal"/>
        <w:rPr/>
      </w:pPr>
      <w:r>
        <w:rPr/>
        <w:t xml:space="preserve">  </w:t>
      </w:r>
      <w:r>
        <w:rPr/>
        <w:t>Mrs Albin Hosinski</w:t>
        <w:tab/>
        <w:tab/>
        <w:t>Agnes Michalski</w:t>
        <w:tab/>
        <w:tab/>
        <w:tab/>
        <w:t>1884</w:t>
        <w:tab/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Bernice</w:t>
        <w:tab/>
        <w:tab/>
        <w:t>Michael Janowiak</w:t>
        <w:tab/>
        <w:tab/>
        <w:tab/>
        <w:t>191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Bertha</w:t>
        <w:tab/>
        <w:tab/>
        <w:t>Jacob Janowiak</w:t>
        <w:tab/>
        <w:tab/>
        <w:tab/>
        <w:t>11 Feb 1884</w:t>
      </w:r>
    </w:p>
    <w:p>
      <w:pPr>
        <w:pStyle w:val="Normal"/>
        <w:rPr/>
      </w:pPr>
      <w:r>
        <w:rPr/>
        <w:t xml:space="preserve">  </w:t>
      </w:r>
      <w:r>
        <w:rPr/>
        <w:t>aka Bronislawa</w:t>
        <w:tab/>
        <w:tab/>
        <w:t>Helen Mnichowski</w:t>
        <w:tab/>
        <w:tab/>
        <w:tab/>
        <w:t xml:space="preserve">1882 </w:t>
        <w:tab/>
        <w:tab/>
        <w:tab/>
        <w:t>- fathers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Bronislawa</w:t>
        <w:tab/>
        <w:tab/>
        <w:t>Joseph Grzegorek</w:t>
        <w:tab/>
        <w:tab/>
        <w:tab/>
        <w:t>9 Feb 1886 [also 1884]</w:t>
      </w:r>
    </w:p>
    <w:p>
      <w:pPr>
        <w:pStyle w:val="Normal"/>
        <w:rPr/>
      </w:pPr>
      <w:r>
        <w:rPr/>
        <w:t xml:space="preserve">   </w:t>
      </w:r>
      <w:r>
        <w:rPr/>
        <w:t>aka Bernice</w:t>
        <w:tab/>
        <w:tab/>
        <w:tab/>
        <w:t>Katarzyna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asimir</w:t>
        <w:tab/>
        <w:tab/>
        <w:t>Valentine Janowiak</w:t>
        <w:tab/>
        <w:tab/>
        <w:tab/>
        <w:t>5 Dec 1919</w:t>
      </w:r>
    </w:p>
    <w:p>
      <w:pPr>
        <w:pStyle w:val="Normal"/>
        <w:rPr/>
      </w:pPr>
      <w:r>
        <w:rPr/>
        <w:tab/>
        <w:tab/>
        <w:tab/>
        <w:tab/>
        <w:t>Bernice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atherine</w:t>
        <w:tab/>
        <w:tab/>
        <w:t xml:space="preserve">Adebert Janowiak </w:t>
        <w:tab/>
        <w:tab/>
        <w:tab/>
        <w:t xml:space="preserve">1858  </w:t>
        <w:tab/>
        <w:tab/>
        <w:tab/>
        <w:t>Wagrowiec Poland</w:t>
      </w:r>
    </w:p>
    <w:p>
      <w:pPr>
        <w:pStyle w:val="Normal"/>
        <w:rPr/>
      </w:pPr>
      <w:r>
        <w:rPr/>
        <w:t xml:space="preserve"> </w:t>
      </w:r>
      <w:r>
        <w:rPr/>
        <w:t>h/1 Andrew Witucki h/2 Michael Kopinski &lt;mother&gt; Agnes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ecelia</w:t>
        <w:tab/>
        <w:tab/>
        <w:t>Adelbert Janowiak</w:t>
        <w:tab/>
        <w:tab/>
        <w:tab/>
        <w:t xml:space="preserve">7 Feb 1870 </w:t>
        <w:tab/>
        <w:tab/>
        <w:t>Wagrowiec Poznan Poland</w:t>
      </w:r>
    </w:p>
    <w:p>
      <w:pPr>
        <w:pStyle w:val="Normal"/>
        <w:rPr/>
      </w:pPr>
      <w:r>
        <w:rPr/>
        <w:t>w/o Stan Gadacz</w:t>
        <w:tab/>
        <w:tab/>
        <w:t>Agnes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harles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ontance</w:t>
        <w:tab/>
        <w:tab/>
        <w:t>George Janowiak</w:t>
        <w:tab/>
        <w:tab/>
        <w:tab/>
        <w:t>15 Feb 1893</w:t>
        <w:tab/>
        <w:tab/>
        <w:t xml:space="preserve"> Poland, obit</w:t>
      </w:r>
    </w:p>
    <w:p>
      <w:pPr>
        <w:pStyle w:val="Normal"/>
        <w:rPr/>
      </w:pPr>
      <w:r>
        <w:rPr/>
        <w:t xml:space="preserve">   </w:t>
      </w:r>
      <w:r>
        <w:rPr/>
        <w:t>aka Gusty</w:t>
        <w:tab/>
        <w:tab/>
        <w:tab/>
        <w:t>Maryann Skibinski</w:t>
        <w:tab/>
        <w:tab/>
        <w:tab/>
        <w:t>18 Feb 1890</w:t>
        <w:tab/>
        <w:tab/>
        <w:t xml:space="preserve"> Poland, 20  466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hus 1] Leon Piechorowski #2] Joseph J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Daniel</w:t>
        <w:tab/>
        <w:tab/>
        <w:t>Michael Janowiak</w:t>
        <w:tab/>
        <w:tab/>
        <w:tab/>
        <w:t>1921</w:t>
      </w:r>
    </w:p>
    <w:p>
      <w:pPr>
        <w:pStyle w:val="Normal"/>
        <w:rPr/>
      </w:pPr>
      <w:r>
        <w:rPr/>
        <w:tab/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Dave</w:t>
        <w:tab/>
        <w:tab/>
        <w:t>Frederick Janowiak</w:t>
        <w:tab/>
        <w:tab/>
        <w:tab/>
        <w:t>1 Jul 195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ie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Dennis</w:t>
        <w:tab/>
        <w:tab/>
        <w:t>Frederick  Janowiak</w:t>
      </w:r>
    </w:p>
    <w:p>
      <w:pPr>
        <w:pStyle w:val="Normal"/>
        <w:rPr/>
      </w:pPr>
      <w:r>
        <w:rPr/>
        <w:tab/>
        <w:tab/>
        <w:tab/>
        <w:tab/>
        <w:t>Marie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Edward</w:t>
        <w:tab/>
        <w:tab/>
        <w:t>Anthony Janowiak</w:t>
        <w:tab/>
        <w:tab/>
        <w:tab/>
        <w:tab/>
        <w:tab/>
        <w:tab/>
        <w:t>lvs Springfield Ill</w:t>
      </w:r>
    </w:p>
    <w:p>
      <w:pPr>
        <w:pStyle w:val="Normal"/>
        <w:rPr/>
      </w:pPr>
      <w:r>
        <w:rPr/>
        <w:tab/>
        <w:tab/>
        <w:tab/>
        <w:tab/>
        <w:t>Josephine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Edward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Edwin</w:t>
        <w:tab/>
        <w:tab/>
        <w:t>Michael Janowiak</w:t>
      </w:r>
    </w:p>
    <w:p>
      <w:pPr>
        <w:pStyle w:val="Normal"/>
        <w:rPr/>
      </w:pPr>
      <w:r>
        <w:rPr/>
        <w:tab/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Eleanor</w:t>
        <w:tab/>
        <w:tab/>
        <w:t>Valentine Janowiak</w:t>
        <w:tab/>
        <w:tab/>
        <w:tab/>
        <w:t>15 Jan 1917</w:t>
      </w:r>
    </w:p>
    <w:p>
      <w:pPr>
        <w:pStyle w:val="Normal"/>
        <w:rPr/>
      </w:pPr>
      <w:r>
        <w:rPr/>
        <w:tab/>
        <w:tab/>
        <w:tab/>
        <w:tab/>
        <w:t>Bernice Grzegorek</w:t>
      </w:r>
    </w:p>
    <w:p>
      <w:pPr>
        <w:pStyle w:val="Normal"/>
        <w:rPr/>
      </w:pPr>
      <w:r>
        <w:rPr/>
        <w:t>Janowiak Esther</w:t>
        <w:tab/>
        <w:tab/>
        <w:t>Antony Janowiak</w:t>
        <w:tab/>
        <w:tab/>
        <w:tab/>
        <w:t>1908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Josephine Kujawski</w:t>
      </w:r>
    </w:p>
    <w:p>
      <w:pPr>
        <w:pStyle w:val="Normal"/>
        <w:rPr/>
      </w:pPr>
      <w:r>
        <w:rPr/>
        <w:t>Janowiak Esther</w:t>
        <w:tab/>
        <w:tab/>
        <w:t>Valentine Janowiak</w:t>
        <w:tab/>
        <w:tab/>
        <w:tab/>
        <w:t>31 Jan 1910</w:t>
      </w:r>
    </w:p>
    <w:p>
      <w:pPr>
        <w:pStyle w:val="Normal"/>
        <w:rPr/>
      </w:pPr>
      <w:r>
        <w:rPr/>
        <w:tab/>
        <w:tab/>
        <w:tab/>
        <w:tab/>
        <w:t>Bernice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Esther</w:t>
        <w:tab/>
        <w:tab/>
        <w:t>Michael Przybylski</w:t>
      </w:r>
    </w:p>
    <w:p>
      <w:pPr>
        <w:pStyle w:val="Normal"/>
        <w:rPr/>
      </w:pPr>
      <w:r>
        <w:rPr/>
        <w:t xml:space="preserve"> </w:t>
      </w:r>
      <w:r>
        <w:rPr/>
        <w:t>Mrs Cronkhite / adopted by father #2] Valentine Janowiak &lt;mother&gt;  Stanislawa Le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es</w:t>
        <w:tab/>
        <w:tab/>
        <w:t>Adalbert Janowiak</w:t>
        <w:tab/>
        <w:tab/>
        <w:tab/>
        <w:t>9 Oct 1862 [1865]</w:t>
      </w:r>
    </w:p>
    <w:p>
      <w:pPr>
        <w:pStyle w:val="Normal"/>
        <w:rPr/>
      </w:pPr>
      <w:r>
        <w:rPr/>
        <w:t xml:space="preserve"> </w:t>
      </w:r>
      <w:r>
        <w:rPr/>
        <w:t>w/o John C Gadacz</w:t>
        <w:tab/>
        <w:tab/>
        <w:t>Agnes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es</w:t>
        <w:tab/>
        <w:tab/>
        <w:t>NEE Torzewski</w:t>
        <w:tab/>
        <w:tab/>
        <w:tab/>
        <w:t xml:space="preserve">1861 </w:t>
        <w:tab/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Szymon</w:t>
        <w:tab/>
        <w:tab/>
        <w:tab/>
        <w:t xml:space="preserve"> aka Forzewski in rec</w:t>
        <w:tab/>
        <w:tab/>
        <w:tab/>
        <w:t>Sept 1860 Poland</w:t>
        <w:tab/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is</w:t>
        <w:tab/>
        <w:tab/>
        <w:tab/>
        <w:tab/>
        <w:tab/>
        <w:tab/>
        <w:tab/>
        <w:t xml:space="preserve">22 Sept 1859 </w:t>
        <w:tab/>
        <w:tab/>
        <w:t>Studziniec Poland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k</w:t>
        <w:tab/>
        <w:tab/>
        <w:tab/>
        <w:tab/>
        <w:tab/>
        <w:tab/>
        <w:tab/>
        <w:t>Poland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ederich</w:t>
        <w:tab/>
        <w:tab/>
        <w:t>John Janowiak</w:t>
        <w:tab/>
        <w:tab/>
        <w:tab/>
        <w:tab/>
        <w:t>24 Jun 1913</w:t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>Blanche Wo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GE 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owiak Gerald</w:t>
        <w:tab/>
        <w:tab/>
        <w:t>Leo Janowiak</w:t>
      </w:r>
    </w:p>
    <w:p>
      <w:pPr>
        <w:pStyle w:val="Normal"/>
        <w:rPr/>
      </w:pPr>
      <w:r>
        <w:rPr/>
        <w:tab/>
        <w:tab/>
        <w:tab/>
        <w:tab/>
        <w:t>Sylvia Jedrzejewski</w:t>
      </w:r>
    </w:p>
    <w:p>
      <w:pPr>
        <w:pStyle w:val="Normal"/>
        <w:rPr/>
      </w:pPr>
      <w:r>
        <w:rPr/>
        <w:t>Janowiak Geraldine</w:t>
        <w:tab/>
        <w:tab/>
        <w:t>Anthony Janowiak</w:t>
      </w:r>
    </w:p>
    <w:p>
      <w:pPr>
        <w:pStyle w:val="Normal"/>
        <w:rPr/>
      </w:pPr>
      <w:r>
        <w:rPr/>
        <w:t xml:space="preserve">  </w:t>
      </w:r>
      <w:r>
        <w:rPr/>
        <w:t>Mrs Borchers</w:t>
        <w:tab/>
        <w:tab/>
        <w:tab/>
        <w:t>Josephine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Grzegorz</w:t>
        <w:tab/>
        <w:tab/>
        <w:tab/>
        <w:tab/>
        <w:tab/>
        <w:tab/>
        <w:tab/>
        <w:t xml:space="preserve">1859  </w:t>
        <w:tab/>
        <w:tab/>
        <w:tab/>
        <w:t>Poznan Poland</w:t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aka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</w:t>
        <w:tab/>
        <w:tab/>
        <w:t xml:space="preserve">Michael Wozny                 </w:t>
        <w:tab/>
        <w:tab/>
        <w:t xml:space="preserve">  20 Sept 1900</w:t>
        <w:tab/>
        <w:tab/>
        <w:t>St Jos Ce,</w:t>
      </w:r>
    </w:p>
    <w:p>
      <w:pPr>
        <w:pStyle w:val="Normal"/>
        <w:rPr/>
      </w:pPr>
      <w:r>
        <w:rPr/>
        <w:tab/>
        <w:tab/>
        <w:tab/>
        <w:tab/>
        <w:t>Teofila B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Marchelewicz</w:t>
        <w:tab/>
        <w:tab/>
        <w:t>Julia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 T</w:t>
        <w:tab/>
        <w:tab/>
        <w:t>George Janowiak</w:t>
        <w:tab/>
        <w:tab/>
        <w:tab/>
        <w:t>8 Oct 1896</w:t>
        <w:tab/>
        <w:tab/>
        <w:t>H 57 p 72</w:t>
      </w:r>
    </w:p>
    <w:p>
      <w:pPr>
        <w:pStyle w:val="Normal"/>
        <w:rPr/>
      </w:pPr>
      <w:r>
        <w:rPr/>
        <w:t xml:space="preserve"> </w:t>
      </w:r>
      <w:r>
        <w:rPr/>
        <w:t>Mrs Fnk Hecklinski</w:t>
        <w:tab/>
        <w:tab/>
        <w:t>Maryann Skibinski</w:t>
        <w:tab/>
        <w:tab/>
        <w:tab/>
        <w:t>27 May 188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len</w:t>
        <w:tab/>
        <w:tab/>
        <w:t>George Mnichowski</w:t>
        <w:tab/>
        <w:tab/>
        <w:tab/>
        <w:t>1853 Poland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2 Jacob</w:t>
        <w:tab/>
        <w:tab/>
        <w:tab/>
        <w:t>Agnes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len</w:t>
        <w:tab/>
        <w:tab/>
        <w:t>Valentine Janowiak</w:t>
        <w:tab/>
        <w:tab/>
        <w:tab/>
        <w:t>5 Aug 1905</w:t>
      </w:r>
    </w:p>
    <w:p>
      <w:pPr>
        <w:pStyle w:val="Normal"/>
        <w:rPr/>
      </w:pPr>
      <w:r>
        <w:rPr/>
        <w:tab/>
        <w:tab/>
        <w:tab/>
        <w:tab/>
        <w:t>Bernice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len</w:t>
        <w:tab/>
        <w:tab/>
        <w:t>George Janowiak</w:t>
        <w:tab/>
        <w:tab/>
        <w:tab/>
        <w:t>1905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Edw. Jedrzejewski</w:t>
        <w:tab/>
        <w:t xml:space="preserve">Maryann Skibinski Drziew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nrietta</w:t>
        <w:tab/>
        <w:tab/>
        <w:t>Simon Janowiak</w:t>
      </w:r>
    </w:p>
    <w:p>
      <w:pPr>
        <w:pStyle w:val="Normal"/>
        <w:rPr/>
      </w:pPr>
      <w:r>
        <w:rPr/>
        <w:tab/>
        <w:tab/>
        <w:tab/>
        <w:tab/>
        <w:t>Frances To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 Henry</w:t>
        <w:tab/>
        <w:tab/>
        <w:t>Stanislaus Janowiak</w:t>
      </w:r>
    </w:p>
    <w:p>
      <w:pPr>
        <w:pStyle w:val="Normal"/>
        <w:rPr/>
      </w:pPr>
      <w:r>
        <w:rPr/>
        <w:tab/>
        <w:tab/>
        <w:tab/>
        <w:tab/>
        <w:t>Jennie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nry</w:t>
        <w:tab/>
        <w:tab/>
        <w:t>Francis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e Jank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acob</w:t>
        <w:tab/>
        <w:tab/>
        <w:tab/>
        <w:tab/>
        <w:tab/>
        <w:tab/>
        <w:tab/>
        <w:t xml:space="preserve">1848 </w:t>
        <w:tab/>
        <w:tab/>
        <w:tab/>
        <w:t>Poland</w:t>
        <w:tab/>
        <w:t>, Cedar Gr Cem</w:t>
      </w:r>
    </w:p>
    <w:p>
      <w:pPr>
        <w:pStyle w:val="Normal"/>
        <w:rPr/>
      </w:pPr>
      <w:r>
        <w:rPr/>
        <w:t xml:space="preserve">  </w:t>
      </w:r>
      <w:r>
        <w:rPr/>
        <w:t xml:space="preserve">son Stanley lists father as Simon    </w:t>
        <w:tab/>
        <w:tab/>
        <w:tab/>
        <w:tab/>
        <w:tab/>
        <w:t>15 Jul 1847</w:t>
        <w:tab/>
        <w:tab/>
        <w:t>Poland</w:t>
        <w:tab/>
        <w:t>NI Vol 21 p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ean</w:t>
        <w:tab/>
        <w:tab/>
        <w:tab/>
        <w:t>Michael Janowiak</w:t>
      </w:r>
    </w:p>
    <w:p>
      <w:pPr>
        <w:pStyle w:val="Normal"/>
        <w:rPr/>
      </w:pPr>
      <w:r>
        <w:rPr/>
        <w:tab/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ennie</w:t>
        <w:tab/>
        <w:tab/>
        <w:t>Frank Witucki</w:t>
        <w:tab/>
        <w:tab/>
        <w:tab/>
        <w:tab/>
        <w:t>19 Jun 1887</w:t>
        <w:tab/>
        <w:tab/>
        <w:t>ML V 13 p 435</w:t>
      </w:r>
    </w:p>
    <w:p>
      <w:pPr>
        <w:pStyle w:val="Normal"/>
        <w:rPr/>
      </w:pPr>
      <w:r>
        <w:rPr/>
        <w:t xml:space="preserve">  </w:t>
      </w:r>
      <w:r>
        <w:rPr/>
        <w:t>aka Joanna w/o Stanley J - Ludwika Szafr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Ann</w:t>
        <w:tab/>
        <w:tab/>
        <w:t>Richard Janowiak</w:t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 </w:t>
      </w:r>
      <w:r>
        <w:rPr/>
        <w:t>Mrs Stanley</w:t>
        <w:tab/>
        <w:tab/>
        <w:tab/>
        <w:t>Louise Les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hn</w:t>
        <w:tab/>
        <w:tab/>
        <w:tab/>
        <w:t>George Janowiak</w:t>
        <w:tab/>
        <w:tab/>
        <w:tab/>
        <w:t>27 Poland 1888</w:t>
        <w:tab/>
        <w:t>ML V 35 p 139</w:t>
      </w:r>
    </w:p>
    <w:p>
      <w:pPr>
        <w:pStyle w:val="Normal"/>
        <w:rPr/>
      </w:pPr>
      <w:r>
        <w:rPr/>
        <w:tab/>
        <w:tab/>
        <w:tab/>
        <w:tab/>
        <w:t>Mary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hn</w:t>
        <w:tab/>
        <w:tab/>
        <w:tab/>
        <w:t>--- Janowiak</w:t>
        <w:tab/>
        <w:tab/>
        <w:tab/>
        <w:tab/>
        <w:tab/>
        <w:tab/>
        <w:tab/>
        <w:t>lvs Addison Ill</w:t>
        <w:tab/>
        <w:t>, obit</w:t>
      </w:r>
    </w:p>
    <w:p>
      <w:pPr>
        <w:pStyle w:val="Normal"/>
        <w:rPr/>
      </w:pPr>
      <w:r>
        <w:rPr/>
        <w:tab/>
        <w:tab/>
        <w:tab/>
        <w:tab/>
        <w:t>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hn F</w:t>
        <w:tab/>
        <w:tab/>
        <w:t>Valentine Janowiak</w:t>
        <w:tab/>
        <w:tab/>
        <w:tab/>
        <w:t>13 Dec 1880</w:t>
      </w:r>
    </w:p>
    <w:p>
      <w:pPr>
        <w:pStyle w:val="Normal"/>
        <w:rPr/>
      </w:pPr>
      <w:r>
        <w:rPr/>
        <w:tab/>
        <w:tab/>
        <w:tab/>
        <w:tab/>
        <w:t>Bernice Grzegorek</w:t>
        <w:tab/>
        <w:tab/>
        <w:tab/>
        <w:t>7 Sept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seph</w:t>
        <w:tab/>
        <w:tab/>
        <w:t>Jacob Janowiak</w:t>
        <w:tab/>
        <w:tab/>
        <w:tab/>
        <w:t>1890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Helen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sephine</w:t>
        <w:tab/>
        <w:tab/>
        <w:t>Adalbert Janowiak</w:t>
        <w:tab/>
        <w:tab/>
        <w:tab/>
        <w:t xml:space="preserve">11 Nov 1864 </w:t>
        <w:tab/>
        <w:tab/>
        <w:t>Wagrowiec Poland  obit</w:t>
      </w:r>
    </w:p>
    <w:p>
      <w:pPr>
        <w:pStyle w:val="Normal"/>
        <w:rPr/>
      </w:pPr>
      <w:r>
        <w:rPr/>
        <w:t xml:space="preserve"> </w:t>
      </w:r>
      <w:r>
        <w:rPr/>
        <w:t>Mrs Martin Markowiak</w:t>
        <w:tab/>
        <w:t>Agnes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sephine</w:t>
        <w:tab/>
        <w:tab/>
        <w:t>Joseph Kujawski</w:t>
        <w:tab/>
        <w:tab/>
        <w:tab/>
        <w:t>1887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 xml:space="preserve">w/o Anthony </w:t>
        <w:tab/>
        <w:tab/>
        <w:t>Mary Machowiak</w:t>
        <w:tab/>
        <w:tab/>
        <w:tab/>
        <w:t>12 Mar 1886</w:t>
        <w:tab/>
        <w:tab/>
        <w:t>L V 10 p 310</w:t>
      </w:r>
    </w:p>
    <w:p>
      <w:pPr>
        <w:pStyle w:val="Normal"/>
        <w:rPr/>
      </w:pPr>
      <w:r>
        <w:rPr/>
        <w:t xml:space="preserve">       </w:t>
      </w:r>
      <w:r>
        <w:rPr/>
        <w:t>ML reads - Andy - d/o Jos Kujawaka &amp; Mary Mackwika * b] 1887 Goniec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udith</w:t>
        <w:tab/>
        <w:tab/>
        <w:t>Richard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Butler</w:t>
        <w:tab/>
        <w:tab/>
        <w:tab/>
        <w:t>Louise Lesz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owiak Julie</w:t>
        <w:tab/>
        <w:tab/>
        <w:tab/>
        <w:t>NEE Jankowski</w:t>
        <w:tab/>
        <w:tab/>
        <w:tab/>
        <w:t xml:space="preserve">9 Jun 1868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ulia</w:t>
        <w:tab/>
        <w:tab/>
        <w:tab/>
        <w:t>Francis Janowiak</w:t>
        <w:tab/>
        <w:tab/>
        <w:tab/>
        <w:tab/>
        <w:tab/>
        <w:tab/>
        <w:t>lvs Gary IN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Magers</w:t>
        <w:tab/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Katarzyna</w:t>
        <w:tab/>
        <w:tab/>
        <w:tab/>
        <w:tab/>
        <w:tab/>
        <w:tab/>
        <w:tab/>
        <w:t>1880</w:t>
        <w:tab/>
        <w:tab/>
        <w:tab/>
        <w:t>1910 FC</w:t>
      </w:r>
    </w:p>
    <w:p>
      <w:pPr>
        <w:pStyle w:val="Normal"/>
        <w:rPr/>
      </w:pPr>
      <w:r>
        <w:rPr/>
        <w:t xml:space="preserve"> </w:t>
      </w:r>
      <w:r>
        <w:rPr/>
        <w:t>Mrs Stanley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Kirk</w:t>
        <w:tab/>
        <w:tab/>
        <w:tab/>
        <w:t>Robert K Janowiak</w:t>
        <w:tab/>
        <w:tab/>
        <w:tab/>
        <w:tab/>
        <w:tab/>
        <w:tab/>
        <w:t xml:space="preserve">lvs Lafayette IN, </w:t>
        <w:tab/>
        <w:t>obit</w:t>
      </w:r>
    </w:p>
    <w:p>
      <w:pPr>
        <w:pStyle w:val="Normal"/>
        <w:rPr/>
      </w:pPr>
      <w:r>
        <w:rPr/>
        <w:tab/>
        <w:tab/>
        <w:tab/>
        <w:tab/>
        <w:t>Mrs Charlotte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Kyle</w:t>
        <w:tab/>
        <w:tab/>
        <w:tab/>
        <w:t>Dave Janowiak</w:t>
        <w:tab/>
        <w:tab/>
        <w:tab/>
        <w:t>lvs Michigan</w:t>
        <w:tab/>
        <w:tab/>
        <w:t>obit</w:t>
      </w:r>
    </w:p>
    <w:p>
      <w:pPr>
        <w:pStyle w:val="Normal"/>
        <w:rPr/>
      </w:pPr>
      <w:r>
        <w:rPr/>
        <w:t>Janowiak Larry</w:t>
        <w:tab/>
        <w:tab/>
        <w:t>Frederick  Janowiak</w:t>
      </w:r>
    </w:p>
    <w:p>
      <w:pPr>
        <w:pStyle w:val="Normal"/>
        <w:rPr/>
      </w:pPr>
      <w:r>
        <w:rPr/>
        <w:tab/>
        <w:tab/>
        <w:tab/>
        <w:tab/>
        <w:t>Marie A 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</w:t>
        <w:tab/>
        <w:tab/>
        <w:tab/>
        <w:t>Jacob Janowiak</w:t>
        <w:tab/>
        <w:tab/>
        <w:tab/>
        <w:t>1885</w:t>
        <w:tab/>
        <w:tab/>
        <w:tab/>
        <w:t>Cedar Gr Ce,</w:t>
      </w:r>
    </w:p>
    <w:p>
      <w:pPr>
        <w:pStyle w:val="Normal"/>
        <w:rPr/>
      </w:pPr>
      <w:r>
        <w:rPr/>
        <w:tab/>
        <w:tab/>
        <w:tab/>
        <w:tab/>
        <w:t>Helen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</w:t>
        <w:tab/>
        <w:tab/>
        <w:tab/>
        <w:t>George Janowi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Mary  Skibinski Drze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 S</w:t>
        <w:tab/>
        <w:tab/>
        <w:t>Valentine Janowiak</w:t>
        <w:tab/>
        <w:tab/>
        <w:tab/>
        <w:t>25 Oct 1893</w:t>
      </w:r>
    </w:p>
    <w:p>
      <w:pPr>
        <w:pStyle w:val="Normal"/>
        <w:rPr/>
      </w:pPr>
      <w:r>
        <w:rPr/>
        <w:tab/>
        <w:tab/>
        <w:tab/>
        <w:tab/>
        <w:t>Bernice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nard</w:t>
        <w:tab/>
        <w:tab/>
        <w:t>Anthony Janowiak</w:t>
        <w:tab/>
        <w:tab/>
        <w:tab/>
        <w:t>1910</w:t>
      </w:r>
    </w:p>
    <w:p>
      <w:pPr>
        <w:pStyle w:val="Normal"/>
        <w:rPr/>
      </w:pPr>
      <w:r>
        <w:rPr/>
        <w:tab/>
        <w:tab/>
        <w:tab/>
        <w:tab/>
        <w:t xml:space="preserve">Josephine Kujawski  </w:t>
        <w:tab/>
        <w:tab/>
        <w:tab/>
        <w:tab/>
        <w:tab/>
        <w:tab/>
        <w:t>* lvd  Bell Calif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nard</w:t>
        <w:tab/>
        <w:tab/>
        <w:t>Stanley Janowiak</w:t>
        <w:tab/>
        <w:tab/>
        <w:tab/>
        <w:tab/>
        <w:tab/>
        <w:tab/>
        <w:t>lvs Plantation Fla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n chged to JOHNS</w:t>
        <w:tab/>
        <w:tab/>
        <w:t>Hattie Wo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illian</w:t>
        <w:tab/>
        <w:tab/>
        <w:t>Jacob Janowiak</w:t>
        <w:tab/>
        <w:tab/>
        <w:tab/>
        <w:t>18 Aug 1895</w:t>
        <w:tab/>
        <w:tab/>
        <w:t>H 67 p 242</w:t>
      </w:r>
    </w:p>
    <w:p>
      <w:pPr>
        <w:pStyle w:val="Normal"/>
        <w:rPr/>
      </w:pPr>
      <w:r>
        <w:rPr/>
        <w:t xml:space="preserve">   </w:t>
      </w:r>
      <w:r>
        <w:rPr/>
        <w:t>Mrs Alex Wcisel</w:t>
        <w:tab/>
        <w:tab/>
        <w:t>Helen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ottie</w:t>
        <w:tab/>
        <w:tab/>
        <w:t>NE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ouise</w:t>
        <w:tab/>
        <w:tab/>
        <w:t>NEE Lesczynski</w:t>
        <w:tab/>
        <w:tab/>
        <w:tab/>
        <w:t>21 Dec 1925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ie</w:t>
        <w:tab/>
        <w:tab/>
        <w:t>Francis Janowiak</w:t>
        <w:tab/>
        <w:tab/>
        <w:tab/>
        <w:tab/>
        <w:tab/>
        <w:tab/>
        <w:t>lvs LaPorte IN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ankowski</w:t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ie</w:t>
        <w:tab/>
        <w:tab/>
        <w:t>Michael Janowiak</w:t>
      </w:r>
    </w:p>
    <w:p>
      <w:pPr>
        <w:pStyle w:val="Normal"/>
        <w:rPr/>
      </w:pPr>
      <w:r>
        <w:rPr/>
        <w:t xml:space="preserve"> </w:t>
      </w:r>
      <w:r>
        <w:rPr/>
        <w:t>Mrs Harringer</w:t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ie</w:t>
        <w:tab/>
        <w:tab/>
        <w:t>NEE Czuk</w:t>
        <w:tab/>
        <w:tab/>
        <w:tab/>
        <w:tab/>
        <w:t xml:space="preserve">11 Jan 1918 </w:t>
        <w:tab/>
        <w:tab/>
        <w:t>Kalamazoo MI - obit</w:t>
      </w:r>
    </w:p>
    <w:p>
      <w:pPr>
        <w:pStyle w:val="Normal"/>
        <w:rPr/>
      </w:pPr>
      <w:r>
        <w:rPr/>
        <w:t xml:space="preserve">  </w:t>
      </w:r>
      <w:r>
        <w:rPr/>
        <w:t>w/o Frederic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1 Albert V Buy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>Adalbert Janowiak</w:t>
        <w:tab/>
        <w:tab/>
        <w:tab/>
        <w:t xml:space="preserve">15 Aug 1855 </w:t>
        <w:tab/>
        <w:tab/>
        <w:t>Wagrowiec Poland</w:t>
      </w:r>
    </w:p>
    <w:p>
      <w:pPr>
        <w:pStyle w:val="Normal"/>
        <w:rPr/>
      </w:pPr>
      <w:r>
        <w:rPr/>
        <w:t xml:space="preserve"> </w:t>
      </w:r>
      <w:r>
        <w:rPr/>
        <w:t>w/o Stanley Rozewicz</w:t>
        <w:tab/>
        <w:t>Agnes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>Valentine Janowiak</w:t>
        <w:tab/>
        <w:tab/>
        <w:tab/>
        <w:t>10 Mar 1918</w:t>
      </w:r>
    </w:p>
    <w:p>
      <w:pPr>
        <w:pStyle w:val="Normal"/>
        <w:rPr/>
      </w:pPr>
      <w:r>
        <w:rPr/>
        <w:tab/>
        <w:tab/>
        <w:tab/>
        <w:tab/>
        <w:t>Bernice Grzegor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>NEE Szym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anna</w:t>
        <w:tab/>
        <w:tab/>
        <w:t>NEE  Skibinski</w:t>
        <w:tab/>
        <w:tab/>
        <w:tab/>
        <w:t xml:space="preserve">1859 </w:t>
        <w:tab/>
        <w:tab/>
        <w:tab/>
        <w:t>Poland</w:t>
        <w:tab/>
        <w:tab/>
        <w:t>obit</w:t>
      </w:r>
    </w:p>
    <w:p>
      <w:pPr>
        <w:pStyle w:val="Normal"/>
        <w:rPr/>
      </w:pPr>
      <w:r>
        <w:rPr/>
        <w:t xml:space="preserve">           </w:t>
      </w:r>
      <w:r>
        <w:rPr/>
        <w:t>hus 1- Joseph Drzewiecki; hus 2] George Jan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anna</w:t>
        <w:tab/>
        <w:tab/>
        <w:t>NEE Sczypkowski</w:t>
        <w:tab/>
        <w:tab/>
        <w:tab/>
        <w:tab/>
        <w:tab/>
        <w:tab/>
        <w:t>Poland</w:t>
      </w:r>
    </w:p>
    <w:p>
      <w:pPr>
        <w:pStyle w:val="Normal"/>
        <w:rPr/>
      </w:pPr>
      <w:r>
        <w:rPr/>
        <w:t xml:space="preserve">   </w:t>
      </w:r>
      <w:r>
        <w:rPr/>
        <w:t>w/1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ann</w:t>
        <w:tab/>
        <w:tab/>
        <w:tab/>
        <w:tab/>
        <w:tab/>
        <w:tab/>
        <w:tab/>
        <w:tab/>
        <w:tab/>
        <w:tab/>
        <w:t>ML bk 7 p 383</w:t>
      </w:r>
    </w:p>
    <w:p>
      <w:pPr>
        <w:pStyle w:val="Normal"/>
        <w:rPr/>
      </w:pPr>
      <w:r>
        <w:rPr/>
        <w:t xml:space="preserve">   </w:t>
      </w:r>
      <w:r>
        <w:rPr/>
        <w:t>Mrs Valentne Stra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ichael</w:t>
        <w:tab/>
        <w:tab/>
        <w:tab/>
        <w:tab/>
        <w:tab/>
        <w:tab/>
        <w:tab/>
        <w:t>no date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ichael M</w:t>
        <w:tab/>
        <w:tab/>
        <w:t>George Janowiak</w:t>
        <w:tab/>
        <w:tab/>
        <w:tab/>
        <w:t xml:space="preserve">29 Sept 1885 </w:t>
        <w:tab/>
        <w:tab/>
        <w:t>Poland</w:t>
        <w:tab/>
        <w:t>ML V 21 p 179</w:t>
      </w:r>
    </w:p>
    <w:p>
      <w:pPr>
        <w:pStyle w:val="Normal"/>
        <w:rPr/>
      </w:pPr>
      <w:r>
        <w:rPr/>
        <w:tab/>
        <w:tab/>
        <w:tab/>
        <w:tab/>
        <w:t>Mary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Page 9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nowiak Pelagia</w:t>
        <w:tab/>
        <w:tab/>
        <w:t>Michael Wozny</w:t>
        <w:tab/>
        <w:tab/>
        <w:tab/>
        <w:t>4 Mar 1890</w:t>
        <w:tab/>
        <w:tab/>
        <w:t>ML Vol 35 p 140</w:t>
      </w:r>
    </w:p>
    <w:p>
      <w:pPr>
        <w:pStyle w:val="Normal"/>
        <w:rPr/>
      </w:pPr>
      <w:r>
        <w:rPr/>
        <w:t xml:space="preserve">  </w:t>
      </w:r>
      <w:r>
        <w:rPr/>
        <w:t>w/o John</w:t>
        <w:tab/>
        <w:tab/>
        <w:tab/>
        <w:t>Teofilia B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amona</w:t>
        <w:tab/>
        <w:tab/>
        <w:t>Anthony Janowiak</w:t>
      </w:r>
    </w:p>
    <w:p>
      <w:pPr>
        <w:pStyle w:val="Normal"/>
        <w:rPr/>
      </w:pPr>
      <w:r>
        <w:rPr/>
        <w:t xml:space="preserve">  </w:t>
      </w:r>
      <w:r>
        <w:rPr/>
        <w:t>Mrs Piasecki</w:t>
        <w:tab/>
        <w:tab/>
        <w:tab/>
        <w:t>Josephine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aymond</w:t>
        <w:tab/>
        <w:tab/>
        <w:t>Stanley A Janowiak</w:t>
      </w:r>
    </w:p>
    <w:p>
      <w:pPr>
        <w:pStyle w:val="Normal"/>
        <w:rPr/>
      </w:pPr>
      <w:r>
        <w:rPr/>
        <w:tab/>
        <w:tab/>
        <w:tab/>
        <w:tab/>
        <w:t>Hattie Wo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ichard</w:t>
        <w:tab/>
        <w:tab/>
        <w:t>Stanley A Janowiak</w:t>
      </w:r>
    </w:p>
    <w:p>
      <w:pPr>
        <w:pStyle w:val="Normal"/>
        <w:rPr/>
      </w:pPr>
      <w:r>
        <w:rPr/>
        <w:tab/>
        <w:tab/>
        <w:tab/>
        <w:tab/>
        <w:t>Hattie Wo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bert K</w:t>
        <w:tab/>
        <w:tab/>
        <w:t>--- Janowiak</w:t>
        <w:tab/>
        <w:tab/>
        <w:tab/>
        <w:tab/>
        <w:t>15 Jul 1932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 xml:space="preserve">Mrs  Zelma Tribb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bert S</w:t>
        <w:tab/>
        <w:tab/>
        <w:t>Stanley S Janowiak</w:t>
      </w:r>
    </w:p>
    <w:p>
      <w:pPr>
        <w:pStyle w:val="Normal"/>
        <w:rPr/>
      </w:pPr>
      <w:r>
        <w:rPr/>
        <w:tab/>
        <w:tab/>
        <w:tab/>
        <w:tab/>
        <w:t>Hattie Wo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nald</w:t>
        <w:tab/>
        <w:tab/>
        <w:t>Leo Janowiak</w:t>
      </w:r>
    </w:p>
    <w:p>
      <w:pPr>
        <w:pStyle w:val="Normal"/>
        <w:rPr/>
      </w:pPr>
      <w:r>
        <w:rPr/>
        <w:tab/>
        <w:tab/>
        <w:tab/>
        <w:tab/>
        <w:t>Sylvia Je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se</w:t>
        <w:tab/>
        <w:t xml:space="preserve">                Michael Przybylski</w:t>
      </w:r>
    </w:p>
    <w:p>
      <w:pPr>
        <w:pStyle w:val="Normal"/>
        <w:rPr/>
      </w:pPr>
      <w:r>
        <w:rPr/>
        <w:t xml:space="preserve"> </w:t>
      </w:r>
      <w:r>
        <w:rPr/>
        <w:t>Mrs Harry Grzeskowiak</w:t>
        <w:tab/>
        <w:t>Stella Lemanski #2] Valentine Janowski +++ADOPTED BY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se</w:t>
        <w:tab/>
        <w:tab/>
        <w:t>Stanley W Much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Irene Spara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arah</w:t>
        <w:tab/>
        <w:tab/>
        <w:t>Leo Jan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Sylvia Je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A</w:t>
        <w:tab/>
        <w:tab/>
        <w:t>George Janowiak</w:t>
        <w:tab/>
        <w:tab/>
        <w:tab/>
        <w:t>6 May 1894</w:t>
        <w:tab/>
        <w:tab/>
        <w:t>H 73 p 201</w:t>
      </w:r>
    </w:p>
    <w:p>
      <w:pPr>
        <w:pStyle w:val="Normal"/>
        <w:rPr/>
      </w:pPr>
      <w:r>
        <w:rPr/>
        <w:t xml:space="preserve">  </w:t>
      </w:r>
      <w:r>
        <w:rPr/>
        <w:t>aka Steve</w:t>
        <w:tab/>
        <w:tab/>
        <w:tab/>
        <w:t>Maryann Ski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J</w:t>
        <w:tab/>
        <w:tab/>
        <w:t>Simon Janowiak</w:t>
        <w:tab/>
        <w:tab/>
        <w:tab/>
        <w:t>15 May 1880</w:t>
        <w:tab/>
        <w:tab/>
        <w:t>ML V 13 p 434</w:t>
      </w:r>
    </w:p>
    <w:p>
      <w:pPr>
        <w:pStyle w:val="Normal"/>
        <w:rPr/>
      </w:pPr>
      <w:r>
        <w:rPr/>
        <w:tab/>
        <w:tab/>
        <w:tab/>
        <w:tab/>
        <w:t>Helen Mn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L</w:t>
        <w:tab/>
        <w:tab/>
        <w:t>Michael Janowiak</w:t>
        <w:tab/>
        <w:tab/>
        <w:tab/>
        <w:t>28 Aug  1919</w:t>
      </w:r>
    </w:p>
    <w:p>
      <w:pPr>
        <w:pStyle w:val="Normal"/>
        <w:rPr/>
      </w:pPr>
      <w:r>
        <w:rPr/>
        <w:tab/>
        <w:tab/>
        <w:tab/>
        <w:tab/>
        <w:t>Stella L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 S</w:t>
        <w:tab/>
        <w:tab/>
        <w:t>Jacob Janowiak</w:t>
        <w:tab/>
        <w:tab/>
        <w:tab/>
        <w:t>15 May 1880</w:t>
        <w:tab/>
        <w:tab/>
        <w:t>h 13 p 434</w:t>
      </w:r>
    </w:p>
    <w:p>
      <w:pPr>
        <w:pStyle w:val="Normal"/>
        <w:rPr/>
      </w:pPr>
      <w:r>
        <w:rPr/>
        <w:tab/>
        <w:tab/>
        <w:tab/>
        <w:tab/>
        <w:t>Catharine Mihi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lla</w:t>
        <w:tab/>
        <w:tab/>
        <w:t xml:space="preserve">Jacob Janowiak </w:t>
        <w:tab/>
        <w:tab/>
        <w:tab/>
        <w:t xml:space="preserve">4 Sept 1877 </w:t>
        <w:tab/>
        <w:tab/>
        <w:t>Poland</w:t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Sr Mary Gretchen CSC</w:t>
        <w:tab/>
        <w:t>Agnes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lla</w:t>
        <w:tab/>
        <w:tab/>
        <w:t>NEE Lemanski</w:t>
        <w:tab/>
        <w:tab/>
        <w:tab/>
        <w:t>29 Apr 1873</w:t>
        <w:tab/>
        <w:tab/>
        <w:t xml:space="preserve"> Wagrowiec Poland</w:t>
      </w:r>
    </w:p>
    <w:p>
      <w:pPr>
        <w:pStyle w:val="Normal"/>
        <w:rPr/>
      </w:pPr>
      <w:r>
        <w:rPr/>
        <w:t xml:space="preserve">  </w:t>
      </w:r>
      <w:r>
        <w:rPr/>
        <w:t>h/1 Michael Przybylski;   w/2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lla</w:t>
        <w:tab/>
        <w:tab/>
        <w:t>John Leszcz</w:t>
        <w:tab/>
        <w:tab/>
        <w:tab/>
        <w:tab/>
        <w:t xml:space="preserve">10 Jan 1887 </w:t>
        <w:tab/>
        <w:tab/>
        <w:t>Gaylord MI</w:t>
        <w:tab/>
        <w:t>ML V 21 p 180</w:t>
      </w:r>
    </w:p>
    <w:p>
      <w:pPr>
        <w:pStyle w:val="Normal"/>
        <w:rPr/>
      </w:pPr>
      <w:r>
        <w:rPr/>
        <w:t xml:space="preserve">   </w:t>
      </w:r>
      <w:r>
        <w:rPr/>
        <w:t>w/o Michael</w:t>
        <w:tab/>
        <w:tab/>
        <w:tab/>
        <w:t>Mary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lla</w:t>
        <w:tab/>
        <w:tab/>
        <w:tab/>
        <w:tab/>
        <w:tab/>
        <w:tab/>
        <w:tab/>
        <w:t>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lla</w:t>
        <w:tab/>
        <w:tab/>
        <w:t>Valentine Janowiak</w:t>
        <w:tab/>
        <w:tab/>
        <w:tab/>
        <w:t>10 Apr 1908</w:t>
      </w:r>
    </w:p>
    <w:p>
      <w:pPr>
        <w:pStyle w:val="Normal"/>
        <w:rPr/>
      </w:pPr>
      <w:r>
        <w:rPr/>
        <w:tab/>
        <w:tab/>
        <w:tab/>
        <w:tab/>
        <w:t>Bernice Grzeg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phen L</w:t>
        <w:tab/>
        <w:tab/>
        <w:t>Francis Jan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>Julie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ylvia</w:t>
        <w:tab/>
        <w:tab/>
        <w:t>Joseph Jedrzejewski</w:t>
        <w:tab/>
        <w:tab/>
        <w:tab/>
        <w:t>12 Sept 1898</w:t>
      </w:r>
    </w:p>
    <w:p>
      <w:pPr>
        <w:pStyle w:val="Normal"/>
        <w:rPr/>
      </w:pPr>
      <w:r>
        <w:rPr/>
        <w:t xml:space="preserve"> </w:t>
      </w:r>
      <w:r>
        <w:rPr/>
        <w:t>aka Severina    w/o Leo</w:t>
        <w:tab/>
        <w:t>Bronislawa S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zymon</w:t>
        <w:tab/>
        <w:tab/>
        <w:tab/>
        <w:tab/>
        <w:tab/>
        <w:tab/>
        <w:tab/>
        <w:t xml:space="preserve">1855 </w:t>
        <w:tab/>
        <w:tab/>
        <w:tab/>
        <w:tab/>
        <w:t>Poland</w:t>
        <w:tab/>
        <w:t>Cedar Gr Cem</w:t>
      </w:r>
    </w:p>
    <w:p>
      <w:pPr>
        <w:pStyle w:val="Normal"/>
        <w:rPr/>
      </w:pPr>
      <w:r>
        <w:rPr/>
        <w:t xml:space="preserve">      </w:t>
      </w:r>
      <w:r>
        <w:rPr/>
        <w:t>aka Sam</w:t>
        <w:tab/>
        <w:tab/>
        <w:tab/>
        <w:tab/>
        <w:tab/>
        <w:tab/>
        <w:tab/>
        <w:tab/>
        <w:t xml:space="preserve">Oct 1854 </w:t>
        <w:tab/>
        <w:tab/>
        <w:tab/>
        <w:t>Poland</w:t>
        <w:tab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Tadeus</w:t>
        <w:tab/>
        <w:tab/>
        <w:t>Anthony Janowiak</w:t>
        <w:tab/>
        <w:tab/>
        <w:tab/>
        <w:t>1911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Josephine Kuj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Theresa</w:t>
        <w:tab/>
        <w:tab/>
        <w:t>Valentine Janowiak</w:t>
        <w:tab/>
        <w:tab/>
        <w:tab/>
        <w:t>27 Jun 1888</w:t>
      </w:r>
    </w:p>
    <w:p>
      <w:pPr>
        <w:pStyle w:val="Normal"/>
        <w:rPr/>
      </w:pPr>
      <w:r>
        <w:rPr/>
        <w:tab/>
        <w:tab/>
        <w:tab/>
        <w:tab/>
        <w:t>Bernice Grzegorek</w:t>
        <w:tab/>
        <w:tab/>
        <w:tab/>
        <w:t>10 mar 189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48:00Z</dcterms:created>
  <dc:creator> </dc:creator>
  <dc:description/>
  <dc:language>en-US</dc:language>
  <cp:lastModifiedBy> </cp:lastModifiedBy>
  <dcterms:modified xsi:type="dcterms:W3CDTF">2007-05-14T22:08:00Z</dcterms:modified>
  <cp:revision>2</cp:revision>
  <dc:subject/>
  <dc:title>BIRTH  </dc:title>
</cp:coreProperties>
</file>