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NOWIAK_to_J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 xml:space="preserve">   </w:t>
      </w:r>
      <w:r>
        <w:rPr>
          <w:b/>
          <w:bCs/>
        </w:rPr>
        <w:t>PAGE    97</w:t>
        <w:tab/>
        <w:tab/>
        <w:tab/>
      </w:r>
    </w:p>
    <w:p>
      <w:pPr>
        <w:pStyle w:val="Normal"/>
        <w:rPr/>
      </w:pPr>
      <w:r>
        <w:rPr/>
        <w:t>Janowiak Theresa</w:t>
        <w:tab/>
        <w:tab/>
        <w:t>Stanely 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na Witucki</w:t>
      </w:r>
    </w:p>
    <w:p>
      <w:pPr>
        <w:pStyle w:val="Normal"/>
        <w:rPr/>
      </w:pPr>
      <w:r>
        <w:rPr/>
        <w:t>Janowiak Tom</w:t>
        <w:tab/>
        <w:tab/>
        <w:tab/>
        <w:t>Frederick  Janowiak</w:t>
      </w:r>
    </w:p>
    <w:p>
      <w:pPr>
        <w:pStyle w:val="Normal"/>
        <w:rPr/>
      </w:pPr>
      <w:r>
        <w:rPr/>
        <w:tab/>
        <w:tab/>
        <w:tab/>
        <w:tab/>
        <w:t>Marie A Czuk</w:t>
      </w:r>
    </w:p>
    <w:p>
      <w:pPr>
        <w:pStyle w:val="Normal"/>
        <w:rPr/>
      </w:pPr>
      <w:r>
        <w:rPr/>
        <w:t>Janowiak Valentine</w:t>
        <w:tab/>
        <w:tab/>
        <w:t>Adalbert Janowiak</w:t>
        <w:tab/>
        <w:tab/>
        <w:tab/>
        <w:t>1880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Kazmierczak</w:t>
        <w:tab/>
        <w:t>1</w:t>
        <w:tab/>
        <w:tab/>
        <w:t xml:space="preserve">5 Feb 1879 </w:t>
        <w:tab/>
        <w:tab/>
        <w:t>Wagrowiec Pol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Veronica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  <w:t>Janowiak Wanda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Luzny</w:t>
        <w:tab/>
        <w:tab/>
        <w:tab/>
        <w:t>Julie Jankowski</w:t>
      </w:r>
    </w:p>
    <w:p>
      <w:pPr>
        <w:pStyle w:val="Normal"/>
        <w:rPr/>
      </w:pPr>
      <w:r>
        <w:rPr/>
        <w:t>Janowiak William [Bill]</w:t>
        <w:tab/>
        <w:t>Frederick Janowiak</w:t>
        <w:tab/>
        <w:tab/>
        <w:tab/>
        <w:tab/>
        <w:tab/>
        <w:tab/>
        <w:t>lvs Arlington Heights Il, obit</w:t>
      </w:r>
    </w:p>
    <w:p>
      <w:pPr>
        <w:pStyle w:val="Normal"/>
        <w:rPr/>
      </w:pPr>
      <w:r>
        <w:rPr/>
        <w:tab/>
        <w:tab/>
        <w:tab/>
        <w:tab/>
        <w:t>Marie A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Wincenty</w:t>
        <w:tab/>
        <w:tab/>
        <w:t>George Janowiak</w:t>
        <w:tab/>
        <w:tab/>
        <w:tab/>
        <w:t>1901</w:t>
      </w:r>
    </w:p>
    <w:p>
      <w:pPr>
        <w:pStyle w:val="Normal"/>
        <w:rPr/>
      </w:pPr>
      <w:r>
        <w:rPr/>
        <w:tab/>
        <w:tab/>
        <w:tab/>
        <w:tab/>
        <w:t>Maryann Skibinski Drziewiecki</w:t>
      </w:r>
    </w:p>
    <w:p>
      <w:pPr>
        <w:pStyle w:val="Normal"/>
        <w:rPr/>
      </w:pPr>
      <w:r>
        <w:rPr/>
        <w:t>Janowiak Zofia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  <w:t>Janowski Adeline</w:t>
        <w:tab/>
        <w:tab/>
        <w:t>Bert Kitkowski</w:t>
        <w:tab/>
        <w:tab/>
        <w:tab/>
        <w:t>27 May 190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Vern</w:t>
        <w:tab/>
        <w:tab/>
        <w:tab/>
        <w:t>Frances Bo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gnes</w:t>
        <w:tab/>
        <w:tab/>
        <w:t>Teofil Janowski</w:t>
        <w:tab/>
        <w:tab/>
        <w:tab/>
        <w:t xml:space="preserve">12 Jul 1901 </w:t>
        <w:tab/>
        <w:tab/>
        <w:t xml:space="preserve">New York </w:t>
        <w:tab/>
        <w:t>obit</w:t>
      </w:r>
    </w:p>
    <w:p>
      <w:pPr>
        <w:pStyle w:val="Normal"/>
        <w:rPr/>
      </w:pPr>
      <w:r>
        <w:rPr/>
        <w:t>&lt;adopted&gt; #1] John Drapek #2] Frnk Kendzer &lt;mother&gt;Berbara Roy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ex</w:t>
        <w:tab/>
        <w:tab/>
        <w:tab/>
        <w:t>Michael Janowski</w:t>
        <w:tab/>
        <w:tab/>
        <w:tab/>
        <w:t>23 Apr 1881</w:t>
      </w:r>
    </w:p>
    <w:p>
      <w:pPr>
        <w:pStyle w:val="Normal"/>
        <w:rPr/>
      </w:pPr>
      <w:r>
        <w:rPr/>
        <w:tab/>
        <w:tab/>
        <w:tab/>
        <w:tab/>
        <w:t>Josephine Kolupa</w:t>
        <w:tab/>
        <w:tab/>
        <w:tab/>
        <w:t xml:space="preserve">23 Apr 1883 </w:t>
        <w:tab/>
        <w:tab/>
        <w:t>Rogozno Poland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ex</w:t>
        <w:tab/>
        <w:tab/>
        <w:tab/>
        <w:t>Alex Janowski</w:t>
        <w:tab/>
        <w:tab/>
        <w:tab/>
        <w:tab/>
        <w:t>3 Apr 1911</w:t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Aloysius R</w:t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ice</w:t>
        <w:tab/>
        <w:tab/>
        <w:t>Alex Janowski</w:t>
        <w:tab/>
        <w:tab/>
        <w:tab/>
        <w:tab/>
        <w:t>2 Oct 1912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nn T</w:t>
        <w:tab/>
        <w:tab/>
        <w:t>Vern J Janowski</w:t>
        <w:tab/>
        <w:tab/>
        <w:tab/>
        <w:t>1928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deline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ntonina</w:t>
        <w:tab/>
        <w:tab/>
        <w:t>Martin Janowski</w:t>
        <w:tab/>
        <w:tab/>
        <w:tab/>
        <w:t xml:space="preserve">May 1849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ony Jankowski #2] John Stachowaki &lt;mother&gt; Maryann Manus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polonia</w:t>
        <w:tab/>
        <w:tab/>
        <w:t>Nee Pietraszewski</w:t>
        <w:tab/>
        <w:tab/>
        <w:tab/>
        <w:tab/>
        <w:tab/>
        <w:tab/>
        <w:t>Kcynia Poland</w:t>
      </w:r>
    </w:p>
    <w:p>
      <w:pPr>
        <w:pStyle w:val="Normal"/>
        <w:rPr/>
      </w:pPr>
      <w:r>
        <w:rPr/>
        <w:t xml:space="preserve">    </w:t>
      </w:r>
      <w:r>
        <w:rPr/>
        <w:t>w/1 Teofil</w:t>
        <w:tab/>
        <w:tab/>
        <w:tab/>
        <w:t xml:space="preserve"> aka Petr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ntonina</w:t>
        <w:tab/>
        <w:tab/>
        <w:tab/>
        <w:tab/>
        <w:tab/>
        <w:tab/>
        <w:tab/>
        <w:t xml:space="preserve">May 1842 </w:t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w/o Anthon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Barbara</w:t>
        <w:tab/>
        <w:tab/>
        <w:t>John Roytek</w:t>
        <w:tab/>
        <w:tab/>
        <w:tab/>
        <w:tab/>
        <w:t xml:space="preserve">15 Jun 1887 </w:t>
        <w:tab/>
        <w:tab/>
        <w:t>Prussia</w:t>
      </w:r>
    </w:p>
    <w:p>
      <w:pPr>
        <w:pStyle w:val="Normal"/>
        <w:rPr/>
      </w:pPr>
      <w:r>
        <w:rPr/>
        <w:t xml:space="preserve">  </w:t>
      </w:r>
      <w:r>
        <w:rPr/>
        <w:t>w/o Teofil</w:t>
        <w:tab/>
        <w:tab/>
        <w:tab/>
        <w:tab/>
        <w:tab/>
        <w:tab/>
        <w:tab/>
        <w:tab/>
        <w:t>15 Jun 1879</w:t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Carrie</w:t>
        <w:tab/>
        <w:tab/>
        <w:tab/>
        <w:tab/>
        <w:tab/>
        <w:tab/>
        <w:tab/>
        <w:t xml:space="preserve">24 Aug 1907 </w:t>
        <w:tab/>
        <w:tab/>
        <w:t>[MC</w:t>
      </w:r>
    </w:p>
    <w:p>
      <w:pPr>
        <w:pStyle w:val="Normal"/>
        <w:rPr/>
      </w:pPr>
      <w:r>
        <w:rPr/>
        <w:t>Janowski Catherine</w:t>
        <w:tab/>
        <w:tab/>
        <w:t>Michael Janowski</w:t>
        <w:tab/>
        <w:tab/>
        <w:tab/>
        <w:t>1894</w:t>
        <w:tab/>
        <w:tab/>
        <w:tab/>
        <w:t>Cedar Gr Ce,</w:t>
      </w:r>
    </w:p>
    <w:p>
      <w:pPr>
        <w:pStyle w:val="Normal"/>
        <w:rPr/>
      </w:pPr>
      <w:r>
        <w:rPr/>
        <w:t xml:space="preserve">   </w:t>
      </w:r>
      <w:r>
        <w:rPr/>
        <w:t>Mrs Jos Rajski</w:t>
        <w:tab/>
        <w:tab/>
        <w:t>Josephine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Catherine</w:t>
        <w:tab/>
        <w:tab/>
        <w:tab/>
        <w:tab/>
        <w:tab/>
        <w:tab/>
        <w:tab/>
        <w:t>22 Nov 1847</w:t>
        <w:tab/>
        <w:tab/>
        <w:t xml:space="preserve"> Poland</w:t>
      </w:r>
    </w:p>
    <w:p>
      <w:pPr>
        <w:pStyle w:val="Normal"/>
        <w:rPr/>
      </w:pPr>
      <w:r>
        <w:rPr/>
        <w:t xml:space="preserve">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 Charles</w:t>
        <w:tab/>
        <w:tab/>
        <w:t>Frank Ja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98</w:t>
      </w:r>
    </w:p>
    <w:p>
      <w:pPr>
        <w:pStyle w:val="Normal"/>
        <w:rPr/>
      </w:pPr>
      <w:r>
        <w:rPr/>
        <w:t>Janowski Cora</w:t>
        <w:tab/>
        <w:tab/>
        <w:tab/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  <w:t xml:space="preserve">  </w:t>
      </w:r>
      <w:r>
        <w:rPr/>
        <w:t>Mrs Frank Szot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Cristina</w:t>
        <w:tab/>
        <w:tab/>
        <w:t>Peter Vanderhagen</w:t>
        <w:tab/>
        <w:tab/>
        <w:tab/>
        <w:t xml:space="preserve">9 Aug 1888 </w:t>
        <w:tab/>
        <w:tab/>
        <w:t>Lootenhulle Belgium, obit</w:t>
      </w:r>
    </w:p>
    <w:p>
      <w:pPr>
        <w:pStyle w:val="Normal"/>
        <w:rPr/>
      </w:pPr>
      <w:r>
        <w:rPr/>
        <w:tab/>
        <w:tab/>
        <w:tab/>
        <w:tab/>
        <w:t>Eldie Stenb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Dolores</w:t>
        <w:tab/>
        <w:tab/>
        <w:t>Edward A Ja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Vand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dward</w:t>
        <w:tab/>
        <w:tab/>
        <w:t>Frank Janowski</w:t>
        <w:tab/>
        <w:tab/>
        <w:tab/>
        <w:t>15 Jul 1916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dward A</w:t>
        <w:tab/>
        <w:tab/>
        <w:t>Leon J Ja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hristina Vander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lizabeth</w:t>
        <w:tab/>
        <w:tab/>
        <w:t>Wojciech Andrysiak</w:t>
        <w:tab/>
        <w:tab/>
        <w:tab/>
        <w:t xml:space="preserve">15 Jul 1903 </w:t>
        <w:tab/>
        <w:tab/>
        <w:t>H 6 p 241</w:t>
      </w:r>
    </w:p>
    <w:p>
      <w:pPr>
        <w:pStyle w:val="Normal"/>
        <w:rPr/>
      </w:pPr>
      <w:r>
        <w:rPr/>
        <w:t xml:space="preserve">  </w:t>
      </w:r>
      <w:r>
        <w:rPr/>
        <w:t>[Erbieta] w/o Charles</w:t>
        <w:tab/>
        <w:t>Agnieszka Cy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lorence</w:t>
        <w:tab/>
      </w:r>
    </w:p>
    <w:p>
      <w:pPr>
        <w:pStyle w:val="Normal"/>
        <w:rPr/>
      </w:pPr>
      <w:r>
        <w:rPr/>
        <w:t>Mieczyslaw Janowski</w:t>
        <w:tab/>
        <w:tab/>
        <w:tab/>
        <w:tab/>
        <w:tab/>
        <w:tab/>
        <w:tab/>
        <w:t>20 Dec 190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ePaepe</w:t>
        <w:tab/>
        <w:tab/>
        <w:tab/>
        <w:t>Leokadya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ces</w:t>
        <w:tab/>
        <w:tab/>
        <w:t>Teofil Janowski</w:t>
        <w:tab/>
        <w:tab/>
        <w:tab/>
        <w:tab/>
        <w:tab/>
        <w:tab/>
        <w:t>lvs Whittier CA</w:t>
      </w:r>
    </w:p>
    <w:p>
      <w:pPr>
        <w:pStyle w:val="Normal"/>
        <w:rPr/>
      </w:pPr>
      <w:r>
        <w:rPr/>
        <w:t xml:space="preserve">  </w:t>
      </w:r>
      <w:r>
        <w:rPr/>
        <w:t>Mrs Brown</w:t>
        <w:tab/>
        <w:tab/>
        <w:tab/>
        <w:t>Apoloni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 Frank</w:t>
        <w:tab/>
        <w:tab/>
        <w:tab/>
        <w:tab/>
        <w:tab/>
        <w:tab/>
        <w:tab/>
        <w:t xml:space="preserve">22 Sept 1859 </w:t>
        <w:tab/>
        <w:tab/>
        <w:t>Studziniec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k</w:t>
        <w:tab/>
        <w:tab/>
        <w:tab/>
        <w:tab/>
        <w:tab/>
        <w:tab/>
        <w:tab/>
        <w:t xml:space="preserve">22 Feb 1862 </w:t>
        <w:tab/>
        <w:tab/>
        <w:t>Pose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arrieette</w:t>
        <w:tab/>
        <w:tab/>
        <w:t>Francis Ja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rchelewicz</w:t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attie H</w:t>
        <w:tab/>
        <w:tab/>
        <w:t>Michael Janowski</w:t>
        <w:tab/>
        <w:tab/>
        <w:tab/>
        <w:t>17 Oct 1889</w:t>
      </w:r>
    </w:p>
    <w:p>
      <w:pPr>
        <w:pStyle w:val="Normal"/>
        <w:rPr/>
      </w:pPr>
      <w:r>
        <w:rPr/>
        <w:t xml:space="preserve"> </w:t>
      </w:r>
      <w:r>
        <w:rPr/>
        <w:t>w/o Jos Kubiak</w:t>
        <w:tab/>
        <w:tab/>
        <w:t>Josephine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>Michael Janowski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Mrs Burkhart</w:t>
        <w:tab/>
        <w:tab/>
        <w:tab/>
        <w:t>Josephine Kolupa</w:t>
        <w:tab/>
        <w:tab/>
        <w:tab/>
        <w:t>24 Jan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>Alex Janowski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Mrs Pawlak</w:t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>Alex Janowski</w:t>
        <w:tab/>
        <w:tab/>
        <w:tab/>
        <w:tab/>
        <w:t>24 Jan 1914</w:t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Mrs Vincent Banaszak</w:t>
        <w:tab/>
        <w:t>Ma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>Joseph Magolski</w:t>
        <w:tab/>
        <w:tab/>
        <w:tab/>
        <w:t>11 Mar 1884</w:t>
        <w:tab/>
        <w:tab/>
        <w:tab/>
        <w:t>ML</w:t>
      </w:r>
    </w:p>
    <w:p>
      <w:pPr>
        <w:pStyle w:val="Normal"/>
        <w:rPr/>
      </w:pPr>
      <w:r>
        <w:rPr/>
        <w:t xml:space="preserve">    </w:t>
      </w:r>
      <w:r>
        <w:rPr/>
        <w:t>w/o Ladislaus</w:t>
        <w:tab/>
        <w:tab/>
        <w:t>Margareta Kopczy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nrietta</w:t>
        <w:tab/>
        <w:tab/>
        <w:t>NEE Nowak</w:t>
      </w:r>
    </w:p>
    <w:p>
      <w:pPr>
        <w:pStyle w:val="Normal"/>
        <w:rPr/>
      </w:pPr>
      <w:r>
        <w:rPr/>
        <w:t xml:space="preserve">  </w:t>
      </w:r>
      <w:r>
        <w:rPr/>
        <w:t>w/o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nry M</w:t>
        <w:tab/>
        <w:tab/>
        <w:t>Frank Janowski</w:t>
        <w:tab/>
        <w:tab/>
        <w:tab/>
        <w:t>29 Oct 189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oanna</w:t>
        <w:tab/>
        <w:tab/>
        <w:t>Michael Janowski</w:t>
        <w:tab/>
        <w:tab/>
        <w:tab/>
        <w:t>8 Jul 1886</w:t>
        <w:tab/>
        <w:tab/>
        <w:tab/>
        <w:t>Cedar Gr Ce,</w:t>
      </w:r>
    </w:p>
    <w:p>
      <w:pPr>
        <w:pStyle w:val="Normal"/>
        <w:rPr/>
      </w:pPr>
      <w:r>
        <w:rPr/>
        <w:tab/>
        <w:tab/>
        <w:tab/>
        <w:tab/>
        <w:t>Jospehine Kolupa</w:t>
      </w:r>
    </w:p>
    <w:p>
      <w:pPr>
        <w:pStyle w:val="Normal"/>
        <w:rPr/>
      </w:pPr>
      <w:r>
        <w:rPr/>
        <w:t>Janowski Joseph</w:t>
        <w:tab/>
        <w:tab/>
        <w:tab/>
        <w:tab/>
        <w:tab/>
        <w:tab/>
        <w:tab/>
        <w:t>5 Apr 189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anovsky</w:t>
      </w:r>
    </w:p>
    <w:p>
      <w:pPr>
        <w:pStyle w:val="Normal"/>
        <w:rPr/>
      </w:pPr>
      <w:r>
        <w:rPr/>
        <w:t>Janowski Joseph</w:t>
        <w:tab/>
        <w:tab/>
        <w:t>Alex Janowski</w:t>
        <w:tab/>
        <w:tab/>
        <w:tab/>
        <w:tab/>
        <w:t>23 Jul 1926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 Joseph</w:t>
        <w:tab/>
        <w:tab/>
        <w:t>Matthew Janowski</w:t>
        <w:tab/>
        <w:tab/>
        <w:tab/>
        <w:t>23 Aug 1907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&lt;adopted&gt;</w:t>
        <w:tab/>
        <w:tab/>
        <w:tab/>
        <w:t>Leokadya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osephine</w:t>
        <w:tab/>
        <w:tab/>
        <w:t>Michael Kolupa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>Anna Pias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ulia</w:t>
        <w:tab/>
        <w:tab/>
        <w:tab/>
        <w:t>Frank Janowski</w:t>
        <w:tab/>
        <w:tab/>
        <w:tab/>
        <w:tab/>
        <w:tab/>
        <w:tab/>
        <w:tab/>
        <w:t xml:space="preserve">lvs Riviera Fl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Magers</w:t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owski Julia</w:t>
        <w:tab/>
        <w:tab/>
        <w:tab/>
        <w:t>Nee Jankowski</w:t>
        <w:tab/>
        <w:tab/>
        <w:tab/>
        <w:t>1870 cem</w:t>
      </w:r>
    </w:p>
    <w:p>
      <w:pPr>
        <w:pStyle w:val="Normal"/>
        <w:rPr/>
      </w:pPr>
      <w:r>
        <w:rPr/>
        <w:t xml:space="preserve">   </w:t>
      </w:r>
      <w:r>
        <w:rPr/>
        <w:t>w/o Frank</w:t>
        <w:tab/>
        <w:tab/>
        <w:tab/>
        <w:tab/>
        <w:tab/>
        <w:tab/>
        <w:tab/>
        <w:tab/>
        <w:t>9 Jun 1869</w:t>
        <w:tab/>
        <w:tab/>
        <w:tab/>
        <w:t>Sokolowo Posen Pol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Katherine</w:t>
        <w:tab/>
        <w:tab/>
        <w:t>Michael Janowski</w:t>
        <w:tab/>
        <w:tab/>
        <w:tab/>
        <w:t>189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Jos Rajski</w:t>
        <w:tab/>
        <w:tab/>
        <w:t>Josephine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adislaus</w:t>
        <w:tab/>
        <w:tab/>
        <w:tab/>
        <w:tab/>
        <w:tab/>
        <w:tab/>
        <w:tab/>
        <w:t>25 Feb 1884</w:t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eokadya</w:t>
        <w:tab/>
        <w:tab/>
        <w:t>Michael Chmielewski</w:t>
        <w:tab/>
        <w:tab/>
        <w:tab/>
        <w:t xml:space="preserve">1880 </w:t>
        <w:tab/>
        <w:tab/>
        <w:tab/>
        <w:tab/>
        <w:t>- cem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w/o Matthew</w:t>
        <w:tab/>
        <w:tab/>
        <w:tab/>
        <w:t>Mary Szordrowski</w:t>
        <w:tab/>
        <w:tab/>
        <w:tab/>
        <w:t xml:space="preserve">7 Dec 1879 </w:t>
        <w:tab/>
        <w:tab/>
        <w:tab/>
        <w:t>Poland</w:t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eon J</w:t>
        <w:tab/>
        <w:tab/>
        <w:t>Teofil Janowski</w:t>
        <w:tab/>
        <w:tab/>
        <w:tab/>
        <w:t xml:space="preserve">21 Nov 1884 </w:t>
        <w:tab/>
        <w:tab/>
        <w:tab/>
        <w:t>Chesterton IN</w:t>
      </w:r>
    </w:p>
    <w:p>
      <w:pPr>
        <w:pStyle w:val="Normal"/>
        <w:rPr/>
      </w:pPr>
      <w:r>
        <w:rPr/>
        <w:tab/>
        <w:tab/>
        <w:tab/>
        <w:tab/>
        <w:t>Apolonia Pietraszewski</w:t>
        <w:tab/>
        <w:tab/>
        <w:t>24 Nov 1884</w:t>
        <w:tab/>
        <w:tab/>
        <w:tab/>
        <w:t xml:space="preserve"> 1902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ottie</w:t>
        <w:tab/>
        <w:tab/>
        <w:t>Alex Janowski</w:t>
        <w:tab/>
        <w:tab/>
        <w:tab/>
        <w:tab/>
        <w:t>25 Mar 1917</w:t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w/o Edw Kowalski</w:t>
        <w:tab/>
        <w:tab/>
        <w:t>Marie Hellak</w:t>
        <w:tab/>
        <w:tab/>
        <w:tab/>
        <w:tab/>
        <w:t>lvs Enon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ucy C</w:t>
        <w:tab/>
        <w:tab/>
        <w:tab/>
        <w:tab/>
        <w:tab/>
        <w:tab/>
        <w:tab/>
        <w:t xml:space="preserve">1 Mar  1905 </w:t>
        <w:tab/>
        <w:tab/>
        <w:tab/>
        <w:t>Chesterto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bert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cyanna</w:t>
        <w:tab/>
        <w:tab/>
        <w:tab/>
        <w:tab/>
        <w:tab/>
        <w:tab/>
        <w:tab/>
        <w:t xml:space="preserve">1849 </w:t>
        <w:tab/>
        <w:tab/>
        <w:tab/>
        <w:tab/>
        <w:t>Poland,  St Jos Cem</w:t>
      </w:r>
    </w:p>
    <w:p>
      <w:pPr>
        <w:pStyle w:val="Normal"/>
        <w:rPr/>
      </w:pPr>
      <w:r>
        <w:rPr/>
        <w:t xml:space="preserve"> </w:t>
      </w:r>
      <w:r>
        <w:rPr/>
        <w:t>w/2 Joseph kalicki - w/1</w:t>
        <w:tab/>
        <w:t xml:space="preserve"> Katherine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garet</w:t>
        <w:tab/>
        <w:tab/>
        <w:t>Louis Vandevere</w:t>
        <w:tab/>
        <w:tab/>
        <w:tab/>
        <w:t>2 Feb 1909</w:t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e Bertha</w:t>
        <w:tab/>
        <w:t>Peter Hellak</w:t>
        <w:tab/>
        <w:tab/>
        <w:tab/>
        <w:tab/>
        <w:t>2 Jul 1889</w:t>
      </w:r>
    </w:p>
    <w:p>
      <w:pPr>
        <w:pStyle w:val="Normal"/>
        <w:rPr/>
      </w:pPr>
      <w:r>
        <w:rPr/>
        <w:t xml:space="preserve">  </w:t>
      </w:r>
      <w:r>
        <w:rPr/>
        <w:t>w/o Alex F</w:t>
        <w:tab/>
        <w:tab/>
        <w:tab/>
        <w:t>Antonina maternowski</w:t>
        <w:tab/>
        <w:tab/>
        <w:t>1890</w:t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e W</w:t>
        <w:tab/>
        <w:tab/>
        <w:t>Frank Janowski</w:t>
        <w:tab/>
        <w:tab/>
        <w:tab/>
        <w:t>17 Jul 1889,</w:t>
        <w:tab/>
        <w:tab/>
        <w:tab/>
        <w:t xml:space="preserve"> lives LaPorte IN</w:t>
      </w:r>
    </w:p>
    <w:p>
      <w:pPr>
        <w:pStyle w:val="Normal"/>
        <w:rPr/>
      </w:pPr>
      <w:r>
        <w:rPr/>
        <w:t xml:space="preserve">  </w:t>
      </w:r>
      <w:r>
        <w:rPr/>
        <w:t>w/1 F Pankowski</w:t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on</w:t>
        <w:tab/>
        <w:tab/>
        <w:t>Alex Janowski</w:t>
        <w:tab/>
        <w:tab/>
        <w:tab/>
        <w:tab/>
        <w:t>25 Dec 1928</w:t>
        <w:tab/>
        <w:tab/>
        <w:tab/>
        <w:t xml:space="preserve"> - lvs Phoenix AZ</w:t>
        <w:tab/>
        <w:t>NI Vol 38</w:t>
      </w:r>
    </w:p>
    <w:p>
      <w:pPr>
        <w:pStyle w:val="Normal"/>
        <w:rPr/>
      </w:pPr>
      <w:r>
        <w:rPr/>
        <w:tab/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on</w:t>
        <w:tab/>
        <w:tab/>
        <w:t>---- Janowski</w:t>
      </w:r>
    </w:p>
    <w:p>
      <w:pPr>
        <w:pStyle w:val="Normal"/>
        <w:rPr/>
      </w:pPr>
      <w:r>
        <w:rPr/>
        <w:tab/>
        <w:tab/>
        <w:tab/>
        <w:tab/>
        <w:t>Stella Wenerowicz #2] Rusiecki</w:t>
      </w:r>
    </w:p>
    <w:p>
      <w:pPr>
        <w:pStyle w:val="Normal"/>
        <w:rPr/>
      </w:pPr>
      <w:r>
        <w:rPr/>
        <w:t>Janowski Martin</w:t>
        <w:tab/>
        <w:tab/>
        <w:tab/>
        <w:tab/>
        <w:tab/>
        <w:tab/>
        <w:tab/>
        <w:t>1829 Poland</w:t>
        <w:tab/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y</w:t>
        <w:tab/>
        <w:tab/>
        <w:t>NEE Stypczynski</w:t>
        <w:tab/>
        <w:tab/>
        <w:tab/>
        <w:t>186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2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y</w:t>
        <w:tab/>
        <w:tab/>
        <w:t>NEE Sokol</w:t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 xml:space="preserve">    </w:t>
      </w:r>
      <w:r>
        <w:rPr/>
        <w:t>w/o Joseph Jan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yann</w:t>
        <w:tab/>
        <w:tab/>
        <w:t>NEE  Manusiewicz</w:t>
        <w:tab/>
        <w:tab/>
        <w:tab/>
        <w:t xml:space="preserve">1816 </w:t>
        <w:tab/>
        <w:tab/>
        <w:tab/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tthew</w:t>
        <w:tab/>
        <w:tab/>
        <w:t>Michael Janowski</w:t>
        <w:tab/>
        <w:tab/>
        <w:tab/>
        <w:t xml:space="preserve">16 Sept 1879 </w:t>
        <w:tab/>
        <w:tab/>
        <w:tab/>
        <w:t>Poland, NI</w:t>
      </w:r>
    </w:p>
    <w:p>
      <w:pPr>
        <w:pStyle w:val="Normal"/>
        <w:rPr/>
      </w:pPr>
      <w:r>
        <w:rPr/>
        <w:t xml:space="preserve">  </w:t>
      </w:r>
      <w:r>
        <w:rPr/>
        <w:t>aka Mieczyslaw</w:t>
        <w:tab/>
        <w:tab/>
        <w:t>Josephine Ko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chael</w:t>
        <w:tab/>
        <w:tab/>
        <w:t>Martin Janowski</w:t>
        <w:tab/>
        <w:tab/>
        <w:tab/>
        <w:t xml:space="preserve">19 oct 1852 </w:t>
        <w:tab/>
        <w:tab/>
        <w:tab/>
        <w:t>Poland</w:t>
        <w:tab/>
        <w:t>, Cedar Gr Cem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chael J</w:t>
        <w:tab/>
        <w:tab/>
        <w:t>Vern J J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deline M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Nellie</w:t>
        <w:tab/>
        <w:tab/>
        <w:t>Teofil Janowski</w:t>
        <w:tab/>
        <w:tab/>
        <w:tab/>
        <w:t xml:space="preserve">28 Mar 1893 </w:t>
        <w:tab/>
        <w:tab/>
        <w:tab/>
        <w:t>&lt;1895 TS&gt;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Larry Stachowiak</w:t>
        <w:tab/>
        <w:t>Apoloni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Pauline</w:t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Mrs Michael B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Richard</w:t>
        <w:tab/>
        <w:tab/>
        <w:t>Alex Janowski</w:t>
        <w:tab/>
        <w:tab/>
        <w:tab/>
        <w:tab/>
        <w:t>25 Aug 1924</w:t>
        <w:tab/>
        <w:tab/>
        <w:tab/>
        <w:t xml:space="preserve"> - lvd Topeka Kans]</w:t>
        <w:tab/>
        <w:t>obit</w:t>
      </w:r>
    </w:p>
    <w:p>
      <w:pPr>
        <w:pStyle w:val="Normal"/>
        <w:rPr/>
      </w:pPr>
      <w:r>
        <w:rPr/>
        <w:tab/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Rita</w:t>
        <w:tab/>
        <w:tab/>
        <w:tab/>
        <w:t>Alex Janowski</w:t>
        <w:tab/>
        <w:tab/>
        <w:tab/>
        <w:tab/>
        <w:t>28 Jul 1922</w:t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Mrs Bob Pinkowski</w:t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Robert</w:t>
        <w:tab/>
        <w:tab/>
        <w:t>Joseph Janovsky</w:t>
        <w:tab/>
        <w:tab/>
        <w:tab/>
        <w:tab/>
        <w:tab/>
        <w:tab/>
        <w:tab/>
        <w:t>lvs Palos Heights Il, obit</w:t>
      </w:r>
    </w:p>
    <w:p>
      <w:pPr>
        <w:pStyle w:val="Normal"/>
        <w:rPr/>
      </w:pPr>
      <w:r>
        <w:rPr/>
        <w:t xml:space="preserve">  </w:t>
      </w:r>
      <w:r>
        <w:rPr/>
        <w:t>aka Janovsky</w:t>
        <w:tab/>
        <w:tab/>
        <w:tab/>
        <w:t>Mary Sok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owski Sophie</w:t>
        <w:tab/>
        <w:tab/>
        <w:t>Frank Janowski</w:t>
        <w:tab/>
        <w:tab/>
        <w:tab/>
        <w:t>1892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anislaw</w:t>
        <w:tab/>
        <w:tab/>
        <w:t>Frank J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Stephen</w:t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>NEE Wenerowicz</w:t>
        <w:tab/>
        <w:tab/>
        <w:tab/>
        <w:t>188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 #1] Joseph Rusiecki; #2] 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ab/>
        <w:tab/>
        <w:tab/>
        <w:tab/>
        <w:tab/>
        <w:tab/>
        <w:tab/>
        <w:tab/>
        <w:tab/>
        <w:t>lvs Hammond IN, obit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Mrs Si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>Michael Janowski</w:t>
        <w:tab/>
        <w:tab/>
        <w:tab/>
        <w:t>20 Apr 1884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Leon Grzesk</w:t>
        <w:tab/>
        <w:tab/>
        <w:t>Josephine Kolup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Teofil</w:t>
        <w:tab/>
        <w:tab/>
        <w:tab/>
        <w:tab/>
        <w:tab/>
        <w:tab/>
        <w:tab/>
        <w:tab/>
        <w:tab/>
        <w:tab/>
        <w:tab/>
        <w:t>Szubin Poland, son’s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Teofil</w:t>
        <w:tab/>
        <w:tab/>
        <w:tab/>
        <w:tab/>
        <w:tab/>
        <w:tab/>
        <w:tab/>
        <w:t xml:space="preserve">5 Sept 1864 </w:t>
        <w:tab/>
        <w:tab/>
        <w:tab/>
      </w:r>
      <w:r>
        <w:rPr>
          <w:sz w:val="20"/>
        </w:rPr>
        <w:t>Sirnike Gdansk Poland -Goniec Pol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nowski Vern</w:t>
        <w:tab/>
        <w:tab/>
        <w:tab/>
        <w:tab/>
        <w:tab/>
        <w:tab/>
        <w:tab/>
        <w:tab/>
        <w:t>17 Oct 189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Veronica</w:t>
        <w:tab/>
        <w:tab/>
        <w:t>Frank Janowski</w:t>
        <w:tab/>
        <w:tab/>
        <w:tab/>
        <w:t>1906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Julia Jankowski</w:t>
      </w:r>
    </w:p>
    <w:p>
      <w:pPr>
        <w:pStyle w:val="Normal"/>
        <w:rPr/>
      </w:pPr>
      <w:r>
        <w:rPr/>
        <w:t>Janowski Vincent</w:t>
        <w:tab/>
        <w:tab/>
        <w:tab/>
        <w:tab/>
        <w:tab/>
        <w:tab/>
        <w:tab/>
        <w:t>ca 186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anda</w:t>
        <w:tab/>
        <w:tab/>
        <w:t>Frank Janowski</w:t>
        <w:tab/>
        <w:tab/>
        <w:tab/>
        <w:tab/>
        <w:tab/>
        <w:tab/>
        <w:tab/>
        <w:t xml:space="preserve">lvs Riviera Fl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 Luzny</w:t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illiam</w:t>
        <w:tab/>
        <w:tab/>
        <w:t>Alex Janowski</w:t>
        <w:tab/>
        <w:tab/>
        <w:tab/>
        <w:tab/>
        <w:t>20 Sept 1919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Marie Hel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ladyslaw</w:t>
        <w:tab/>
        <w:tab/>
        <w:t>Frank Janowski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 Cecelia</w:t>
        <w:tab/>
        <w:tab/>
        <w:tab/>
        <w:tab/>
        <w:tab/>
        <w:tab/>
        <w:tab/>
        <w:tab/>
        <w:t>187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 Ernest J</w:t>
        <w:tab/>
        <w:tab/>
        <w:tab/>
        <w:tab/>
        <w:tab/>
        <w:tab/>
        <w:tab/>
        <w:tab/>
        <w:t>189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 female</w:t>
        <w:tab/>
        <w:tab/>
        <w:tab/>
        <w:tab/>
        <w:tab/>
        <w:tab/>
        <w:tab/>
        <w:tab/>
        <w:t>no date of birth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 Jan</w:t>
        <w:tab/>
        <w:tab/>
        <w:tab/>
        <w:tab/>
        <w:tab/>
        <w:tab/>
        <w:tab/>
        <w:tab/>
        <w:t>no date of birth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Jose</w:t>
        <w:tab/>
        <w:tab/>
        <w:tab/>
        <w:tab/>
        <w:tab/>
        <w:tab/>
        <w:tab/>
        <w:tab/>
        <w:tab/>
        <w:tab/>
        <w:tab/>
        <w:tab/>
        <w:t>br rec</w:t>
        <w:tab/>
        <w:t>ch 28 p 284</w:t>
      </w:r>
    </w:p>
    <w:p>
      <w:pPr>
        <w:pStyle w:val="Normal"/>
        <w:rPr/>
      </w:pPr>
      <w:r>
        <w:rPr/>
        <w:t xml:space="preserve">  </w:t>
      </w:r>
      <w:r>
        <w:rPr/>
        <w:t>Mrs Kasper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Joseph</w:t>
        <w:tab/>
        <w:tab/>
        <w:tab/>
        <w:t>Joseph Janusz</w:t>
        <w:tab/>
        <w:tab/>
        <w:tab/>
        <w:tab/>
        <w:t xml:space="preserve">18 Aug 1891 </w:t>
        <w:tab/>
        <w:tab/>
        <w:tab/>
        <w:t>Poland, ML Vol 28</w:t>
      </w:r>
    </w:p>
    <w:p>
      <w:pPr>
        <w:pStyle w:val="Normal"/>
        <w:rPr/>
      </w:pPr>
      <w:r>
        <w:rPr/>
        <w:tab/>
        <w:tab/>
        <w:tab/>
        <w:tab/>
        <w:t>Mary Olejowski [parents lv Detroit M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Ladislawa</w:t>
        <w:tab/>
        <w:tab/>
        <w:t>Andrew Podgorski</w:t>
        <w:tab/>
        <w:tab/>
        <w:tab/>
        <w:t xml:space="preserve">12 Jul 1888 </w:t>
        <w:tab/>
        <w:tab/>
        <w:tab/>
        <w:t>Poland,ML Vol 28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Josephine Kicz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Janiszewski also</w:t>
      </w:r>
    </w:p>
    <w:p>
      <w:pPr>
        <w:pStyle w:val="Normal"/>
        <w:rPr/>
      </w:pPr>
      <w:r>
        <w:rPr/>
        <w:t>Janoszewski Frank</w:t>
        <w:tab/>
        <w:tab/>
        <w:t>Stanislaus Janoszewski</w:t>
        <w:tab/>
        <w:tab/>
        <w:t>30 Sept 1885</w:t>
        <w:tab/>
        <w:tab/>
        <w:tab/>
        <w:t>H 62 pg 47</w:t>
      </w:r>
    </w:p>
    <w:p>
      <w:pPr>
        <w:pStyle w:val="Normal"/>
        <w:rPr/>
      </w:pPr>
      <w:r>
        <w:rPr/>
        <w:tab/>
        <w:tab/>
        <w:tab/>
        <w:tab/>
        <w:t>Maria Ziel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Anna</w:t>
        <w:tab/>
        <w:tab/>
        <w:t>Fabian Januszewski</w:t>
        <w:tab/>
        <w:tab/>
        <w:tab/>
        <w:t xml:space="preserve">24 Feb 1884 </w:t>
        <w:tab/>
        <w:tab/>
        <w:tab/>
        <w:t>Austria Poland</w:t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Mrs Antony Drozd aka Draza  Rozalia Mich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Antonina</w:t>
        <w:tab/>
        <w:tab/>
        <w:t xml:space="preserve">Mary </w:t>
        <w:tab/>
        <w:tab/>
        <w:tab/>
        <w:tab/>
        <w:tab/>
        <w:t>1836 Germany</w:t>
        <w:tab/>
        <w:tab/>
        <w:tab/>
        <w:t>1910 FC</w:t>
      </w:r>
    </w:p>
    <w:p>
      <w:pPr>
        <w:pStyle w:val="Normal"/>
        <w:rPr/>
      </w:pPr>
      <w:r>
        <w:rPr/>
        <w:t xml:space="preserve">   </w:t>
      </w:r>
      <w:r>
        <w:rPr/>
        <w:t>w/o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Hattie</w:t>
        <w:tab/>
        <w:tab/>
        <w:t>NEE Zielinski</w:t>
        <w:tab/>
        <w:tab/>
        <w:tab/>
        <w:tab/>
        <w:tab/>
        <w:tab/>
        <w:tab/>
        <w:tab/>
        <w:t>mar rec, bk 17 p 384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Hedwige</w:t>
        <w:tab/>
        <w:tab/>
        <w:t>Andreaus Januszewski</w:t>
        <w:tab/>
        <w:tab/>
        <w:t xml:space="preserve">15 Oct 1837 </w:t>
        <w:tab/>
        <w:tab/>
        <w:tab/>
        <w:t>Lachowo</w:t>
        <w:tab/>
        <w:t>micro film</w:t>
      </w:r>
    </w:p>
    <w:p>
      <w:pPr>
        <w:pStyle w:val="Normal"/>
        <w:rPr/>
      </w:pPr>
      <w:r>
        <w:rPr/>
        <w:tab/>
        <w:tab/>
        <w:tab/>
        <w:tab/>
        <w:t>Marianna Brzyk</w:t>
        <w:tab/>
        <w:tab/>
        <w:tab/>
        <w:tab/>
        <w:tab/>
        <w:tab/>
        <w:tab/>
        <w:t>Godparents Paulus K, Agnes Sierfas</w:t>
      </w:r>
    </w:p>
    <w:p>
      <w:pPr>
        <w:pStyle w:val="Normal"/>
        <w:rPr/>
      </w:pPr>
      <w:r>
        <w:rPr/>
        <w:t>Januszewski Helen</w:t>
        <w:tab/>
        <w:tab/>
        <w:t>John Januszewski</w:t>
        <w:tab/>
        <w:tab/>
        <w:tab/>
        <w:tab/>
        <w:tab/>
        <w:tab/>
        <w:tab/>
        <w:t>1931 Cy Dir</w:t>
      </w:r>
    </w:p>
    <w:p>
      <w:pPr>
        <w:pStyle w:val="Normal"/>
        <w:rPr/>
      </w:pPr>
      <w:r>
        <w:rPr/>
        <w:tab/>
        <w:tab/>
        <w:tab/>
        <w:tab/>
        <w:t>Hattie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John</w:t>
        <w:tab/>
        <w:tab/>
        <w:t>Mathias Januszewski</w:t>
        <w:tab/>
        <w:tab/>
        <w:tab/>
        <w:t>Dec 1874 IN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Anton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emba Christina</w:t>
        <w:tab/>
        <w:tab/>
        <w:t>Stanley Jaremba</w:t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le</w:t>
        <w:tab/>
        <w:tab/>
        <w:tab/>
        <w:t>Andreas Jarecki</w:t>
        <w:tab/>
        <w:tab/>
        <w:tab/>
        <w:t xml:space="preserve">31 Aug 1838 </w:t>
        <w:tab/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dalbertus</w:t>
        <w:tab/>
        <w:tab/>
        <w:t>Andreas Jarecki</w:t>
        <w:tab/>
        <w:tab/>
        <w:tab/>
        <w:t xml:space="preserve">12/16 Apr 1837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  <w:tab/>
        <w:tab/>
        <w:tab/>
        <w:tab/>
        <w:tab/>
        <w:tab/>
      </w:r>
      <w:r>
        <w:rPr>
          <w:sz w:val="20"/>
        </w:rPr>
        <w:t>GP: Johannes Jagodzinski/Marianna Sawit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recki Adam</w:t>
        <w:tab/>
        <w:tab/>
        <w:tab/>
        <w:t>Joannes Jarecki</w:t>
        <w:tab/>
        <w:tab/>
        <w:tab/>
        <w:t xml:space="preserve">13/14 Jan 1866 </w:t>
        <w:tab/>
        <w:tab/>
        <w:t>Wolward Bydgosz Poland -fam rec</w:t>
      </w:r>
    </w:p>
    <w:p>
      <w:pPr>
        <w:pStyle w:val="Normal"/>
        <w:rPr/>
      </w:pPr>
      <w:r>
        <w:rPr/>
        <w:tab/>
        <w:tab/>
        <w:tab/>
        <w:tab/>
        <w:t xml:space="preserve">Agnes Wojeowdzka </w:t>
        <w:tab/>
        <w:tab/>
        <w:tab/>
        <w:t>bapt 14 Jan 1866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dam</w:t>
        <w:tab/>
        <w:tab/>
        <w:tab/>
        <w:t>Michael Jarecki</w:t>
        <w:tab/>
        <w:tab/>
        <w:tab/>
        <w:t>ca 1841</w:t>
        <w:tab/>
        <w:tab/>
        <w:tab/>
        <w:t xml:space="preserve"> Poland - lvd Duncan  Neb. - fam rec</w:t>
      </w:r>
    </w:p>
    <w:p>
      <w:pPr>
        <w:pStyle w:val="Normal"/>
        <w:rPr/>
      </w:pPr>
      <w:r>
        <w:rPr/>
        <w:tab/>
        <w:tab/>
        <w:tab/>
        <w:tab/>
        <w:t>Mary Cze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dolph Wilhelm</w:t>
        <w:tab/>
        <w:t>Charles Wm Jarecki Jr</w:t>
        <w:tab/>
        <w:tab/>
        <w:t>15 Aug 1862</w:t>
        <w:tab/>
        <w:tab/>
        <w:tab/>
        <w:t xml:space="preserve"> Erie PA, fam rec</w:t>
      </w:r>
    </w:p>
    <w:p>
      <w:pPr>
        <w:pStyle w:val="Normal"/>
        <w:rPr/>
      </w:pPr>
      <w:r>
        <w:rPr/>
        <w:tab/>
        <w:tab/>
        <w:tab/>
        <w:tab/>
        <w:t>Louise Becker</w:t>
        <w:tab/>
        <w:tab/>
        <w:tab/>
        <w:tab/>
        <w:t>bapt 23 Nov 1862</w:t>
        <w:tab/>
        <w:tab/>
        <w:t xml:space="preserve"> St Paul’s United Ch of Chr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arecki Agnes</w:t>
        <w:tab/>
        <w:tab/>
        <w:tab/>
        <w:t>NEE Wojewodzka</w:t>
        <w:tab/>
        <w:tab/>
        <w:tab/>
        <w:t xml:space="preserve">Dec 1829  </w:t>
        <w:tab/>
        <w:tab/>
        <w:tab/>
        <w:t>Szubin Wolwark Bydgoszcz Poland</w:t>
      </w:r>
    </w:p>
    <w:p>
      <w:pPr>
        <w:pStyle w:val="Normal"/>
        <w:rPr/>
      </w:pPr>
      <w:r>
        <w:rPr/>
        <w:t xml:space="preserve">   </w:t>
      </w:r>
      <w:r>
        <w:rPr/>
        <w:t>hus #1] Joannes Jarecki #2] Wojciech Cyran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lbert Heinrich</w:t>
        <w:tab/>
        <w:t>Henry Jarecki</w:t>
        <w:tab/>
        <w:tab/>
        <w:tab/>
        <w:tab/>
        <w:t xml:space="preserve">29 May 1852 </w:t>
        <w:tab/>
        <w:tab/>
        <w:tab/>
        <w:t>Erie Pa</w:t>
      </w:r>
    </w:p>
    <w:p>
      <w:pPr>
        <w:pStyle w:val="Normal"/>
        <w:rPr/>
      </w:pPr>
      <w:r>
        <w:rPr/>
        <w:tab/>
        <w:tab/>
        <w:tab/>
        <w:tab/>
        <w:t>Elizabeth Gingrich</w:t>
        <w:tab/>
        <w:tab/>
        <w:tab/>
        <w:t xml:space="preserve">bapt 10 Oct 1852 </w:t>
        <w:tab/>
        <w:tab/>
        <w:t>St Paul’s Lutheran Mem 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lexander</w:t>
        <w:tab/>
        <w:tab/>
        <w:t>Petrus Jarecki</w:t>
        <w:tab/>
        <w:t xml:space="preserve">             </w:t>
        <w:tab/>
        <w:tab/>
        <w:t xml:space="preserve">   25 May/1 Jun 1868</w:t>
        <w:tab/>
        <w:tab/>
        <w:t xml:space="preserve"> Pinski Bydgoszcz Poland</w:t>
      </w:r>
    </w:p>
    <w:p>
      <w:pPr>
        <w:pStyle w:val="Normal"/>
        <w:rPr/>
      </w:pPr>
      <w:r>
        <w:rPr/>
        <w:tab/>
        <w:tab/>
        <w:tab/>
        <w:tab/>
        <w:t>Catharina Kierzen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lexander</w:t>
        <w:tab/>
        <w:tab/>
        <w:t>Charles Wm Jarecki Jr</w:t>
        <w:tab/>
        <w:tab/>
        <w:t>19 Apr 1866</w:t>
        <w:tab/>
        <w:tab/>
        <w:tab/>
        <w:t xml:space="preserve"> Erie Pa, fam rec</w:t>
      </w:r>
    </w:p>
    <w:p>
      <w:pPr>
        <w:pStyle w:val="Normal"/>
        <w:rPr/>
      </w:pPr>
      <w:r>
        <w:rPr/>
        <w:tab/>
        <w:tab/>
        <w:tab/>
        <w:tab/>
        <w:t>Louise Becker</w:t>
        <w:tab/>
        <w:tab/>
        <w:tab/>
        <w:tab/>
        <w:t>bapt 31 May 1868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lfred K</w:t>
        <w:tab/>
        <w:tab/>
        <w:t>Gustav Jarecki</w:t>
        <w:tab/>
        <w:tab/>
        <w:tab/>
        <w:tab/>
        <w:tab/>
        <w:tab/>
        <w:tab/>
        <w:tab/>
        <w:t xml:space="preserve">lvd Erie PA, </w:t>
        <w:tab/>
        <w:t>fam tree</w:t>
      </w:r>
    </w:p>
    <w:p>
      <w:pPr>
        <w:pStyle w:val="Normal"/>
        <w:rPr/>
      </w:pPr>
      <w:r>
        <w:rPr/>
        <w:tab/>
        <w:tab/>
        <w:tab/>
        <w:tab/>
        <w:t>Dorothea Engel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lvin Karl</w:t>
        <w:tab/>
        <w:tab/>
        <w:t>August Jarecki</w:t>
        <w:tab/>
        <w:tab/>
        <w:tab/>
        <w:tab/>
        <w:t>17 Mar 1863</w:t>
        <w:tab/>
        <w:tab/>
        <w:tab/>
        <w:t xml:space="preserve"> Erie PA, fam rec</w:t>
        <w:tab/>
      </w:r>
    </w:p>
    <w:p>
      <w:pPr>
        <w:pStyle w:val="Normal"/>
        <w:rPr/>
      </w:pPr>
      <w:r>
        <w:rPr/>
        <w:t>Julie Pelck</w:t>
        <w:tab/>
        <w:tab/>
        <w:tab/>
        <w:tab/>
        <w:tab/>
        <w:tab/>
        <w:tab/>
        <w:tab/>
        <w:t xml:space="preserve">bapt 4 Apr 1863 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manda Emma</w:t>
        <w:tab/>
        <w:t>August Jarecki</w:t>
        <w:tab/>
        <w:tab/>
        <w:tab/>
        <w:tab/>
        <w:t xml:space="preserve">3 Jul 1854 </w:t>
        <w:tab/>
        <w:tab/>
        <w:tab/>
        <w:t>Erie PA, fam rec</w:t>
      </w:r>
    </w:p>
    <w:p>
      <w:pPr>
        <w:pStyle w:val="Normal"/>
        <w:rPr/>
      </w:pPr>
      <w:r>
        <w:rPr/>
        <w:t xml:space="preserve"> </w:t>
      </w:r>
      <w:r>
        <w:rPr/>
        <w:t>w/1  Karl A Curtze</w:t>
        <w:tab/>
        <w:tab/>
        <w:t>Julie Pelck</w:t>
        <w:tab/>
        <w:tab/>
        <w:tab/>
        <w:tab/>
        <w:t xml:space="preserve">bapt 13 Aug 1854 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manda H.</w:t>
        <w:tab/>
        <w:tab/>
        <w:t>Fredrick Jarecki</w:t>
        <w:tab/>
        <w:tab/>
        <w:tab/>
        <w:t>29 Feb 1884</w:t>
        <w:tab/>
        <w:tab/>
        <w:tab/>
        <w:t xml:space="preserve"> Erie PA, fam rec</w:t>
      </w:r>
    </w:p>
    <w:p>
      <w:pPr>
        <w:pStyle w:val="Normal"/>
        <w:rPr/>
      </w:pPr>
      <w:r>
        <w:rPr/>
        <w:t xml:space="preserve"> </w:t>
      </w:r>
      <w:r>
        <w:rPr/>
        <w:t>w/o John M Hibler</w:t>
        <w:tab/>
        <w:tab/>
        <w:t>Wilhelmine Engelhardt</w:t>
        <w:tab/>
        <w:tab/>
        <w:t>bapt 23 Jul 1884</w:t>
        <w:tab/>
        <w:tab/>
        <w:t>St Paul’s U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na</w:t>
        <w:tab/>
        <w:tab/>
        <w:tab/>
        <w:t>Albertus Jarecki</w:t>
        <w:tab/>
        <w:tab/>
        <w:tab/>
        <w:t xml:space="preserve">23 Jul 1867 </w:t>
        <w:tab/>
        <w:tab/>
        <w:tab/>
        <w:t>Lachowo Bydgoszcz Poland</w:t>
      </w:r>
    </w:p>
    <w:p>
      <w:pPr>
        <w:pStyle w:val="Normal"/>
        <w:rPr/>
      </w:pPr>
      <w:r>
        <w:rPr/>
        <w:tab/>
        <w:tab/>
        <w:tab/>
        <w:tab/>
        <w:t>Constantia Sier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ton</w:t>
        <w:tab/>
        <w:tab/>
        <w:tab/>
        <w:t>Michael Jarecki</w:t>
        <w:tab/>
        <w:tab/>
        <w:tab/>
        <w:t>Poznan 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Czekto</w:t>
        <w:tab/>
        <w:tab/>
        <w:tab/>
        <w:tab/>
        <w:t>lvd Fullerton Ne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tonia Constancia - Jacobus Jarecki</w:t>
        <w:tab/>
        <w:tab/>
        <w:tab/>
        <w:t xml:space="preserve">15/16 Jan 1863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Marianna Niedb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tonie</w:t>
        <w:tab/>
        <w:tab/>
        <w:t>August Jarecki</w:t>
        <w:tab/>
        <w:tab/>
        <w:tab/>
        <w:tab/>
        <w:t xml:space="preserve">27 Oct 1856 </w:t>
        <w:tab/>
        <w:tab/>
        <w:tab/>
        <w:t>Erie PA, fam rec</w:t>
      </w:r>
    </w:p>
    <w:p>
      <w:pPr>
        <w:pStyle w:val="Normal"/>
        <w:rPr/>
      </w:pPr>
      <w:r>
        <w:rPr/>
        <w:t xml:space="preserve">  </w:t>
      </w:r>
      <w:r>
        <w:rPr/>
        <w:t>w/2 Karl A Curtze</w:t>
        <w:tab/>
        <w:tab/>
        <w:t>Julie Pelck</w:t>
        <w:tab/>
        <w:tab/>
        <w:tab/>
        <w:tab/>
        <w:t>bapt 16 Nov 1856</w:t>
        <w:tab/>
        <w:tab/>
        <w:t xml:space="preserve"> St Paul’s Inited Ch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tonius</w:t>
        <w:tab/>
        <w:tab/>
        <w:t>Andreas Jarecki</w:t>
        <w:tab/>
        <w:tab/>
        <w:tab/>
        <w:t xml:space="preserve">11/13 Jun 1841 </w:t>
        <w:tab/>
        <w:tab/>
        <w:t>Szubin Bydgoszcz Poland</w:t>
      </w:r>
    </w:p>
    <w:p>
      <w:pPr>
        <w:pStyle w:val="Normal"/>
        <w:rPr/>
      </w:pPr>
      <w:r>
        <w:rPr/>
        <w:tab/>
        <w:tab/>
        <w:tab/>
        <w:tab/>
        <w:t>Josepha Hecyk</w:t>
        <w:tab/>
        <w:tab/>
        <w:tab/>
        <w:tab/>
        <w:tab/>
        <w:tab/>
        <w:t>GP: Michael Switalski/Hedwige Hec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polonia</w:t>
        <w:tab/>
        <w:tab/>
        <w:t>Martinus Jarecki</w:t>
        <w:tab/>
        <w:tab/>
        <w:tab/>
        <w:t>3/8 Dec 1864</w:t>
        <w:tab/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Michalina Gosc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ugust</w:t>
        <w:tab/>
        <w:tab/>
        <w:tab/>
        <w:t>Charles W Jarecki</w:t>
        <w:tab/>
        <w:tab/>
        <w:tab/>
        <w:t xml:space="preserve">8 Aug 1823 </w:t>
        <w:tab/>
        <w:tab/>
        <w:tab/>
        <w:t>Posen Prov Posen</w:t>
        <w:tab/>
        <w:t>fam rec</w:t>
      </w:r>
    </w:p>
    <w:p>
      <w:pPr>
        <w:pStyle w:val="Normal"/>
        <w:rPr/>
      </w:pPr>
      <w:r>
        <w:rPr/>
        <w:tab/>
        <w:tab/>
        <w:tab/>
        <w:tab/>
        <w:t>Wilhelmine Wiltzinska</w:t>
        <w:tab/>
        <w:t xml:space="preserve">  </w:t>
        <w:tab/>
        <w:tab/>
        <w:tab/>
        <w:tab/>
        <w:tab/>
        <w:t xml:space="preserve"> 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ugusta</w:t>
        <w:tab/>
        <w:tab/>
        <w:t>Martinus Jarecki</w:t>
        <w:tab/>
        <w:t xml:space="preserve">     </w:t>
        <w:tab/>
        <w:tab/>
        <w:t xml:space="preserve"> 30 Jul/1 Aug 1869</w:t>
        <w:tab/>
        <w:tab/>
        <w:t xml:space="preserve"> Szubin Bydgoszcz Poland</w:t>
      </w:r>
    </w:p>
    <w:p>
      <w:pPr>
        <w:pStyle w:val="Normal"/>
        <w:rPr/>
      </w:pPr>
      <w:r>
        <w:rPr/>
        <w:tab/>
        <w:tab/>
        <w:tab/>
        <w:tab/>
        <w:t>Michalina Gosc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aroline</w:t>
        <w:tab/>
        <w:tab/>
        <w:t>Charles Wm Jarecki</w:t>
        <w:tab/>
        <w:tab/>
        <w:tab/>
        <w:t xml:space="preserve">27 Jan 1828 </w:t>
        <w:tab/>
        <w:tab/>
        <w:tab/>
        <w:t>Posen Prov Poland</w:t>
      </w:r>
    </w:p>
    <w:p>
      <w:pPr>
        <w:pStyle w:val="Normal"/>
        <w:rPr/>
      </w:pPr>
      <w:r>
        <w:rPr/>
        <w:t xml:space="preserve"> </w:t>
      </w:r>
      <w:r>
        <w:rPr/>
        <w:t>Mrs Franz Cantor</w:t>
        <w:tab/>
        <w:tab/>
        <w:t>Wilhelmine Wiltzinska</w:t>
        <w:tab/>
        <w:tab/>
        <w:tab/>
        <w:tab/>
        <w:tab/>
        <w:tab/>
        <w:t>lvd Eri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Catharina</w:t>
        <w:tab/>
        <w:tab/>
        <w:t>Joannes Jarecki</w:t>
        <w:tab/>
        <w:tab/>
        <w:tab/>
        <w:t xml:space="preserve">11 Nov 1857 </w:t>
        <w:tab/>
        <w:tab/>
        <w:tab/>
        <w:t>Wolwark Szubin Bydgoszcz Poland</w:t>
      </w:r>
    </w:p>
    <w:p>
      <w:pPr>
        <w:pStyle w:val="Normal"/>
        <w:rPr/>
      </w:pPr>
      <w:r>
        <w:rPr/>
        <w:t>w/o John Stachowiak</w:t>
        <w:tab/>
        <w:tab/>
        <w:t>Agnes Wojewodzk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0:00Z</dcterms:created>
  <dc:creator> </dc:creator>
  <dc:description/>
  <dc:language>en-US</dc:language>
  <cp:lastModifiedBy> </cp:lastModifiedBy>
  <dcterms:modified xsi:type="dcterms:W3CDTF">2007-05-15T11:17:00Z</dcterms:modified>
  <cp:revision>2</cp:revision>
  <dc:subject/>
  <dc:title>BIRTH  </dc:title>
</cp:coreProperties>
</file>