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>JAROSZEWSKI_to_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PAGE 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Clara M</w:t>
        <w:tab/>
        <w:t>Frank Jaroszewski</w:t>
        <w:tab/>
        <w:tab/>
        <w:tab/>
        <w:t>20 May 1896</w:t>
        <w:tab/>
        <w:tab/>
        <w:tab/>
        <w:t>NI Vol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rs John Klysz</w:t>
        <w:tab/>
        <w:tab/>
        <w:t>Catharine Markowski</w:t>
        <w:tab/>
        <w:tab/>
        <w:tab/>
        <w:tab/>
        <w:tab/>
        <w:tab/>
        <w:t>lvd Cgo 19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roszewski Clara </w:t>
        <w:tab/>
        <w:tab/>
        <w:t>Ladislaus Jaroszewski</w:t>
        <w:tab/>
        <w:tab/>
        <w:t>12 Aug 1904</w:t>
        <w:tab/>
        <w:tab/>
        <w:tab/>
        <w:t xml:space="preserve">NI Vol 4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rs Clark</w:t>
        <w:tab/>
        <w:tab/>
        <w:tab/>
        <w:t>Mary K Samu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Clement A</w:t>
        <w:tab/>
        <w:t>Ladislaus Jaroszewski</w:t>
        <w:tab/>
        <w:tab/>
        <w:t>12 Nov 1913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 K Samu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Eddie</w:t>
        <w:tab/>
        <w:tab/>
        <w:tab/>
        <w:tab/>
        <w:tab/>
        <w:tab/>
        <w:tab/>
        <w:t>23 Mar 1913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ka Eddie JARR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Edmund</w:t>
        <w:tab/>
        <w:t>William Jaroszewski</w:t>
        <w:tab/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Veronica Gier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Edward</w:t>
        <w:tab/>
        <w:tab/>
        <w:t>Vincent Jaroszewski</w:t>
        <w:tab/>
        <w:tab/>
        <w:tab/>
        <w:t>6 Jan 1916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Gabriella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Edwin A</w:t>
        <w:tab/>
        <w:t>Bartholemew Jaroszewski</w:t>
        <w:tab/>
        <w:tab/>
        <w:t>15 Nov 1910</w:t>
        <w:tab/>
        <w:tab/>
        <w:tab/>
        <w:t xml:space="preserve"> NI Vol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 Przyby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Edwin A</w:t>
        <w:tab/>
        <w:t>Edwin Jaroszewski</w:t>
        <w:tab/>
        <w:tab/>
        <w:tab/>
        <w:tab/>
        <w:tab/>
        <w:tab/>
        <w:tab/>
        <w:t xml:space="preserve">lvs Mishawaka IN, </w:t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 A Wieczy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Franciszka</w:t>
        <w:tab/>
        <w:t>--- Jaro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KA jAROSEHISKI - w/1 John Prawat w/2 Rosalie Zaworski &lt;mother Justina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Frances</w:t>
        <w:tab/>
        <w:t>NEE Gorny aka Gornan</w:t>
        <w:tab/>
        <w:tab/>
        <w:tab/>
        <w:t>20 Aug 1896</w:t>
        <w:tab/>
        <w:tab/>
        <w:tab/>
        <w:t xml:space="preserve"> lvd Detroit MI</w:t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/o Frank J</w:t>
        <w:tab/>
        <w:tab/>
        <w:t xml:space="preserve">      Forna/Gornia</w:t>
        <w:tab/>
        <w:tab/>
        <w:tab/>
        <w:t>20 Sept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Frank</w:t>
        <w:tab/>
        <w:tab/>
        <w:t>Thomas Jaroszewski</w:t>
        <w:tab/>
        <w:tab/>
        <w:tab/>
        <w:t xml:space="preserve">3 Oct 1859 </w:t>
        <w:tab/>
        <w:tab/>
        <w:tab/>
        <w:t>Uscikowo near Znin Poland - 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 ---</w:t>
        <w:tab/>
        <w:tab/>
        <w:tab/>
        <w:tab/>
        <w:t>28 Sept 1859</w:t>
        <w:tab/>
        <w:tab/>
        <w:tab/>
        <w:t>1896 F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Frank</w:t>
        <w:tab/>
        <w:tab/>
        <w:t>--- Jaroszewski</w:t>
        <w:tab/>
        <w:tab/>
        <w:tab/>
        <w:t xml:space="preserve">Mar 1826 &lt;1829&gt; </w:t>
        <w:tab/>
        <w:tab/>
        <w:t>Poland, 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 Girosioski</w:t>
        <w:tab/>
        <w:tab/>
        <w:t>Justina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Frank</w:t>
        <w:tab/>
        <w:tab/>
        <w:tab/>
        <w:tab/>
        <w:tab/>
        <w:tab/>
        <w:tab/>
        <w:t xml:space="preserve">20 Sept 1896 </w:t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Frank J</w:t>
        <w:tab/>
        <w:tab/>
        <w:t>Lawrence Jaroszewski</w:t>
        <w:tab/>
        <w:tab/>
        <w:t>12 Sept 1900 [twin]</w:t>
        <w:tab/>
        <w:tab/>
        <w:t>NI 10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ophie Go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Gabrella</w:t>
        <w:tab/>
        <w:tab/>
        <w:tab/>
        <w:tab/>
        <w:tab/>
        <w:tab/>
        <w:t>1863 Poland</w:t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/o Vinc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Genevieve</w:t>
        <w:tab/>
        <w:t>Frank Jaroszewski</w:t>
        <w:tab/>
        <w:tab/>
        <w:tab/>
        <w:t>12 Aug 1899</w:t>
        <w:tab/>
        <w:tab/>
        <w:tab/>
        <w:t>NI Vol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rs Geo Kaczmarek</w:t>
        <w:tab/>
        <w:t xml:space="preserve">Catharine Markowski </w:t>
        <w:tab/>
        <w:tab/>
        <w:t>21 Aug 1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George</w:t>
        <w:tab/>
        <w:tab/>
        <w:t>Frank Jaroszewski</w:t>
        <w:tab/>
        <w:tab/>
        <w:tab/>
        <w:t>Sept 1878</w:t>
        <w:tab/>
        <w:tab/>
        <w:tab/>
        <w:t>1880 F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Jozefa Giersz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Harriet</w:t>
        <w:tab/>
        <w:tab/>
        <w:tab/>
        <w:tab/>
        <w:tab/>
        <w:tab/>
        <w:tab/>
        <w:t>mar rec</w:t>
        <w:tab/>
        <w:tab/>
        <w:tab/>
        <w:t>28 p 1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rs Casimir J Ban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Hattie</w:t>
        <w:tab/>
        <w:tab/>
        <w:t>Alex Popiolek</w:t>
        <w:tab/>
        <w:tab/>
        <w:tab/>
        <w:tab/>
        <w:t>7 Oct 1893</w:t>
        <w:tab/>
        <w:tab/>
        <w:tab/>
        <w:t>ML Vol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/o Vincent</w:t>
        <w:tab/>
        <w:tab/>
        <w:tab/>
        <w:t>Stella Schen aka Shon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Helen</w:t>
        <w:tab/>
        <w:tab/>
        <w:t>Lawrence Jaroszewski</w:t>
        <w:tab/>
        <w:tab/>
        <w:t xml:space="preserve">6 Mar 1909 </w:t>
        <w:tab/>
        <w:tab/>
        <w:tab/>
        <w:t>[twin]</w:t>
        <w:tab/>
        <w:t>NI 10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ophie Go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Helen</w:t>
        <w:tab/>
        <w:tab/>
        <w:t>NEE Wozniak</w:t>
        <w:tab/>
        <w:tab/>
        <w:tab/>
        <w:t>1906 Michigan City</w:t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/o Casimir L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Helen K</w:t>
        <w:tab/>
        <w:tab/>
        <w:t>Frank Jaroszewski</w:t>
        <w:tab/>
        <w:tab/>
        <w:tab/>
        <w:t>30 Jan 1892</w:t>
        <w:tab/>
        <w:tab/>
        <w:tab/>
        <w:t>NI Vol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/o Thad Steszewski</w:t>
        <w:tab/>
        <w:t>Catherine Markowski</w:t>
        <w:tab/>
        <w:tab/>
        <w:tab/>
        <w:tab/>
        <w:tab/>
        <w:tab/>
        <w:t>lvs Chica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Jim</w:t>
        <w:tab/>
        <w:tab/>
        <w:t>Eddie Jaroszewski</w:t>
        <w:tab/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auline Mead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AGE 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Joan</w:t>
        <w:tab/>
        <w:tab/>
        <w:t>NEE Frankiewicz</w:t>
        <w:tab/>
        <w:tab/>
        <w:tab/>
        <w:tab/>
        <w:tab/>
        <w:tab/>
        <w:t>mar -SBd Tr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/o Stanley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John</w:t>
        <w:tab/>
        <w:tab/>
        <w:t>Ladislaus Jaroszewski</w:t>
        <w:tab/>
        <w:t>3 Aug 1911</w:t>
        <w:tab/>
        <w:tab/>
        <w:tab/>
        <w:t>NI Vol 4 p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 K Samu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John J</w:t>
        <w:tab/>
        <w:tab/>
        <w:t>Lawrence Jaroszewski</w:t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ophie Go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Joseph B</w:t>
        <w:tab/>
        <w:t>Lawrence Jaroszewski</w:t>
        <w:tab/>
        <w:t>23 Oct 1903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ophie Go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Josephine</w:t>
        <w:tab/>
        <w:t>Frank Jaroszewski</w:t>
        <w:tab/>
        <w:tab/>
        <w:t xml:space="preserve">6 Oct 1881 </w:t>
        <w:tab/>
        <w:tab/>
        <w:tab/>
        <w:t>Terre Coup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rs Cas Piotrowski</w:t>
        <w:tab/>
        <w:tab/>
        <w:t>Jozefa Gier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Jozefa</w:t>
        <w:tab/>
        <w:tab/>
        <w:t>nee Giersz</w:t>
        <w:tab/>
        <w:tab/>
        <w:tab/>
        <w:t>1835 Poland</w:t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/o Fr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Julianna</w:t>
        <w:tab/>
        <w:tab/>
        <w:tab/>
        <w:tab/>
        <w:tab/>
        <w:t>1854 Poland</w:t>
        <w:tab/>
        <w:tab/>
        <w:tab/>
        <w:t>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rs Jos Flor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Mrs Justina</w:t>
        <w:tab/>
        <w:tab/>
        <w:tab/>
        <w:tab/>
        <w:tab/>
        <w:t>1796 Poland</w:t>
        <w:tab/>
        <w:tab/>
        <w:tab/>
        <w:t>fam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Kathleen</w:t>
        <w:tab/>
        <w:t>Clement A Jaroszewski</w:t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>Chesterine Wro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adislaus</w:t>
        <w:tab/>
        <w:tab/>
        <w:tab/>
        <w:tab/>
        <w:tab/>
        <w:t xml:space="preserve">18 Dec 1877 </w:t>
        <w:tab/>
        <w:tab/>
        <w:tab/>
        <w:t>Janowiec Poland</w:t>
        <w:tab/>
        <w:t>NI Vol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ladysl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awrence</w:t>
        <w:tab/>
        <w:t>Thomas Jaroszewski</w:t>
        <w:tab/>
        <w:tab/>
        <w:t>3 Jul 1866</w:t>
        <w:tab/>
        <w:tab/>
        <w:tab/>
        <w:t>1896 F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</w:t>
        <w:tab/>
        <w:tab/>
        <w:tab/>
        <w:tab/>
        <w:t>1868</w:t>
        <w:tab/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eo Frances</w:t>
        <w:tab/>
        <w:t>John S Jaroszewski</w:t>
        <w:tab/>
        <w:tab/>
        <w:t>3 Mar 1939</w:t>
        <w:tab/>
        <w:tab/>
        <w:tab/>
        <w:t>Cy D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orothy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eonard</w:t>
        <w:tab/>
        <w:t>William Jaroszewski</w:t>
        <w:tab/>
        <w:tab/>
        <w:tab/>
        <w:tab/>
        <w:tab/>
        <w:tab/>
        <w:t>lvs Tulsa Oklahoma, 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Veronica Gier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illian</w:t>
        <w:tab/>
        <w:tab/>
        <w:t>Ladislaus Jaroszewski</w:t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ann Samu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illian</w:t>
        <w:tab/>
        <w:tab/>
        <w:t>Bartholemew Jaroszewski</w:t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rs Palicki</w:t>
        <w:tab/>
        <w:tab/>
        <w:tab/>
        <w:t>Mary Przyby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oretta</w:t>
        <w:tab/>
        <w:tab/>
        <w:t>William Jaroszewski</w:t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rs Magiera</w:t>
        <w:tab/>
        <w:tab/>
        <w:t>Veronica Gier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orraine</w:t>
        <w:tab/>
        <w:t>Louis F Jaroszewski</w:t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rs Szabo</w:t>
        <w:tab/>
        <w:tab/>
        <w:tab/>
        <w:t>Lottie Kalamaj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ottie</w:t>
        <w:tab/>
        <w:tab/>
        <w:t>NEE Kalamajski</w:t>
        <w:tab/>
        <w:tab/>
        <w:t xml:space="preserve">23 Mar 1909 </w:t>
        <w:tab/>
        <w:tab/>
        <w:tab/>
        <w:t>Golden Colorado</w:t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/o Lou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ottie</w:t>
        <w:tab/>
        <w:tab/>
        <w:t>Bartholemew Jaroszewski</w:t>
        <w:tab/>
        <w:t>7 Feb 1888</w:t>
        <w:tab/>
        <w:tab/>
        <w:tab/>
        <w:t>1900 F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rs Joe Debniak</w:t>
        <w:tab/>
        <w:tab/>
        <w:t>Mary Przyby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ottie</w:t>
        <w:tab/>
        <w:tab/>
        <w:tab/>
        <w:tab/>
        <w:tab/>
        <w:tab/>
        <w:t>28 May 1908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ladysl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Louis</w:t>
        <w:tab/>
        <w:tab/>
        <w:t>Ladislaus Jaroszewski</w:t>
        <w:tab/>
        <w:t>5 Aug 1906</w:t>
        <w:tab/>
        <w:tab/>
        <w:tab/>
        <w:t>Ni Vol 4 p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 K Samu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Martha</w:t>
        <w:tab/>
        <w:tab/>
        <w:t>Frank Jaroszewski</w:t>
        <w:tab/>
        <w:tab/>
        <w:t>25 Jan 1894</w:t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ka Marcy Jarvis</w:t>
        <w:tab/>
        <w:tab/>
        <w:t>Catherine Markowski</w:t>
        <w:tab/>
        <w:t>lvd Chicago I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Marsha Ann</w:t>
        <w:tab/>
        <w:t>Eddie Jaroszeewski</w:t>
        <w:tab/>
        <w:tab/>
        <w:tab/>
        <w:tab/>
        <w:tab/>
        <w:tab/>
        <w:t>lvs Granger IN, 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rs DeFreeuw</w:t>
        <w:tab/>
        <w:tab/>
        <w:t>Pauline Mead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Mary</w:t>
        <w:tab/>
        <w:tab/>
        <w:tab/>
        <w:tab/>
        <w:tab/>
        <w:tab/>
        <w:t xml:space="preserve">8 Dec 1827 </w:t>
        <w:tab/>
        <w:tab/>
        <w:tab/>
        <w:t>Poland Usciskowo near Zni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/o Tho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GE 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Mary</w:t>
        <w:tab/>
        <w:tab/>
        <w:t>Frank Jaroszewski</w:t>
        <w:tab/>
        <w:tab/>
        <w:t xml:space="preserve">24 May 1863 </w:t>
        <w:tab/>
        <w:tab/>
        <w:tab/>
        <w:t>NI Vol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/o Michael Lisek</w:t>
        <w:tab/>
        <w:tab/>
        <w:t>Jozefa Giersz</w:t>
        <w:tab/>
        <w:tab/>
        <w:tab/>
        <w:t xml:space="preserve"> 1862</w:t>
        <w:tab/>
        <w:tab/>
        <w:tab/>
        <w:tab/>
        <w:t>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Mary</w:t>
        <w:tab/>
        <w:tab/>
        <w:t>NEE Przybylski</w:t>
        <w:tab/>
        <w:tab/>
        <w:t xml:space="preserve">Jan 1879 </w:t>
        <w:tab/>
        <w:tab/>
        <w:tab/>
        <w:t>Poland NI Vol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/o Bartholem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Mary</w:t>
        <w:tab/>
        <w:tab/>
        <w:t>Bartholemew Jaroszewski</w:t>
        <w:tab/>
        <w:t>Aug 1893</w:t>
        <w:tab/>
        <w:tab/>
        <w:tab/>
        <w:t>NI Vol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r. M Aurea CSC</w:t>
        <w:tab/>
        <w:tab/>
        <w:t>Mary Przybylski</w:t>
        <w:tab/>
        <w:tab/>
        <w:t xml:space="preserve">1938 </w:t>
        <w:tab/>
        <w:tab/>
        <w:tab/>
        <w:tab/>
        <w:t>in Woodland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Mary A</w:t>
        <w:tab/>
        <w:tab/>
        <w:t>Albert Wieczycki</w:t>
        <w:tab/>
        <w:tab/>
        <w:t xml:space="preserve">8 May 1912 </w:t>
        <w:tab/>
        <w:tab/>
        <w:tab/>
        <w:t>Little Suamico Wisc       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/o Edwin</w:t>
        <w:tab/>
        <w:tab/>
        <w:tab/>
        <w:t>Anna Ga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Maryanna</w:t>
        <w:tab/>
        <w:t>NEE Samulski</w:t>
        <w:tab/>
        <w:tab/>
        <w:t>1875 Poland</w:t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/o Ladisla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MaryAnn</w:t>
        <w:tab/>
        <w:t>Eddie Jaroszewski</w:t>
        <w:tab/>
        <w:tab/>
        <w:tab/>
        <w:tab/>
        <w:tab/>
        <w:tab/>
        <w:t>lvs Pinckney MI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rs Barren</w:t>
        <w:tab/>
        <w:tab/>
        <w:tab/>
        <w:t>Pauline Mead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Natalia</w:t>
        <w:tab/>
        <w:tab/>
        <w:t>Frank Jaroszewski</w:t>
        <w:tab/>
        <w:tab/>
        <w:t>11 Jul 1904</w:t>
        <w:tab/>
        <w:tab/>
        <w:tab/>
        <w:t>NI Vol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rs Stanley Przybylinski  Catharine Mar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Nepomucena</w:t>
        <w:tab/>
        <w:t>Frank Jaroszewski</w:t>
        <w:tab/>
        <w:tab/>
        <w:t xml:space="preserve">12 Oct 1865 Poland </w:t>
        <w:tab/>
        <w:tab/>
        <w:t>Cen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ka Emma   Hus #1] Stephen Kujawski #2] Peter Wegner #3] Walenty Pilarski &lt;mother- Catharine    </w:t>
        <w:tab/>
        <w:t>Markowski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Pauline</w:t>
        <w:tab/>
        <w:tab/>
        <w:t>NEE Meadows</w:t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/o Eddie aka Jarr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Petronella</w:t>
        <w:tab/>
        <w:tab/>
        <w:tab/>
        <w:tab/>
        <w:tab/>
        <w:t>Mar 1869</w:t>
        <w:tab/>
        <w:tab/>
        <w:tab/>
        <w:t xml:space="preserve"> Poland, 1900 F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Prakseda</w:t>
        <w:tab/>
        <w:t>Frank Jaroszewski</w:t>
        <w:tab/>
        <w:tab/>
        <w:t>1863 Poland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 Sadie w/o Jos Chrobot &lt;mother&gt; Jozefa Gier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Sophie</w:t>
        <w:tab/>
        <w:tab/>
        <w:t>Bartholemew Jaroszewski</w:t>
        <w:tab/>
        <w:t>22 Dec 1903</w:t>
        <w:tab/>
        <w:tab/>
        <w:tab/>
        <w:t>1900 F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rs Robaszewski</w:t>
        <w:tab/>
        <w:tab/>
        <w:t>Mary Przyby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Sophia M</w:t>
        <w:tab/>
        <w:t>NEE Gorka</w:t>
        <w:tab/>
        <w:tab/>
        <w:tab/>
        <w:t>26 Jun 1876</w:t>
        <w:tab/>
        <w:tab/>
        <w:tab/>
        <w:t>mem c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/o Lawrence aka Zilpha Gi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Stanislawa</w:t>
        <w:tab/>
        <w:t>Lawrence Jaroszewski</w:t>
        <w:tab/>
        <w:t>12 Sept 1899</w:t>
        <w:tab/>
        <w:tab/>
        <w:tab/>
        <w:t>NI 10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ophie Go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Stanley J</w:t>
        <w:tab/>
        <w:t>Bartholemew Jaroszewski</w:t>
        <w:tab/>
        <w:t>11 Sept 1901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 Przyby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Stanley</w:t>
        <w:tab/>
        <w:tab/>
        <w:t>Ladislaus Jaroszewski</w:t>
        <w:tab/>
        <w:t>27 Feb 1905</w:t>
        <w:tab/>
        <w:tab/>
        <w:tab/>
        <w:t>NI Vol 4 p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 K Samu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Susan</w:t>
        <w:tab/>
        <w:tab/>
        <w:t>Clement A Jaroszewski</w:t>
        <w:tab/>
        <w:t>lvs Carmel IN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rs Pike</w:t>
        <w:tab/>
        <w:tab/>
        <w:tab/>
        <w:t>Chesterine Wrobel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Sylvia</w:t>
        <w:tab/>
        <w:tab/>
        <w:t>NEE Smiegielski</w:t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/o Wm J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Theresa</w:t>
        <w:tab/>
        <w:tab/>
        <w:t>Lawrence Jaroszewski</w:t>
        <w:tab/>
        <w:t>6 Mar 1909 [twin]</w:t>
        <w:tab/>
        <w:tab/>
        <w:t>NI 10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ophie Go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Thomas</w:t>
        <w:tab/>
        <w:t>--</w:t>
        <w:tab/>
        <w:t>- Jaroszewski</w:t>
        <w:tab/>
        <w:tab/>
        <w:tab/>
        <w:t>21 Dec 1821 Poland</w:t>
        <w:tab/>
        <w:tab/>
        <w:t>fam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Justina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Veronica</w:t>
        <w:tab/>
        <w:t>Jakub Giersz</w:t>
        <w:tab/>
        <w:tab/>
        <w:tab/>
        <w:t>18 Oct 1889 Terre Coupee</w:t>
        <w:tab/>
        <w:t>ML Vol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/o William</w:t>
        <w:tab/>
        <w:tab/>
        <w:tab/>
        <w:t>Helen  Helinski</w:t>
        <w:tab/>
        <w:tab/>
        <w:t>1891</w:t>
        <w:tab/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Veronica</w:t>
        <w:tab/>
        <w:t>NEE Giersz</w:t>
        <w:tab/>
        <w:tab/>
        <w:tab/>
        <w:t>18 Oct 1891</w:t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/o William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Vincent</w:t>
        <w:tab/>
        <w:tab/>
        <w:t>Thomas Jaroszewski</w:t>
        <w:tab/>
        <w:tab/>
        <w:t>10 Jan 1857 Poland</w:t>
        <w:tab/>
        <w:tab/>
        <w:t>fam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GE 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Vincent</w:t>
        <w:tab/>
        <w:tab/>
        <w:t>Lawrence Jaroszewski</w:t>
        <w:tab/>
        <w:t>27 Feb 1896</w:t>
        <w:tab/>
        <w:tab/>
        <w:tab/>
        <w:t>NI 10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Sophie Gor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Walter</w:t>
        <w:tab/>
        <w:tab/>
        <w:t>Lawrence Jaroszewski</w:t>
        <w:tab/>
        <w:t>12 Sept 1900[twin]</w:t>
        <w:tab/>
        <w:tab/>
        <w:t>NI 10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ka William</w:t>
        <w:tab/>
        <w:tab/>
        <w:t>Sophie Gorka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Wanda</w:t>
        <w:tab/>
        <w:tab/>
        <w:t>Thomas Pacala</w:t>
        <w:tab/>
        <w:tab/>
        <w:t>1895</w:t>
        <w:tab/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ka Eleanor- w/o John J</w:t>
        <w:tab/>
        <w:t>Frances ---</w:t>
        <w:tab/>
        <w:tab/>
        <w:tab/>
        <w:t>18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William J</w:t>
        <w:tab/>
        <w:t>Bartholemew Jaroszewski   9 Aug 1890</w:t>
        <w:tab/>
        <w:tab/>
        <w:tab/>
        <w:t>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 Przybylski</w:t>
        <w:tab/>
        <w:tab/>
        <w:t>Jul 1891</w:t>
        <w:tab/>
        <w:tab/>
        <w:tab/>
        <w:t>NI Vol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William J</w:t>
        <w:tab/>
        <w:t>Edwin Jaroszewski</w:t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 A Wieczy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William J</w:t>
        <w:tab/>
        <w:t>William Jaroszewski</w:t>
        <w:tab/>
        <w:tab/>
        <w:t>7 Jan 1923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 chg to JARO</w:t>
        <w:tab/>
        <w:tab/>
        <w:t>Veronica He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zewski Wladyslaw J</w:t>
        <w:tab/>
        <w:tab/>
        <w:tab/>
        <w:tab/>
        <w:tab/>
        <w:t xml:space="preserve">18 Dec 1877 </w:t>
        <w:tab/>
        <w:tab/>
        <w:tab/>
        <w:t>Janowiach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zakowski Henry</w:t>
        <w:tab/>
        <w:tab/>
        <w:tab/>
        <w:tab/>
        <w:tab/>
        <w:tab/>
        <w:t>1909</w:t>
        <w:tab/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Alex</w:t>
        <w:tab/>
        <w:tab/>
        <w:tab/>
        <w:tab/>
        <w:tab/>
        <w:tab/>
        <w:tab/>
        <w:t>19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Alice M</w:t>
        <w:tab/>
        <w:tab/>
        <w:t>Frank Jasicki</w:t>
        <w:tab/>
        <w:tab/>
        <w:tab/>
        <w:t>1884</w:t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rs Ignacy J Brambert</w:t>
        <w:tab/>
        <w:t>Mary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Andrew</w:t>
        <w:tab/>
        <w:tab/>
        <w:t>Frank Jasicki</w:t>
        <w:tab/>
        <w:tab/>
        <w:tab/>
        <w:tab/>
        <w:tab/>
        <w:tab/>
        <w:tab/>
        <w:t xml:space="preserve">lvd Otis IN, </w:t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y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Anna</w:t>
        <w:tab/>
        <w:tab/>
        <w:tab/>
        <w:tab/>
        <w:tab/>
        <w:tab/>
        <w:tab/>
        <w:tab/>
        <w:tab/>
        <w:t>mar rec bk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w/o RoscoeWendel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Antoni</w:t>
        <w:tab/>
        <w:tab/>
        <w:t>Casimir Jasicki</w:t>
        <w:tab/>
        <w:tab/>
        <w:t>1892</w:t>
        <w:tab/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Josephine Juszko Przyby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cki Catharine</w:t>
        <w:tab/>
        <w:tab/>
        <w:tab/>
        <w:tab/>
        <w:tab/>
        <w:tab/>
        <w:t>1867</w:t>
        <w:tab/>
        <w:tab/>
        <w:tab/>
        <w:tab/>
        <w:t>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David</w:t>
        <w:tab/>
        <w:tab/>
        <w:tab/>
        <w:t>Joseph F Jasicki</w:t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Esther Kam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Elsie</w:t>
        <w:tab/>
        <w:tab/>
        <w:tab/>
        <w:t>John Jasicki</w:t>
        <w:tab/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rs Haldeman</w:t>
        <w:tab/>
        <w:tab/>
        <w:t>Stella Kaaczmier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Esther J</w:t>
        <w:tab/>
        <w:tab/>
        <w:t>John Kaminski</w:t>
        <w:tab/>
        <w:tab/>
        <w:t>18 Jun 1915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/o Joseph</w:t>
        <w:tab/>
        <w:tab/>
        <w:tab/>
        <w:t>Pearl Chrz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Frank</w:t>
        <w:tab/>
        <w:tab/>
        <w:tab/>
        <w:tab/>
        <w:tab/>
        <w:tab/>
        <w:tab/>
        <w:t xml:space="preserve">1845 </w:t>
        <w:tab/>
        <w:tab/>
        <w:tab/>
        <w:tab/>
        <w:t>Bromberg Bydgorszcz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George</w:t>
        <w:tab/>
        <w:tab/>
        <w:t>Casimir Jasicki</w:t>
        <w:tab/>
        <w:tab/>
        <w:t>lvd LaPorte</w:t>
        <w:tab/>
        <w:tab/>
        <w:tab/>
        <w:t>fam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Josephine Juszkow Przyby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John</w:t>
        <w:tab/>
        <w:tab/>
        <w:tab/>
        <w:tab/>
        <w:tab/>
        <w:tab/>
        <w:tab/>
        <w:t xml:space="preserve"> 1877</w:t>
        <w:tab/>
        <w:tab/>
        <w:tab/>
        <w:t>Cedar Gr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John</w:t>
        <w:tab/>
        <w:tab/>
        <w:tab/>
        <w:t>Casimir Jasicki</w:t>
        <w:tab/>
        <w:tab/>
        <w:t>lvd LaPorte</w:t>
        <w:tab/>
        <w:tab/>
        <w:tab/>
        <w:t>fam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Josephine Juszkow  Przyby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Joseph</w:t>
        <w:tab/>
        <w:tab/>
        <w:t>John Jasicki</w:t>
        <w:tab/>
        <w:tab/>
        <w:tab/>
        <w:t>1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tanislawa  Kaczmier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Josephine</w:t>
        <w:tab/>
        <w:tab/>
        <w:t xml:space="preserve">NEE Juszkow </w:t>
        <w:tab/>
        <w:tab/>
        <w:t xml:space="preserve">1863 </w:t>
        <w:tab/>
        <w:tab/>
        <w:tab/>
        <w:tab/>
        <w:t>Rogozna Jerozina Polan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aka Jusczak/ Je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/o  Casimir] h/2 # Michael Przybylinski aka Przeinski  in Mich 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Lizzie</w:t>
        <w:tab/>
        <w:tab/>
        <w:tab/>
        <w:t>John Jasicki</w:t>
        <w:tab/>
        <w:tab/>
        <w:tab/>
        <w:t>19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tanislawa Kaczmier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Mary</w:t>
        <w:tab/>
        <w:tab/>
        <w:tab/>
        <w:t>Casimir Jasicki</w:t>
        <w:tab/>
        <w:tab/>
        <w:t>lvd LaPorte</w:t>
        <w:tab/>
        <w:tab/>
        <w:tab/>
        <w:t>fam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Josephine </w:t>
        <w:tab/>
        <w:tab/>
        <w:tab/>
        <w:tab/>
        <w:tab/>
        <w:tab/>
        <w:tab/>
        <w:t>Juszkow Przyby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Mary</w:t>
        <w:tab/>
        <w:tab/>
        <w:tab/>
        <w:t>Nee ---</w:t>
        <w:tab/>
        <w:tab/>
        <w:tab/>
        <w:tab/>
        <w:t>1845</w:t>
        <w:tab/>
        <w:tab/>
        <w:tab/>
        <w:tab/>
        <w:t xml:space="preserve"> Bydgorszcz Bromberg Polan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/o Fr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Michael</w:t>
        <w:tab/>
        <w:tab/>
        <w:t>Casimir Jasicki</w:t>
        <w:tab/>
        <w:tab/>
        <w:t>lvd LaPorte</w:t>
        <w:tab/>
        <w:tab/>
        <w:tab/>
        <w:t>fam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Josephine Juszkow Przyby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GE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Raymond</w:t>
        <w:tab/>
        <w:tab/>
        <w:t>John Jasicki</w:t>
        <w:tab/>
        <w:tab/>
        <w:tab/>
        <w:t>8 May 1924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tanislawa Kaczmier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Rose</w:t>
        <w:tab/>
        <w:tab/>
        <w:tab/>
        <w:tab/>
        <w:tab/>
        <w:tab/>
        <w:tab/>
        <w:tab/>
        <w:tab/>
        <w:tab/>
        <w:tab/>
        <w:t>mar rec bk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John Tsch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Stella</w:t>
        <w:tab/>
        <w:tab/>
        <w:tab/>
        <w:t>NEE Kaczmierzak</w:t>
        <w:tab/>
        <w:tab/>
        <w:t>1880</w:t>
        <w:tab/>
        <w:tab/>
        <w:tab/>
        <w:tab/>
        <w:t>Cedar Gr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/o Joh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Theresa</w:t>
        <w:tab/>
        <w:tab/>
        <w:t>Casimir Jasicki</w:t>
        <w:tab/>
        <w:tab/>
        <w:t xml:space="preserve">20 Sept 1888 </w:t>
        <w:tab/>
        <w:tab/>
        <w:tab/>
        <w:t>Otis IN, ML Vol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/o Leo Nawrocki</w:t>
        <w:tab/>
        <w:tab/>
        <w:t>Josephine Juszkow Przyby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cki Tom</w:t>
        <w:tab/>
        <w:tab/>
        <w:tab/>
        <w:t>Casimir Jasicki</w:t>
        <w:tab/>
        <w:tab/>
        <w:tab/>
        <w:tab/>
        <w:tab/>
        <w:tab/>
        <w:t xml:space="preserve">lvd LaPorte, </w:t>
        <w:tab/>
        <w:t>fam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Josephine Juszkow Przyby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cki Catharine</w:t>
        <w:tab/>
        <w:tab/>
        <w:tab/>
        <w:tab/>
        <w:tab/>
        <w:tab/>
        <w:t>1867</w:t>
        <w:tab/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/o Florian Pu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wicz Anastasia</w:t>
        <w:tab/>
        <w:tab/>
        <w:t>NEE Bujwid</w:t>
        <w:tab/>
        <w:tab/>
        <w:tab/>
        <w:t>26 Sept 1897</w:t>
        <w:tab/>
        <w:tab/>
        <w:tab/>
        <w:t xml:space="preserve"> Poland, NI Vol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/o John</w:t>
        <w:tab/>
        <w:tab/>
        <w:tab/>
        <w:tab/>
        <w:tab/>
        <w:tab/>
        <w:tab/>
        <w:t>29 Sept 1895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wicz Andrew</w:t>
        <w:tab/>
        <w:tab/>
        <w:t>Walter H Jasiewicz</w:t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wicz Anthony</w:t>
        <w:tab/>
        <w:tab/>
        <w:t>John Jasiewicz</w:t>
        <w:tab/>
        <w:tab/>
        <w:t>1916</w:t>
        <w:tab/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Anastasia Bujw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wicz Bernadine L</w:t>
        <w:tab/>
        <w:t>John A Kowalski</w:t>
        <w:tab/>
        <w:tab/>
        <w:t>8 Jun 1921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/o Walter H</w:t>
        <w:tab/>
        <w:tab/>
        <w:t>Pearl Wlod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wicz Bernida DDS</w:t>
        <w:tab/>
        <w:t>Walter H Jasiewicz</w:t>
        <w:tab/>
        <w:tab/>
        <w:tab/>
        <w:tab/>
        <w:tab/>
        <w:tab/>
        <w:t>lvs Richmond IN, 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rs Iqbal</w:t>
        <w:tab/>
        <w:tab/>
        <w:tab/>
        <w:t>Bernadine Kow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wicz Bethany</w:t>
        <w:tab/>
        <w:tab/>
        <w:t>Walter H Jasiewicz</w:t>
        <w:tab/>
        <w:tab/>
        <w:tab/>
        <w:tab/>
        <w:tab/>
        <w:tab/>
        <w:t>lvs Mishawaka, 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wicz Joseph</w:t>
        <w:tab/>
        <w:tab/>
        <w:t>John Jasiewicz</w:t>
        <w:tab/>
        <w:tab/>
        <w:t xml:space="preserve">19 Mar 1917 </w:t>
        <w:tab/>
        <w:tab/>
        <w:tab/>
        <w:t xml:space="preserve">Mishawaka, </w:t>
        <w:tab/>
        <w:t>NI Vol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Anastasia Bujw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wicz Stanley</w:t>
        <w:tab/>
        <w:tab/>
        <w:t>John Jasiewicz</w:t>
        <w:tab/>
        <w:tab/>
        <w:t xml:space="preserve">28 Jul 1918 </w:t>
        <w:tab/>
        <w:tab/>
        <w:tab/>
        <w:t xml:space="preserve">Mishawaka, </w:t>
        <w:tab/>
        <w:t>NI Vol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Anastasia Bujw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wicz Walter</w:t>
        <w:tab/>
        <w:tab/>
        <w:t>John Jasiewicz</w:t>
        <w:tab/>
        <w:tab/>
        <w:t>29 Jul 1920 Mishawaka</w:t>
        <w:tab/>
        <w:tab/>
        <w:t>NI Vol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Anastasia Bujwi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ewicz Walter H</w:t>
        <w:tab/>
        <w:tab/>
        <w:t>Walter Jasiewicz</w:t>
        <w:tab/>
        <w:tab/>
        <w:t>lives Mishawaka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Bernadine L Kow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nski Adeline</w:t>
        <w:tab/>
        <w:tab/>
        <w:t>Harry Jasinski</w:t>
        <w:tab/>
        <w:tab/>
        <w:t>lvs North Liberty</w:t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/o Ervin Arendt</w:t>
        <w:tab/>
        <w:tab/>
        <w:t>Agnes Niespodz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nski Agnes</w:t>
        <w:tab/>
        <w:tab/>
        <w:t>NEE Hojnacki</w:t>
        <w:tab/>
        <w:tab/>
        <w:t>1813 Poland</w:t>
        <w:tab/>
        <w:tab/>
        <w:tab/>
        <w:tab/>
        <w:t>fam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/o Pe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nski Agnes</w:t>
        <w:tab/>
        <w:tab/>
        <w:t>Martin Niespodziany</w:t>
        <w:tab/>
        <w:t>31 Dec 1896</w:t>
        <w:tab/>
        <w:tab/>
        <w:tab/>
        <w:tab/>
        <w:t>fam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/o Harry</w:t>
        <w:tab/>
        <w:tab/>
        <w:tab/>
        <w:t>Michalina 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nski Agnes</w:t>
        <w:tab/>
        <w:tab/>
        <w:t>Peter Jasinski</w:t>
        <w:tab/>
        <w:tab/>
        <w:tab/>
        <w:t>25 Apr 1864 Poland</w:t>
        <w:tab/>
        <w:tab/>
        <w:tab/>
        <w:t>fam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/o Jos Kowalewski</w:t>
        <w:tab/>
        <w:tab/>
        <w:t>Agnes Hojnacki</w:t>
        <w:tab/>
        <w:tab/>
        <w:t>1865</w:t>
        <w:tab/>
        <w:tab/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nski Alex</w:t>
        <w:tab/>
        <w:tab/>
        <w:tab/>
        <w:t>Joseph P Jasinski</w:t>
        <w:tab/>
        <w:tab/>
        <w:t>6 Apr 1902</w:t>
        <w:tab/>
        <w:tab/>
        <w:tab/>
        <w:tab/>
        <w:t>NI Vol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Estelle Piecho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nski Alice</w:t>
        <w:tab/>
        <w:tab/>
        <w:tab/>
        <w:t>John T Jasinski</w:t>
        <w:tab/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rs Bilski</w:t>
        <w:tab/>
        <w:tab/>
        <w:tab/>
        <w:t>Cecylia Berd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nski Anastasia</w:t>
        <w:tab/>
        <w:tab/>
        <w:tab/>
        <w:tab/>
        <w:tab/>
        <w:tab/>
        <w:t>4 May 1912</w:t>
        <w:tab/>
        <w:tab/>
        <w:tab/>
        <w:tab/>
        <w:t>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 Estelle - Mrs Walter Lub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inski Anna</w:t>
        <w:tab/>
        <w:tab/>
        <w:tab/>
        <w:tab/>
        <w:tab/>
        <w:tab/>
        <w:t>1850 Poland</w:t>
        <w:tab/>
        <w:tab/>
        <w:tab/>
        <w:tab/>
        <w:t>St Jos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/o Wawrzyn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7:00Z</dcterms:created>
  <dc:creator> </dc:creator>
  <dc:description/>
  <dc:language>en-US</dc:language>
  <cp:lastModifiedBy> </cp:lastModifiedBy>
  <dcterms:modified xsi:type="dcterms:W3CDTF">2007-05-15T12:20:00Z</dcterms:modified>
  <cp:revision>1</cp:revision>
  <dc:subject/>
  <dc:title>BIRTH  </dc:title>
</cp:coreProperties>
</file>