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>JASINSKI_to_JA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AGE 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sinski Arthur</w:t>
        <w:tab/>
        <w:tab/>
        <w:t>Joseph P Jasinski</w:t>
        <w:tab/>
        <w:tab/>
        <w:tab/>
        <w:tab/>
        <w:tab/>
        <w:tab/>
        <w:t>lvs Marcellus MI, obit</w:t>
      </w:r>
    </w:p>
    <w:p>
      <w:pPr>
        <w:pStyle w:val="Normal"/>
        <w:rPr/>
      </w:pPr>
      <w:r>
        <w:rPr/>
        <w:tab/>
        <w:tab/>
        <w:tab/>
        <w:tab/>
        <w:t>Estelle Piecho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Bernice</w:t>
        <w:tab/>
        <w:tab/>
        <w:t>Joseph P Jasinski</w:t>
        <w:tab/>
        <w:tab/>
        <w:t>23 Jun 1906</w:t>
        <w:tab/>
        <w:tab/>
        <w:tab/>
        <w:t>NI Vol 6</w:t>
      </w:r>
    </w:p>
    <w:p>
      <w:pPr>
        <w:pStyle w:val="Normal"/>
        <w:rPr/>
      </w:pPr>
      <w:r>
        <w:rPr/>
        <w:t xml:space="preserve">  </w:t>
      </w:r>
      <w:r>
        <w:rPr/>
        <w:t>Mrs Rogers</w:t>
        <w:tab/>
        <w:tab/>
        <w:tab/>
        <w:t>Estelle Piechoc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Bill</w:t>
        <w:tab/>
        <w:tab/>
        <w:tab/>
        <w:t>Raymond A Jasinski</w:t>
        <w:tab/>
        <w:tab/>
        <w:tab/>
        <w:tab/>
        <w:tab/>
        <w:tab/>
        <w:t>lvs Mill Creek IN, obit</w:t>
      </w:r>
    </w:p>
    <w:p>
      <w:pPr>
        <w:pStyle w:val="Normal"/>
        <w:rPr/>
      </w:pPr>
      <w:r>
        <w:rPr/>
        <w:tab/>
        <w:tab/>
        <w:tab/>
        <w:tab/>
        <w:t>Jeanette Stachowiak</w:t>
      </w:r>
    </w:p>
    <w:p>
      <w:pPr>
        <w:pStyle w:val="Normal"/>
        <w:rPr/>
      </w:pPr>
      <w:r>
        <w:rPr/>
        <w:t>Jasinski Carrie</w:t>
        <w:tab/>
        <w:tab/>
        <w:tab/>
        <w:tab/>
        <w:tab/>
        <w:tab/>
        <w:tab/>
        <w:tab/>
        <w:tab/>
        <w:tab/>
        <w:tab/>
        <w:t>br rec</w:t>
        <w:tab/>
        <w:t>ch 2 p 198</w:t>
      </w:r>
    </w:p>
    <w:p>
      <w:pPr>
        <w:pStyle w:val="Normal"/>
        <w:rPr/>
      </w:pPr>
      <w:r>
        <w:rPr/>
        <w:t>Mrs Andrew Chrz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Cecylia</w:t>
        <w:tab/>
        <w:tab/>
        <w:t>NEE Berdych</w:t>
        <w:tab/>
        <w:tab/>
        <w:tab/>
        <w:t>no dates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hn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Daniel</w:t>
        <w:tab/>
        <w:tab/>
        <w:t>Harry Jasinski</w:t>
        <w:tab/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ab/>
        <w:tab/>
        <w:tab/>
        <w:tab/>
        <w:t>Agnes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David</w:t>
        <w:tab/>
        <w:tab/>
        <w:tab/>
        <w:t>Harry Jasinski</w:t>
        <w:tab/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ab/>
        <w:tab/>
        <w:tab/>
        <w:tab/>
        <w:t>Agnes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inski Donald E </w:t>
        <w:tab/>
        <w:tab/>
        <w:t>John T Jasinski</w:t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ab/>
        <w:tab/>
        <w:tab/>
        <w:tab/>
        <w:t>Cecylia Berdy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Dorothea</w:t>
        <w:tab/>
        <w:tab/>
        <w:tab/>
        <w:tab/>
        <w:tab/>
        <w:tab/>
        <w:tab/>
        <w:tab/>
        <w:tab/>
        <w:tab/>
        <w:t>br rec H 7 p 305</w:t>
      </w:r>
    </w:p>
    <w:p>
      <w:pPr>
        <w:pStyle w:val="Normal"/>
        <w:rPr/>
      </w:pPr>
      <w:r>
        <w:rPr/>
        <w:t xml:space="preserve"> </w:t>
      </w:r>
      <w:r>
        <w:rPr/>
        <w:t>Mrs MIchael Czajko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dward</w:t>
        <w:tab/>
        <w:tab/>
        <w:t>John T Jas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ecylia Ber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dwin</w:t>
        <w:tab/>
        <w:tab/>
        <w:t>Joseph P Jasinski</w:t>
        <w:tab/>
        <w:tab/>
        <w:tab/>
        <w:tab/>
        <w:tab/>
        <w:tab/>
        <w:t>lvs Buchanan MI, obit</w:t>
      </w:r>
    </w:p>
    <w:p>
      <w:pPr>
        <w:pStyle w:val="Normal"/>
        <w:rPr/>
      </w:pPr>
      <w:r>
        <w:rPr/>
        <w:tab/>
        <w:tab/>
        <w:tab/>
        <w:tab/>
        <w:t>Estelle Piechocki</w:t>
        <w:tab/>
        <w:tab/>
        <w:t>23 Sept 191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leanor</w:t>
        <w:tab/>
        <w:tab/>
        <w:t>Sylvester Gapinski</w:t>
      </w:r>
    </w:p>
    <w:p>
      <w:pPr>
        <w:pStyle w:val="Normal"/>
        <w:rPr/>
      </w:pPr>
      <w:r>
        <w:rPr/>
        <w:t xml:space="preserve">  </w:t>
      </w:r>
      <w:r>
        <w:rPr/>
        <w:t>w/o Richard</w:t>
        <w:tab/>
        <w:tab/>
        <w:tab/>
        <w:t>Clara Z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lizabeth</w:t>
        <w:tab/>
        <w:tab/>
        <w:t>Joseph P Jasinski</w:t>
        <w:tab/>
        <w:tab/>
        <w:t xml:space="preserve">22 Nov 1894 </w:t>
        <w:tab/>
        <w:tab/>
        <w:tab/>
        <w:t>Crumstown IN, NI Vol 6</w:t>
      </w:r>
    </w:p>
    <w:p>
      <w:pPr>
        <w:pStyle w:val="Normal"/>
        <w:rPr/>
      </w:pPr>
      <w:r>
        <w:rPr/>
        <w:t xml:space="preserve"> </w:t>
      </w:r>
      <w:r>
        <w:rPr/>
        <w:t>#1] John Sosinski h/2 Robert Sanders &lt;mother&gt; Estelle Piechocki * lvd Wheaton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stelle</w:t>
        <w:tab/>
        <w:tab/>
        <w:t>Joseph Piechocki</w:t>
        <w:tab/>
        <w:tab/>
        <w:t>187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Stella  w/2 Joseph P</w:t>
        <w:tab/>
        <w:t>Anna Stracho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sther</w:t>
        <w:tab/>
        <w:tab/>
        <w:tab/>
        <w:t>Harry Jas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Lubinski</w:t>
        <w:tab/>
        <w:tab/>
        <w:t>Agnes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va</w:t>
        <w:tab/>
        <w:tab/>
        <w:tab/>
        <w:t>Frank Kasprowicz</w:t>
        <w:tab/>
        <w:tab/>
        <w:t xml:space="preserve">10 Mar </w:t>
        <w:tab/>
        <w:tab/>
        <w:tab/>
        <w:t>1858 Poland, ML</w:t>
      </w:r>
    </w:p>
    <w:p>
      <w:pPr>
        <w:pStyle w:val="Normal"/>
        <w:rPr/>
      </w:pPr>
      <w:r>
        <w:rPr/>
        <w:t xml:space="preserve">  </w:t>
      </w:r>
      <w:r>
        <w:rPr/>
        <w:t xml:space="preserve">h/1 Michael Buczynski h/2 Lawrence &lt;mother - Kate&gt;  </w:t>
        <w:tab/>
        <w:t>185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velyn</w:t>
        <w:tab/>
        <w:tab/>
        <w:t>Harry Jasinski</w:t>
        <w:tab/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 xml:space="preserve"> </w:t>
      </w:r>
      <w:r>
        <w:rPr/>
        <w:t>Mrs Ervin Arendt</w:t>
        <w:tab/>
        <w:tab/>
        <w:t>Agens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Felix J</w:t>
        <w:tab/>
        <w:tab/>
        <w:t>John T Jasinski</w:t>
        <w:tab/>
        <w:tab/>
        <w:t xml:space="preserve">28 May 1919 </w:t>
        <w:tab/>
        <w:tab/>
        <w:tab/>
        <w:t>Riverview Crematory</w:t>
      </w:r>
    </w:p>
    <w:p>
      <w:pPr>
        <w:pStyle w:val="Normal"/>
        <w:rPr/>
      </w:pPr>
      <w:r>
        <w:rPr/>
        <w:tab/>
        <w:tab/>
        <w:tab/>
        <w:tab/>
        <w:t>Cecylia Ber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Frances</w:t>
        <w:tab/>
        <w:tab/>
        <w:t>NEE Dobrztan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Frank</w:t>
        <w:tab/>
        <w:tab/>
        <w:tab/>
        <w:t>Jacob Jasinski</w:t>
        <w:tab/>
        <w:tab/>
        <w:tab/>
        <w:t>Jul 1888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Frank C</w:t>
        <w:tab/>
        <w:tab/>
        <w:t>Joseph P Jasinski</w:t>
        <w:tab/>
        <w:tab/>
        <w:t>3 Sept 1898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Estelle Pie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Gertrude</w:t>
        <w:tab/>
        <w:tab/>
        <w:t>Joseph P Jasinski</w:t>
        <w:tab/>
        <w:tab/>
        <w:t>24 Jan 1912</w:t>
        <w:tab/>
        <w:tab/>
        <w:tab/>
        <w:t>NI Vol 6</w:t>
      </w:r>
    </w:p>
    <w:p>
      <w:pPr>
        <w:pStyle w:val="Normal"/>
        <w:rPr/>
      </w:pPr>
      <w:r>
        <w:rPr/>
        <w:t xml:space="preserve">  </w:t>
      </w:r>
      <w:r>
        <w:rPr/>
        <w:t>w/o Goraczewski</w:t>
        <w:tab/>
        <w:tab/>
        <w:t>Estelle Pie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Harry</w:t>
        <w:tab/>
        <w:tab/>
        <w:tab/>
        <w:t>Joseph P Jasinski</w:t>
        <w:tab/>
        <w:tab/>
        <w:t>7 Jan 1896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Estelle Pie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113</w:t>
      </w:r>
    </w:p>
    <w:p>
      <w:pPr>
        <w:pStyle w:val="Normal"/>
        <w:rPr/>
      </w:pPr>
      <w:r>
        <w:rPr/>
        <w:t>Jasinski Hedwige</w:t>
        <w:tab/>
        <w:tab/>
        <w:t>NEE Kami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1 Joseph P - divorced  h/2 John Ryb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Helena W</w:t>
        <w:tab/>
        <w:tab/>
        <w:t>John T Jasinski</w:t>
        <w:tab/>
        <w:tab/>
        <w:t xml:space="preserve">22 Dec 1920 </w:t>
        <w:tab/>
        <w:tab/>
        <w:tab/>
        <w:t>bapt St Marys PNCC 24 Dec 1920</w:t>
      </w:r>
    </w:p>
    <w:p>
      <w:pPr>
        <w:pStyle w:val="Normal"/>
        <w:rPr/>
      </w:pPr>
      <w:r>
        <w:rPr/>
        <w:tab/>
        <w:tab/>
        <w:tab/>
        <w:tab/>
        <w:t>Cecylia Berdych</w:t>
        <w:tab/>
        <w:tab/>
        <w:tab/>
        <w:tab/>
        <w:tab/>
        <w:tab/>
        <w:t>GP: Leopold Gustowski &amp; Prakseda Koniec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Hilda</w:t>
        <w:tab/>
        <w:tab/>
        <w:tab/>
        <w:t>Wesley Jas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Eric Woods- lvs Niles Tillie Km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ackie</w:t>
        <w:tab/>
        <w:tab/>
        <w:tab/>
        <w:t>Raymond A Jasinski</w:t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 xml:space="preserve"> </w:t>
      </w:r>
      <w:r>
        <w:rPr/>
        <w:t>w/o Bill Grabarek</w:t>
        <w:tab/>
        <w:tab/>
        <w:t>Jeanette Stachowi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acob</w:t>
        <w:tab/>
        <w:tab/>
        <w:tab/>
        <w:t>Peter Jasinski</w:t>
        <w:tab/>
        <w:tab/>
        <w:tab/>
        <w:t>Jul 1851 Poland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gnes Hojn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adwiga P</w:t>
        <w:tab/>
        <w:tab/>
        <w:t>John T Jasinski</w:t>
        <w:tab/>
        <w:tab/>
        <w:t xml:space="preserve">20 Jul 1917 </w:t>
        <w:tab/>
        <w:tab/>
        <w:tab/>
        <w:t>Bapt: 21 Jul 1917 St Marys Polish</w:t>
      </w:r>
    </w:p>
    <w:p>
      <w:pPr>
        <w:pStyle w:val="Normal"/>
        <w:rPr/>
      </w:pPr>
      <w:r>
        <w:rPr/>
        <w:tab/>
        <w:tab/>
        <w:tab/>
        <w:tab/>
        <w:t>Cecylia Berdych</w:t>
        <w:tab/>
        <w:tab/>
        <w:tab/>
        <w:tab/>
        <w:tab/>
        <w:tab/>
        <w:t>NCC GP: Jan Trytko, Stella Przybyl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anelle</w:t>
        <w:tab/>
        <w:tab/>
        <w:t>Raymond Jasinski</w:t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ab/>
        <w:tab/>
        <w:tab/>
        <w:tab/>
        <w:t>Jeanett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eanette</w:t>
        <w:tab/>
        <w:tab/>
        <w:t>Anthony Stachowiak</w:t>
        <w:tab/>
        <w:tab/>
        <w:t>4 Mar 1932</w:t>
        <w:tab/>
        <w:tab/>
        <w:tab/>
        <w:t xml:space="preserve"> Bapt: 13 May 1932: God Parents</w:t>
      </w:r>
    </w:p>
    <w:p>
      <w:pPr>
        <w:pStyle w:val="Normal"/>
        <w:rPr/>
      </w:pPr>
      <w:r>
        <w:rPr/>
        <w:t xml:space="preserve">  </w:t>
      </w:r>
      <w:r>
        <w:rPr/>
        <w:t>w/o Raymond</w:t>
        <w:tab/>
        <w:tab/>
        <w:t>Hattie Brekrus</w:t>
        <w:tab/>
        <w:tab/>
        <w:tab/>
        <w:tab/>
        <w:tab/>
        <w:tab/>
        <w:tab/>
        <w:t>Steven Wegenka &amp; Frances Nakalap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hn</w:t>
        <w:tab/>
        <w:tab/>
        <w:tab/>
        <w:t>Jacob Jasinski</w:t>
        <w:tab/>
        <w:tab/>
        <w:tab/>
        <w:t>Nov 1882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hn T</w:t>
        <w:tab/>
        <w:tab/>
        <w:tab/>
        <w:tab/>
        <w:tab/>
        <w:tab/>
        <w:t xml:space="preserve">1891 </w:t>
        <w:tab/>
        <w:tab/>
        <w:tab/>
        <w:tab/>
        <w:t>Inowlaclaw Poland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seph P</w:t>
        <w:tab/>
        <w:tab/>
        <w:t>Peter Jasinski</w:t>
        <w:tab/>
        <w:tab/>
        <w:tab/>
        <w:t>17 Mar 1862 Poland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gnes Hojnacki</w:t>
        <w:tab/>
        <w:tab/>
        <w:t xml:space="preserve">1865 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seph R</w:t>
        <w:tab/>
        <w:tab/>
        <w:t>John T Jasinski</w:t>
        <w:tab/>
        <w:tab/>
        <w:t>1914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Cecylia Ber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e</w:t>
        <w:tab/>
        <w:tab/>
        <w:tab/>
        <w:t>Raymond Jasinski</w:t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ab/>
        <w:tab/>
        <w:tab/>
        <w:tab/>
        <w:t>Jeanett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sephine</w:t>
        <w:tab/>
        <w:tab/>
        <w:tab/>
        <w:tab/>
        <w:tab/>
        <w:tab/>
        <w:t>18 Dec 187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hn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sephine</w:t>
        <w:tab/>
        <w:tab/>
        <w:t>Lawrence Jasinski</w:t>
        <w:tab/>
        <w:tab/>
        <w:t>26 Jan 1885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 Robert T Witt</w:t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ulia</w:t>
        <w:tab/>
        <w:tab/>
        <w:tab/>
        <w:t>Joseph P Jasinski</w:t>
        <w:tab/>
        <w:tab/>
        <w:tab/>
        <w:tab/>
        <w:tab/>
        <w:tab/>
        <w:t>History of St Jos. County</w:t>
      </w:r>
    </w:p>
    <w:p>
      <w:pPr>
        <w:pStyle w:val="Normal"/>
        <w:rPr/>
      </w:pPr>
      <w:r>
        <w:rPr/>
        <w:tab/>
        <w:tab/>
        <w:tab/>
        <w:tab/>
        <w:t>Estelle Pie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Katarzyna</w:t>
        <w:tab/>
        <w:tab/>
        <w:tab/>
        <w:tab/>
        <w:tab/>
        <w:tab/>
        <w:tab/>
        <w:tab/>
        <w:tab/>
        <w:tab/>
        <w:t>St Mary’s PNCC rec</w:t>
      </w:r>
    </w:p>
    <w:p>
      <w:pPr>
        <w:pStyle w:val="Normal"/>
        <w:rPr/>
      </w:pPr>
      <w:r>
        <w:rPr/>
        <w:t xml:space="preserve">  </w:t>
      </w:r>
      <w:r>
        <w:rPr/>
        <w:t>aka Jaczynski - Mrs Tomas Grzelewski lvd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Kate</w:t>
        <w:tab/>
        <w:tab/>
        <w:tab/>
        <w:t xml:space="preserve">NEE Lewandowski </w:t>
        <w:tab/>
        <w:tab/>
        <w:t xml:space="preserve">Feb 1853 </w:t>
        <w:tab/>
        <w:tab/>
        <w:tab/>
        <w:t>Poland</w:t>
        <w:tab/>
      </w:r>
    </w:p>
    <w:p>
      <w:pPr>
        <w:pStyle w:val="Normal"/>
        <w:rPr/>
      </w:pPr>
      <w:r>
        <w:rPr/>
        <w:t xml:space="preserve">  </w:t>
      </w:r>
      <w:r>
        <w:rPr/>
        <w:t>h/1 Thomas Sobczak;  w/2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Lawrence</w:t>
        <w:tab/>
        <w:tab/>
        <w:t>Frank Jasinski</w:t>
        <w:tab/>
        <w:tab/>
        <w:tab/>
        <w:t>10 Aug 1842</w:t>
        <w:tab/>
        <w:tab/>
        <w:tab/>
        <w:t xml:space="preserve"> Poland</w:t>
      </w:r>
    </w:p>
    <w:p>
      <w:pPr>
        <w:pStyle w:val="Normal"/>
        <w:rPr/>
      </w:pPr>
      <w:r>
        <w:rPr/>
        <w:tab/>
        <w:tab/>
        <w:tab/>
        <w:tab/>
        <w:t>Frances Dobrz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Leo E</w:t>
        <w:tab/>
        <w:tab/>
        <w:tab/>
        <w:t>Joseph P Jasinski</w:t>
        <w:tab/>
        <w:tab/>
        <w:t>7 Oct 1900</w:t>
        <w:tab/>
        <w:tab/>
        <w:tab/>
        <w:t>NI Vol 6</w:t>
      </w:r>
    </w:p>
    <w:p>
      <w:pPr>
        <w:pStyle w:val="Normal"/>
        <w:rPr/>
      </w:pPr>
      <w:r>
        <w:rPr/>
        <w:tab/>
        <w:tab/>
        <w:tab/>
        <w:tab/>
        <w:t>Estelle Pie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tha A</w:t>
        <w:tab/>
        <w:tab/>
        <w:t>Lawrence Jasinski</w:t>
        <w:tab/>
        <w:tab/>
        <w:t>190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Taylor</w:t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ab/>
        <w:tab/>
        <w:tab/>
        <w:tab/>
        <w:t>1919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ab/>
        <w:tab/>
        <w:tab/>
        <w:tab/>
        <w:tab/>
        <w:tab/>
        <w:tab/>
        <w:tab/>
        <w:t xml:space="preserve">lvd Michigan Cy IN, 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2 Michael Duszynski &lt;w/1 France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>NEE Michalski</w:t>
        <w:tab/>
        <w:tab/>
        <w:t>no dates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sinski Mary</w:t>
        <w:tab/>
        <w:tab/>
        <w:tab/>
        <w:t>Ignatius Jasinski</w:t>
        <w:tab/>
        <w:tab/>
        <w:t xml:space="preserve">1 Feb 1889 </w:t>
        <w:tab/>
        <w:tab/>
        <w:tab/>
        <w:t>Zagorow Kalisz Poland ML Vol 17</w:t>
      </w:r>
    </w:p>
    <w:p>
      <w:pPr>
        <w:pStyle w:val="Normal"/>
        <w:rPr/>
      </w:pPr>
      <w:r>
        <w:rPr/>
        <w:t xml:space="preserve"> </w:t>
      </w:r>
      <w:r>
        <w:rPr/>
        <w:t>w/o Casimir Wojtasek</w:t>
        <w:tab/>
        <w:t>Pelagia Fi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>Joseph P Jasinski</w:t>
        <w:tab/>
        <w:tab/>
        <w:t xml:space="preserve">28 Nov 1893 </w:t>
        <w:tab/>
        <w:tab/>
        <w:tab/>
        <w:t xml:space="preserve">Crumstown </w:t>
        <w:tab/>
        <w:t>NI Vol 6</w:t>
      </w:r>
    </w:p>
    <w:p>
      <w:pPr>
        <w:pStyle w:val="Normal"/>
        <w:rPr/>
      </w:pPr>
      <w:r>
        <w:rPr/>
        <w:t xml:space="preserve"> </w:t>
      </w:r>
      <w:r>
        <w:rPr/>
        <w:t>w/o John Staszewski</w:t>
        <w:tab/>
        <w:tab/>
        <w:t>Stella Piechocki</w:t>
        <w:tab/>
        <w:tab/>
        <w:t>1890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>NEE Toro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/1 Edmund Luczkowski #2] Felix 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Baczkiewicz aka Bon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 Maryann</w:t>
        <w:tab/>
        <w:tab/>
        <w:tab/>
        <w:tab/>
        <w:tab/>
        <w:tab/>
        <w:t>26 Mar 1871</w:t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Mrs L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ichalina</w:t>
        <w:tab/>
        <w:tab/>
        <w:tab/>
        <w:tab/>
        <w:tab/>
        <w:tab/>
        <w:t xml:space="preserve">29 Sept 1854 </w:t>
        <w:tab/>
        <w:tab/>
        <w:tab/>
        <w:t>Zagorow Poland, obit</w:t>
      </w:r>
    </w:p>
    <w:p>
      <w:pPr>
        <w:pStyle w:val="Normal"/>
        <w:rPr/>
      </w:pPr>
      <w:r>
        <w:rPr/>
        <w:t xml:space="preserve">  </w:t>
      </w:r>
      <w:r>
        <w:rPr/>
        <w:t>Mrs Thomas Fi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ick</w:t>
        <w:tab/>
        <w:tab/>
        <w:tab/>
        <w:t>Raymond Jasinski</w:t>
        <w:tab/>
        <w:tab/>
        <w:t xml:space="preserve">lvs North Liberty 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eanett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Nettie</w:t>
        <w:tab/>
        <w:tab/>
        <w:tab/>
        <w:t>Joseph P Jasinski</w:t>
        <w:tab/>
        <w:tab/>
        <w:t>4 May 1910</w:t>
        <w:tab/>
        <w:tab/>
        <w:tab/>
        <w:t>NI Vol 6</w:t>
      </w:r>
    </w:p>
    <w:p>
      <w:pPr>
        <w:pStyle w:val="Normal"/>
        <w:rPr/>
      </w:pPr>
      <w:r>
        <w:rPr/>
        <w:tab/>
        <w:tab/>
        <w:tab/>
        <w:tab/>
        <w:t>Estelle Pie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Peter</w:t>
        <w:tab/>
        <w:tab/>
        <w:tab/>
        <w:tab/>
        <w:tab/>
        <w:tab/>
        <w:tab/>
        <w:t>1813 Poland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Ralph J</w:t>
        <w:tab/>
        <w:tab/>
        <w:t>Wesley Jasinski</w:t>
        <w:tab/>
        <w:tab/>
        <w:t xml:space="preserve">22 Jan 1918 </w:t>
        <w:tab/>
        <w:tab/>
        <w:tab/>
        <w:t>North Liberty IN, St Jos Cem</w:t>
      </w:r>
    </w:p>
    <w:p>
      <w:pPr>
        <w:pStyle w:val="Normal"/>
        <w:rPr/>
      </w:pPr>
      <w:r>
        <w:rPr/>
        <w:tab/>
        <w:tab/>
        <w:tab/>
        <w:tab/>
        <w:t>Tillie Km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Raymond A</w:t>
        <w:tab/>
        <w:tab/>
        <w:t>Harry Jasinski</w:t>
        <w:tab/>
        <w:tab/>
        <w:tab/>
        <w:t>21 Jun 1931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Robert</w:t>
        <w:tab/>
        <w:tab/>
        <w:t>Harry Jasinski</w:t>
        <w:tab/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ab/>
        <w:tab/>
        <w:tab/>
        <w:tab/>
        <w:t>Agnes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Rose</w:t>
        <w:tab/>
        <w:tab/>
        <w:tab/>
        <w:t>Joseph Bleic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dward</w:t>
        <w:tab/>
        <w:tab/>
        <w:tab/>
        <w:t>Mary Tr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Rosemary</w:t>
        <w:tab/>
        <w:tab/>
        <w:t>Peter Audenaert</w:t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ab/>
        <w:tab/>
        <w:tab/>
        <w:tab/>
        <w:t>Clara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Stanislaus</w:t>
        <w:tab/>
        <w:tab/>
        <w:t>Jacob Jasinski</w:t>
        <w:tab/>
        <w:tab/>
        <w:tab/>
        <w:t>Oct 1884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Stella</w:t>
        <w:tab/>
        <w:tab/>
        <w:tab/>
        <w:t>NEE Kazmiercz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Tillie</w:t>
        <w:tab/>
        <w:tab/>
        <w:tab/>
        <w:t>Benedict Kmitta</w:t>
        <w:tab/>
        <w:tab/>
        <w:t xml:space="preserve">6 Feb 1894 </w:t>
        <w:tab/>
        <w:tab/>
        <w:tab/>
        <w:t>Crumstown IN, ML Vol 35</w:t>
      </w:r>
    </w:p>
    <w:p>
      <w:pPr>
        <w:pStyle w:val="Normal"/>
        <w:rPr/>
      </w:pPr>
      <w:r>
        <w:rPr/>
        <w:t xml:space="preserve">  </w:t>
      </w:r>
      <w:r>
        <w:rPr/>
        <w:t>w/o Walter</w:t>
        <w:tab/>
        <w:tab/>
        <w:tab/>
        <w:t>Zofia Chr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Walter</w:t>
        <w:tab/>
        <w:tab/>
        <w:t>Jacob Jasinski</w:t>
        <w:tab/>
        <w:tab/>
        <w:tab/>
        <w:t xml:space="preserve">23 Sept 1890 </w:t>
        <w:tab/>
        <w:tab/>
        <w:tab/>
        <w:t>Crumstown</w:t>
      </w:r>
    </w:p>
    <w:p>
      <w:pPr>
        <w:pStyle w:val="Normal"/>
        <w:rPr/>
      </w:pPr>
      <w:r>
        <w:rPr/>
        <w:t xml:space="preserve"> </w:t>
      </w:r>
      <w:r>
        <w:rPr/>
        <w:t>aka Wesley/Wladyslaw</w:t>
        <w:tab/>
        <w:t>Mary Michalski</w:t>
        <w:tab/>
        <w:tab/>
        <w:t>Oct 189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Wawrzyniak</w:t>
        <w:tab/>
        <w:tab/>
        <w:t>Frank Jasinski</w:t>
        <w:tab/>
        <w:tab/>
        <w:tab/>
        <w:t xml:space="preserve">10 Aug 1843 </w:t>
        <w:tab/>
        <w:tab/>
        <w:tab/>
        <w:t>Poland</w:t>
      </w:r>
    </w:p>
    <w:p>
      <w:pPr>
        <w:pStyle w:val="Normal"/>
        <w:rPr/>
      </w:pPr>
      <w:r>
        <w:rPr/>
        <w:tab/>
        <w:tab/>
        <w:tab/>
        <w:tab/>
        <w:t>Frances Dobrztan</w:t>
        <w:tab/>
        <w:tab/>
        <w:t>10 Aug 1848</w:t>
        <w:tab/>
        <w:tab/>
        <w:tab/>
        <w:t xml:space="preserve"> [ mar li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 Erma M</w:t>
        <w:tab/>
        <w:tab/>
        <w:tab/>
        <w:t>NEE Hancz</w:t>
        <w:tab/>
        <w:tab/>
        <w:tab/>
        <w:t>16 Jan 190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Jastrzebski; w/o Edward E Jaske aka Jastrze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Edward</w:t>
        <w:tab/>
        <w:tab/>
        <w:tab/>
        <w:tab/>
        <w:tab/>
        <w:tab/>
        <w:tab/>
        <w:tab/>
        <w:tab/>
        <w:tab/>
        <w:t xml:space="preserve">lvs New Carlisle IN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 of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Josephine</w:t>
        <w:tab/>
        <w:tab/>
        <w:tab/>
        <w:tab/>
        <w:tab/>
        <w:tab/>
        <w:tab/>
        <w:tab/>
        <w:tab/>
        <w:tab/>
        <w:t>lvs Lake Worth Fl, obit</w:t>
      </w:r>
    </w:p>
    <w:p>
      <w:pPr>
        <w:pStyle w:val="Normal"/>
        <w:rPr/>
      </w:pPr>
      <w:r>
        <w:rPr/>
        <w:t xml:space="preserve">  </w:t>
      </w:r>
      <w:r>
        <w:rPr/>
        <w:t>Mrs Beland, sr of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June</w:t>
        <w:tab/>
        <w:tab/>
        <w:tab/>
        <w:tab/>
        <w:tab/>
        <w:tab/>
        <w:tab/>
        <w:tab/>
        <w:tab/>
        <w:tab/>
        <w:tab/>
        <w:t>lvs Ft Lauderdale Fl, obit</w:t>
      </w:r>
    </w:p>
    <w:p>
      <w:pPr>
        <w:pStyle w:val="Normal"/>
        <w:rPr/>
      </w:pPr>
      <w:r>
        <w:rPr/>
        <w:t xml:space="preserve">  </w:t>
      </w:r>
      <w:r>
        <w:rPr/>
        <w:t>Mrs Sandusky , sr of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Hele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handler, sr of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Leo L</w:t>
        <w:tab/>
        <w:tab/>
        <w:tab/>
        <w:tab/>
        <w:tab/>
        <w:tab/>
        <w:tab/>
        <w:t>27 Feb 190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1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skey Lillian</w:t>
        <w:tab/>
        <w:tab/>
        <w:tab/>
        <w:t>Peter Jozw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Leo</w:t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 Sophie</w:t>
        <w:tab/>
        <w:tab/>
        <w:tab/>
        <w:tab/>
        <w:tab/>
        <w:tab/>
        <w:tab/>
        <w:tab/>
        <w:tab/>
        <w:tab/>
        <w:tab/>
        <w:t>lvs Texas obit</w:t>
      </w:r>
    </w:p>
    <w:p>
      <w:pPr>
        <w:pStyle w:val="Normal"/>
        <w:rPr/>
      </w:pPr>
      <w:r>
        <w:rPr/>
        <w:t xml:space="preserve">  </w:t>
      </w:r>
      <w:r>
        <w:rPr/>
        <w:t>Mrs Beard, sr of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Alice G</w:t>
        <w:tab/>
        <w:tab/>
        <w:t>Wojciech Jaskiewicz</w:t>
        <w:tab/>
        <w:tab/>
        <w:t xml:space="preserve">26 Jul 1919 </w:t>
        <w:tab/>
        <w:tab/>
        <w:tab/>
        <w:t>Bapt: 26 Jul 1919 St Mary’s PNCC</w:t>
      </w:r>
    </w:p>
    <w:p>
      <w:pPr>
        <w:pStyle w:val="Normal"/>
        <w:rPr/>
      </w:pPr>
      <w:r>
        <w:rPr/>
        <w:t xml:space="preserve">  </w:t>
      </w:r>
      <w:r>
        <w:rPr/>
        <w:t>aka Elsie</w:t>
        <w:tab/>
        <w:tab/>
        <w:tab/>
        <w:t>Stella Bonczynski Zie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Belle</w:t>
        <w:tab/>
        <w:tab/>
        <w:t>NEE Pacala</w:t>
        <w:tab/>
        <w:tab/>
        <w:tab/>
        <w:t>24 Mar 1894</w:t>
        <w:tab/>
        <w:tab/>
        <w:tab/>
        <w:t xml:space="preserve"> Oscoda MI  obit</w:t>
      </w:r>
    </w:p>
    <w:p>
      <w:pPr>
        <w:pStyle w:val="Normal"/>
        <w:rPr/>
      </w:pPr>
      <w:r>
        <w:rPr/>
        <w:t xml:space="preserve"> </w:t>
      </w:r>
      <w:r>
        <w:rPr/>
        <w:t>w/o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Georgianna</w:t>
        <w:tab/>
        <w:t>Wojciech Jaskiewicz</w:t>
        <w:tab/>
        <w:tab/>
        <w:t xml:space="preserve">28 Dec 11925 </w:t>
        <w:tab/>
        <w:tab/>
        <w:tab/>
        <w:t>Bapt: 31 Dec 1922 St Marys PNCC</w:t>
      </w:r>
    </w:p>
    <w:p>
      <w:pPr>
        <w:pStyle w:val="Normal"/>
        <w:rPr/>
      </w:pPr>
      <w:r>
        <w:rPr/>
        <w:tab/>
        <w:tab/>
        <w:tab/>
        <w:tab/>
        <w:t>Stella Bonczynski Zie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Helena</w:t>
        <w:tab/>
        <w:tab/>
        <w:t>Joseph Jaskiewicz</w:t>
        <w:tab/>
        <w:tab/>
        <w:t>4 Feb 1887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Mary Szul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Jozef</w:t>
        <w:tab/>
        <w:tab/>
        <w:t>Wojciech Jaskiewicz</w:t>
        <w:tab/>
        <w:tab/>
        <w:t xml:space="preserve">11 Feb 1878 </w:t>
        <w:tab/>
        <w:tab/>
        <w:tab/>
        <w:t>Kazimierow Kalisz Nowy Wies Poland</w:t>
      </w:r>
    </w:p>
    <w:p>
      <w:pPr>
        <w:pStyle w:val="Normal"/>
        <w:rPr/>
      </w:pPr>
      <w:r>
        <w:rPr/>
        <w:tab/>
        <w:tab/>
        <w:tab/>
        <w:tab/>
        <w:t>Maryann Grabarz</w:t>
        <w:tab/>
        <w:tab/>
        <w:t xml:space="preserve">1879 </w:t>
        <w:tab/>
        <w:tab/>
        <w:tab/>
        <w:tab/>
        <w:t>- ML Vol 11 -- 1880 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Jozef</w:t>
        <w:tab/>
        <w:tab/>
        <w:tab/>
        <w:tab/>
        <w:tab/>
        <w:tab/>
        <w:t>1893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Louis</w:t>
        <w:tab/>
        <w:tab/>
        <w:tab/>
        <w:tab/>
        <w:tab/>
        <w:tab/>
        <w:t>188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Leon</w:t>
        <w:tab/>
        <w:tab/>
        <w:tab/>
        <w:tab/>
        <w:tab/>
        <w:tab/>
        <w:tab/>
        <w:t>24 Oct 1892</w:t>
        <w:tab/>
        <w:tab/>
        <w:tab/>
        <w:t xml:space="preserve"> Kalisz Poland</w:t>
        <w:tab/>
        <w:t xml:space="preserve">   St Jos Valley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Maryanna</w:t>
        <w:tab/>
        <w:tab/>
        <w:t>John Szulczewski</w:t>
        <w:tab/>
        <w:tab/>
        <w:t>7 Oct 1885</w:t>
        <w:tab/>
        <w:tab/>
        <w:tab/>
        <w:t>ML Vol 11</w:t>
      </w:r>
    </w:p>
    <w:p>
      <w:pPr>
        <w:pStyle w:val="Normal"/>
        <w:rPr/>
      </w:pPr>
      <w:r>
        <w:rPr/>
        <w:t xml:space="preserve">   </w:t>
      </w:r>
      <w:r>
        <w:rPr/>
        <w:t>w/1 Wojciech</w:t>
        <w:tab/>
        <w:tab/>
        <w:t>Ludwika Grzykiewicz aka Jezekiewicz        1882</w:t>
        <w:tab/>
        <w:tab/>
        <w:t>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Stella</w:t>
        <w:tab/>
        <w:tab/>
        <w:t>Frank Bonczynski</w:t>
        <w:tab/>
        <w:tab/>
        <w:t>24 Oct 1883 on board ship bound for USA</w:t>
      </w:r>
    </w:p>
    <w:p>
      <w:pPr>
        <w:pStyle w:val="Normal"/>
        <w:rPr/>
      </w:pPr>
      <w:r>
        <w:rPr/>
        <w:t xml:space="preserve"> </w:t>
      </w:r>
      <w:r>
        <w:rPr/>
        <w:t>h/1 Zienkowski #2] Joseph    Cecylia Barczykowski ska Buczynkowski</w:t>
        <w:tab/>
        <w:t>Bapt St Hedwig Catholic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Agnes</w:t>
        <w:tab/>
        <w:tab/>
        <w:tab/>
        <w:tab/>
        <w:tab/>
        <w:tab/>
        <w:t>21 Jan 1865 Poland</w:t>
        <w:tab/>
        <w:tab/>
        <w:t>obit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w/o A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Alfreda</w:t>
        <w:tab/>
        <w:tab/>
        <w:t>Frank Jaskowiak</w:t>
        <w:tab/>
        <w:tab/>
        <w:t>lvd Bremen</w:t>
        <w:tab/>
        <w:tab/>
        <w:tab/>
        <w:t>Gonice Polski obit</w:t>
      </w:r>
    </w:p>
    <w:p>
      <w:pPr>
        <w:pStyle w:val="Normal"/>
        <w:rPr/>
      </w:pPr>
      <w:r>
        <w:rPr/>
        <w:tab/>
        <w:tab/>
        <w:tab/>
        <w:tab/>
        <w:t>Clara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Antony M</w:t>
        <w:tab/>
        <w:tab/>
        <w:t>Adolph Jaskowiak</w:t>
        <w:tab/>
        <w:tab/>
        <w:t>1907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gnes ---</w:t>
        <w:tab/>
        <w:tab/>
        <w:tab/>
        <w:t xml:space="preserve">6 Jan 1906 </w:t>
        <w:tab/>
        <w:tab/>
        <w:tab/>
        <w:t>Odrowaz Poland</w:t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Antonina</w:t>
        <w:tab/>
        <w:tab/>
        <w:t>Stanley Jaskowiak</w:t>
        <w:tab/>
        <w:tab/>
        <w:t>1854 Poland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s Paczesny</w:t>
        <w:tab/>
        <w:t>V</w:t>
        <w:tab/>
        <w:t>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Blase</w:t>
        <w:tab/>
        <w:tab/>
        <w:t>Stanley Jaskowiak</w:t>
        <w:tab/>
        <w:tab/>
        <w:t>1898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Carol</w:t>
        <w:tab/>
        <w:tab/>
        <w:t>George A Jaskowiak</w:t>
        <w:tab/>
        <w:tab/>
        <w:tab/>
        <w:tab/>
        <w:tab/>
        <w:tab/>
        <w:t>lvs Austin TX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se DeLeon</w:t>
        <w:tab/>
        <w:tab/>
        <w:t>Adeline Was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Christine</w:t>
        <w:tab/>
        <w:tab/>
        <w:t>Lester F Jaskowiak</w:t>
        <w:tab/>
        <w:tab/>
        <w:tab/>
        <w:tab/>
        <w:tab/>
        <w:tab/>
        <w:t xml:space="preserve">lvs W </w:t>
        <w:tab/>
        <w:t>Bloomfield MI - obit</w:t>
      </w:r>
    </w:p>
    <w:p>
      <w:pPr>
        <w:pStyle w:val="Normal"/>
        <w:rPr/>
      </w:pPr>
      <w:r>
        <w:rPr/>
        <w:tab/>
        <w:tab/>
        <w:tab/>
        <w:tab/>
        <w:t>Rose T G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Clara</w:t>
        <w:tab/>
        <w:tab/>
        <w:t>Ike Kujawski</w:t>
        <w:tab/>
        <w:tab/>
        <w:tab/>
        <w:t>15 Mar 1891</w:t>
        <w:tab/>
        <w:tab/>
        <w:tab/>
        <w:t>ML Vol 43</w:t>
      </w:r>
    </w:p>
    <w:p>
      <w:pPr>
        <w:pStyle w:val="Normal"/>
        <w:rPr/>
      </w:pPr>
      <w:r>
        <w:rPr/>
        <w:t xml:space="preserve">   </w:t>
      </w:r>
      <w:r>
        <w:rPr/>
        <w:t>w/o Frank</w:t>
        <w:tab/>
        <w:tab/>
        <w:tab/>
        <w:t>Frances Eg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Don</w:t>
        <w:tab/>
        <w:tab/>
        <w:t>Blazej Jas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rmaine Co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Eleanor</w:t>
        <w:tab/>
        <w:tab/>
        <w:t>Stanley Jas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Lana/ Mrs Laura  &lt;John&gt; Lukaszewski &lt;mother] Frances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Frances</w:t>
        <w:tab/>
        <w:tab/>
        <w:t>Valentine Kolesiak</w:t>
        <w:tab/>
        <w:tab/>
        <w:t>8 Feb 1868</w:t>
        <w:tab/>
        <w:tab/>
        <w:tab/>
        <w:t xml:space="preserve"> Poland, Cedar Gr Cem</w:t>
      </w:r>
    </w:p>
    <w:p>
      <w:pPr>
        <w:pStyle w:val="Normal"/>
        <w:rPr/>
      </w:pPr>
      <w:r>
        <w:rPr/>
        <w:t xml:space="preserve">  </w:t>
      </w:r>
      <w:r>
        <w:rPr/>
        <w:t>w/o Stanley</w:t>
        <w:tab/>
        <w:tab/>
        <w:tab/>
        <w:t>Constance D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Frank</w:t>
        <w:tab/>
        <w:tab/>
        <w:t>Stanislaus Jaskowiak</w:t>
        <w:tab/>
        <w:tab/>
        <w:t>30 Jul 1891</w:t>
        <w:tab/>
        <w:tab/>
        <w:tab/>
        <w:t>ML Vol 43</w:t>
      </w:r>
    </w:p>
    <w:p>
      <w:pPr>
        <w:pStyle w:val="Normal"/>
        <w:rPr/>
      </w:pPr>
      <w:r>
        <w:rPr/>
        <w:tab/>
        <w:tab/>
        <w:tab/>
        <w:tab/>
        <w:t>Frances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George A</w:t>
        <w:tab/>
        <w:tab/>
        <w:t>Blazej Jaskowiak</w:t>
        <w:tab/>
        <w:tab/>
        <w:t>12 May 1921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rmaine Co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Germaine</w:t>
        <w:tab/>
        <w:tab/>
        <w:t>George A Jas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uermer</w:t>
        <w:tab/>
        <w:tab/>
        <w:t>Adeline Was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ind w:left="4320" w:firstLine="720"/>
        <w:rPr/>
      </w:pPr>
      <w:r>
        <w:rPr/>
        <w:t>PAGE 116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Jaskowiak Gladys</w:t>
        <w:tab/>
        <w:tab/>
        <w:tab/>
        <w:tab/>
        <w:tab/>
        <w:tab/>
        <w:t xml:space="preserve"> 1899 Poland</w:t>
        <w:tab/>
        <w:tab/>
        <w:tab/>
        <w:t>Detroit MI</w:t>
      </w:r>
    </w:p>
    <w:p>
      <w:pPr>
        <w:pStyle w:val="Normal"/>
        <w:rPr/>
      </w:pPr>
      <w:r>
        <w:rPr/>
        <w:t xml:space="preserve">  </w:t>
      </w:r>
      <w:r>
        <w:rPr/>
        <w:t>Wladyslawa - Mrs Lawrence [Wawrzyniec] Markowski  fam 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Hilary</w:t>
        <w:tab/>
        <w:tab/>
        <w:t>Adolph Jaskowiak</w:t>
        <w:tab/>
        <w:tab/>
        <w:t>1894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John</w:t>
        <w:tab/>
        <w:tab/>
        <w:t>Lester F Jas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e T G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Leo</w:t>
        <w:tab/>
        <w:tab/>
        <w:tab/>
        <w:t>Stanley Jas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Lester F</w:t>
        <w:tab/>
        <w:tab/>
        <w:t>Frank Jaskowiak</w:t>
        <w:tab/>
        <w:tab/>
        <w:t>2 Nov 1916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lara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Matelda M</w:t>
        <w:tab/>
        <w:tab/>
        <w:t>John Heil</w:t>
        <w:tab/>
        <w:tab/>
        <w:tab/>
        <w:t>22 Jun 1892</w:t>
        <w:tab/>
        <w:tab/>
        <w:tab/>
        <w:t>ML Vol 28</w:t>
      </w:r>
    </w:p>
    <w:p>
      <w:pPr>
        <w:pStyle w:val="Normal"/>
        <w:rPr/>
      </w:pPr>
      <w:r>
        <w:rPr/>
        <w:t xml:space="preserve">  </w:t>
      </w:r>
      <w:r>
        <w:rPr/>
        <w:t>w/o Walter</w:t>
        <w:tab/>
        <w:tab/>
        <w:tab/>
        <w:t>Barbara Zech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Mary</w:t>
        <w:tab/>
        <w:tab/>
        <w:t>Adolph Jas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ganski</w:t>
        <w:tab/>
        <w:tab/>
        <w:tab/>
        <w:t>Agnes ----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askowiak Mary</w:t>
        <w:tab/>
        <w:tab/>
        <w:t>Stanley Jaskowiak</w:t>
        <w:tab/>
        <w:tab/>
        <w:t>28 Mar 1870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Felix Wentland</w:t>
        <w:tab/>
        <w:tab/>
        <w:t>V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Mary</w:t>
        <w:tab/>
        <w:tab/>
        <w:t>Stanley Jaskowiak</w:t>
        <w:tab/>
        <w:tab/>
        <w:t>18 Jan 189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 Hartwick</w:t>
        <w:tab/>
        <w:tab/>
        <w:t>Frances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Mike</w:t>
        <w:tab/>
        <w:tab/>
        <w:tab/>
        <w:tab/>
        <w:tab/>
        <w:tab/>
        <w:t>ca 1826 Prussia</w:t>
        <w:tab/>
        <w:tab/>
        <w:t>NI Vol 3 p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Michael</w:t>
        <w:tab/>
        <w:tab/>
        <w:t>George A Jaskowiak</w:t>
        <w:tab/>
        <w:tab/>
        <w:tab/>
        <w:tab/>
        <w:tab/>
        <w:tab/>
        <w:t xml:space="preserve">lvs S Sioux Cy, Neb </w:t>
        <w:tab/>
        <w:t>obit</w:t>
      </w:r>
    </w:p>
    <w:p>
      <w:pPr>
        <w:pStyle w:val="Normal"/>
        <w:rPr/>
      </w:pPr>
      <w:r>
        <w:rPr/>
        <w:tab/>
        <w:tab/>
        <w:tab/>
        <w:tab/>
        <w:t>Adeline Was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Stanislaus</w:t>
        <w:tab/>
        <w:tab/>
        <w:t>Stanley Jaskowiak</w:t>
        <w:tab/>
        <w:tab/>
        <w:t xml:space="preserve">5 May 1862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>V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Victoria</w:t>
        <w:tab/>
        <w:tab/>
        <w:t>George A Jas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obt Stender</w:t>
        <w:tab/>
        <w:tab/>
        <w:t>Adeline Was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Walter</w:t>
        <w:tab/>
        <w:tab/>
        <w:t>Stanislaus Jaskowiak</w:t>
        <w:tab/>
        <w:tab/>
        <w:t>21 Sept 1889</w:t>
        <w:tab/>
        <w:tab/>
        <w:tab/>
        <w:t>ML Vol 28</w:t>
      </w:r>
    </w:p>
    <w:p>
      <w:pPr>
        <w:pStyle w:val="Normal"/>
        <w:rPr/>
      </w:pPr>
      <w:r>
        <w:rPr/>
        <w:t xml:space="preserve"> </w:t>
      </w:r>
      <w:r>
        <w:rPr/>
        <w:t>aka Lottie</w:t>
        <w:tab/>
        <w:tab/>
        <w:tab/>
        <w:t>Frances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niewicz Jozef</w:t>
        <w:tab/>
        <w:tab/>
        <w:tab/>
        <w:tab/>
        <w:tab/>
        <w:tab/>
        <w:t>1893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niewicz Jozef</w:t>
        <w:tab/>
        <w:tab/>
        <w:tab/>
        <w:tab/>
        <w:tab/>
        <w:tab/>
        <w:t>baby - no dates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niewicz Leon</w:t>
        <w:tab/>
        <w:tab/>
        <w:tab/>
        <w:tab/>
        <w:tab/>
        <w:tab/>
        <w:t>1889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niewicz Leon</w:t>
        <w:tab/>
        <w:tab/>
        <w:tab/>
        <w:tab/>
        <w:tab/>
        <w:tab/>
        <w:t>baby - no dates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Alice</w:t>
        <w:tab/>
        <w:tab/>
        <w:tab/>
        <w:t>Paul Jaso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#1] Jhn Kowalski #2/  Mrozinski  &lt;mother&gt; Marya Star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Angela</w:t>
        <w:tab/>
        <w:tab/>
        <w:tab/>
        <w:t>Paul Jasok</w:t>
        <w:tab/>
        <w:tab/>
        <w:tab/>
        <w:tab/>
        <w:tab/>
        <w:tab/>
        <w:tab/>
        <w:t>lvs Fulton NY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aka Nellie </w:t>
        <w:tab/>
        <w:tab/>
        <w:tab/>
        <w:t>Marya Star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Frederick P</w:t>
        <w:tab/>
        <w:tab/>
        <w:t>Paul Jaso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a Star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Genevieve</w:t>
        <w:tab/>
        <w:tab/>
        <w:t>Paul Jaso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ucher</w:t>
        <w:tab/>
        <w:tab/>
        <w:tab/>
        <w:t>Marya Star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Joseph</w:t>
        <w:tab/>
        <w:tab/>
        <w:tab/>
        <w:tab/>
        <w:tab/>
        <w:tab/>
        <w:tab/>
        <w:tab/>
        <w:tab/>
        <w:tab/>
        <w:tab/>
        <w:t>Poland</w:t>
        <w:tab/>
        <w:t>obit of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Louis S</w:t>
        <w:tab/>
        <w:tab/>
        <w:tab/>
        <w:t>Paul Jasok</w:t>
        <w:tab/>
        <w:tab/>
        <w:tab/>
        <w:t xml:space="preserve">24 Dec 1908 </w:t>
        <w:tab/>
        <w:tab/>
        <w:tab/>
        <w:t>New York Mills, NY</w:t>
        <w:tab/>
        <w:t>obit</w:t>
      </w:r>
    </w:p>
    <w:p>
      <w:pPr>
        <w:pStyle w:val="Normal"/>
        <w:rPr/>
      </w:pPr>
      <w:r>
        <w:rPr/>
        <w:tab/>
        <w:tab/>
        <w:tab/>
        <w:tab/>
        <w:t>Marya Starsia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asok Marya</w:t>
        <w:tab/>
        <w:tab/>
        <w:tab/>
        <w:t>NEE Starsiak</w:t>
        <w:tab/>
        <w:tab/>
        <w:tab/>
        <w:t>188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Mildred</w:t>
        <w:tab/>
        <w:tab/>
        <w:tab/>
        <w:t>Paul Jasok</w:t>
        <w:tab/>
        <w:tab/>
        <w:tab/>
        <w:t xml:space="preserve">7 Aug 1913 </w:t>
        <w:tab/>
        <w:tab/>
        <w:tab/>
        <w:t>[NI] 1912 obit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gdanowicz aka Bogdanos &lt;mother&gt; Marya Starsiak</w:t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2:00Z</dcterms:created>
  <dc:creator> </dc:creator>
  <dc:description/>
  <dc:language>en-US</dc:language>
  <cp:lastModifiedBy> </cp:lastModifiedBy>
  <dcterms:modified xsi:type="dcterms:W3CDTF">2007-05-15T12:50:00Z</dcterms:modified>
  <cp:revision>2</cp:revision>
  <dc:subject/>
  <dc:title>BIRTH  </dc:title>
</cp:coreProperties>
</file>