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SOK_to_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AGE 117</w:t>
      </w:r>
    </w:p>
    <w:p>
      <w:pPr>
        <w:pStyle w:val="Normal"/>
        <w:rPr/>
      </w:pPr>
      <w:r>
        <w:rPr/>
        <w:t>Jasok Paul</w:t>
        <w:tab/>
        <w:tab/>
        <w:tab/>
        <w:tab/>
        <w:tab/>
        <w:tab/>
        <w:tab/>
        <w:tab/>
        <w:t>26 Nov 1874</w:t>
        <w:tab/>
        <w:tab/>
        <w:t xml:space="preserve"> </w:t>
        <w:tab/>
        <w:t>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Stanley</w:t>
        <w:tab/>
        <w:tab/>
        <w:tab/>
        <w:tab/>
        <w:tab/>
        <w:tab/>
        <w:tab/>
        <w:tab/>
        <w:tab/>
        <w:tab/>
        <w:tab/>
        <w:tab/>
        <w:t>Poland, obit of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Stephanie</w:t>
        <w:tab/>
        <w:tab/>
        <w:t>Paul Jaso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ovach</w:t>
        <w:tab/>
        <w:tab/>
        <w:tab/>
        <w:t>Marya Star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Aloysius</w:t>
        <w:tab/>
        <w:tab/>
        <w:t>Vincent  Jastrzebski</w:t>
        <w:tab/>
        <w:tab/>
        <w:tab/>
        <w:t>10 Jun 1907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Cecyli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Casimir</w:t>
        <w:tab/>
        <w:tab/>
        <w:t>Joseph Jastrzebski</w:t>
        <w:tab/>
        <w:tab/>
        <w:tab/>
        <w:t>15 Jan 1895</w:t>
        <w:tab/>
        <w:tab/>
        <w:tab/>
        <w:t>NI # 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Cecylia</w:t>
        <w:tab/>
        <w:tab/>
        <w:t>Andrea Wroblewski</w:t>
        <w:tab/>
        <w:tab/>
        <w:tab/>
        <w:t>21 Nov 1882</w:t>
        <w:tab/>
        <w:tab/>
        <w:tab/>
        <w:t>mar lic</w:t>
      </w:r>
    </w:p>
    <w:p>
      <w:pPr>
        <w:pStyle w:val="Normal"/>
        <w:rPr/>
      </w:pPr>
      <w:r>
        <w:rPr/>
        <w:t xml:space="preserve">  </w:t>
      </w:r>
      <w:r>
        <w:rPr/>
        <w:t>w/o Vincent</w:t>
        <w:tab/>
        <w:tab/>
        <w:tab/>
        <w:t>Anastasia Kowalski</w:t>
        <w:tab/>
        <w:tab/>
        <w:tab/>
        <w:t>188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Edward E</w:t>
        <w:tab/>
        <w:tab/>
        <w:t>Joseph Jastrzebski</w:t>
        <w:tab/>
        <w:tab/>
        <w:tab/>
        <w:t>13 Nov 1901</w:t>
        <w:tab/>
        <w:tab/>
        <w:tab/>
        <w:t>NI #438</w:t>
      </w:r>
    </w:p>
    <w:p>
      <w:pPr>
        <w:pStyle w:val="Normal"/>
        <w:rPr/>
      </w:pPr>
      <w:r>
        <w:rPr/>
        <w:t xml:space="preserve">  </w:t>
      </w:r>
      <w:r>
        <w:rPr/>
        <w:t>aka Jaske</w:t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Erma M</w:t>
        <w:tab/>
        <w:tab/>
        <w:t>Nee Hancz</w:t>
        <w:tab/>
        <w:tab/>
        <w:tab/>
        <w:tab/>
        <w:t>16 Jan 1908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Edward E  ala Jaske-</w:t>
        <w:tab/>
        <w:tab/>
        <w:tab/>
        <w:tab/>
        <w:tab/>
        <w:tab/>
        <w:tab/>
        <w:tab/>
        <w:tab/>
        <w:tab/>
        <w:t xml:space="preserve"> lvs N Carl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Helen</w:t>
        <w:tab/>
        <w:tab/>
        <w:t>Joseph Jastrzebski</w:t>
        <w:tab/>
        <w:tab/>
        <w:tab/>
        <w:t xml:space="preserve">25 Dec 1898 </w:t>
        <w:tab/>
        <w:tab/>
        <w:tab/>
        <w:t>lvs New Orleans LA</w:t>
        <w:tab/>
        <w:t>NI #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Henry</w:t>
        <w:tab/>
        <w:tab/>
        <w:t>Vincent Jastrzebski</w:t>
        <w:tab/>
        <w:tab/>
        <w:tab/>
        <w:t>B &amp; d] 1915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Cecyli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oanna</w:t>
        <w:tab/>
        <w:tab/>
        <w:t>NEE Dzikowski</w:t>
        <w:tab/>
        <w:tab/>
        <w:tab/>
        <w:tab/>
        <w:tab/>
        <w:tab/>
        <w:tab/>
        <w:t>mar lic</w:t>
      </w:r>
    </w:p>
    <w:p>
      <w:pPr>
        <w:pStyle w:val="Normal"/>
        <w:rPr/>
      </w:pPr>
      <w:r>
        <w:rPr/>
        <w:t xml:space="preserve"> 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oseph</w:t>
        <w:tab/>
        <w:tab/>
        <w:t>George Jastrzebski</w:t>
        <w:tab/>
        <w:tab/>
        <w:tab/>
        <w:t>19 Mar 1866</w:t>
        <w:tab/>
        <w:tab/>
        <w:tab/>
        <w:t>Austria Hungary, NI # 438</w:t>
      </w:r>
    </w:p>
    <w:p>
      <w:pPr>
        <w:pStyle w:val="Normal"/>
        <w:rPr/>
      </w:pPr>
      <w:r>
        <w:rPr/>
        <w:tab/>
        <w:tab/>
        <w:tab/>
        <w:tab/>
        <w:t>Magdalina Wardo</w:t>
        <w:tab/>
        <w:tab/>
        <w:tab/>
        <w:t>1873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osephine</w:t>
        <w:tab/>
        <w:tab/>
        <w:t>Joseph Jastrzebski</w:t>
        <w:tab/>
        <w:tab/>
        <w:tab/>
        <w:t>7 Mar 1911</w:t>
        <w:tab/>
        <w:tab/>
        <w:tab/>
        <w:t xml:space="preserve"> lvs N Orleans LA, NI #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ulia</w:t>
        <w:tab/>
        <w:tab/>
        <w:t>Joseph Jastrzebski</w:t>
        <w:tab/>
        <w:tab/>
        <w:tab/>
        <w:t>30 Jun 1909</w:t>
        <w:tab/>
        <w:tab/>
        <w:tab/>
        <w:t>NI # 438</w:t>
      </w:r>
    </w:p>
    <w:p>
      <w:pPr>
        <w:pStyle w:val="Normal"/>
        <w:rPr/>
      </w:pPr>
      <w:r>
        <w:rPr/>
        <w:t xml:space="preserve">   </w:t>
      </w:r>
      <w:r>
        <w:rPr/>
        <w:t>Mrs Gunter</w:t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Ladislaus</w:t>
        <w:tab/>
        <w:tab/>
        <w:t>Joseph Jastrzebski</w:t>
        <w:tab/>
        <w:tab/>
        <w:tab/>
        <w:t>4 May 1906</w:t>
        <w:tab/>
        <w:tab/>
        <w:tab/>
        <w:t>NI #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Leo</w:t>
        <w:tab/>
        <w:tab/>
        <w:t>Joseph Jastrzebski</w:t>
        <w:tab/>
        <w:tab/>
        <w:tab/>
        <w:t>27 Feb 1908</w:t>
        <w:tab/>
        <w:tab/>
        <w:tab/>
        <w:t>NI #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Sophy</w:t>
        <w:tab/>
        <w:tab/>
        <w:t>Joseph Jastrzebski</w:t>
        <w:tab/>
        <w:tab/>
        <w:tab/>
        <w:t>22 Jan 1901</w:t>
        <w:tab/>
        <w:tab/>
        <w:tab/>
        <w:t xml:space="preserve"> lvs New Orleans LA</w:t>
        <w:tab/>
        <w:t>NI #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Stanley</w:t>
        <w:tab/>
        <w:tab/>
        <w:t>Vincent Jastrzebski</w:t>
        <w:tab/>
        <w:tab/>
        <w:tab/>
        <w:t>12 Jun 1913</w:t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Cecyli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Stephen</w:t>
        <w:tab/>
        <w:tab/>
        <w:t>Joseph Jastrzebski</w:t>
        <w:tab/>
        <w:tab/>
        <w:tab/>
        <w:t>22 Aug 1903</w:t>
        <w:tab/>
        <w:tab/>
        <w:tab/>
        <w:t>NI Vol 438</w:t>
      </w:r>
    </w:p>
    <w:p>
      <w:pPr>
        <w:pStyle w:val="Normal"/>
        <w:rPr/>
      </w:pPr>
      <w:r>
        <w:rPr/>
        <w:tab/>
        <w:tab/>
        <w:tab/>
        <w:tab/>
        <w:t>Joanna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Vincent</w:t>
        <w:tab/>
        <w:tab/>
        <w:t>George Jastrzebski</w:t>
        <w:tab/>
        <w:tab/>
        <w:tab/>
        <w:t xml:space="preserve">5 Apr 1881 </w:t>
        <w:tab/>
        <w:tab/>
        <w:tab/>
        <w:t>Galicia Austria, mar lic</w:t>
      </w:r>
    </w:p>
    <w:p>
      <w:pPr>
        <w:pStyle w:val="Normal"/>
        <w:rPr/>
      </w:pPr>
      <w:r>
        <w:rPr/>
        <w:tab/>
        <w:tab/>
        <w:tab/>
        <w:tab/>
        <w:t>Magdalina Wardo</w:t>
        <w:tab/>
        <w:tab/>
        <w:tab/>
        <w:t>188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 xml:space="preserve">    aka Regina Mau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----------</w:t>
        <w:tab/>
        <w:tab/>
        <w:t>Nee Przybylska</w:t>
      </w:r>
    </w:p>
    <w:p>
      <w:pPr>
        <w:pStyle w:val="Normal"/>
        <w:rPr/>
      </w:pPr>
      <w:r>
        <w:rPr/>
        <w:t xml:space="preserve">  </w:t>
      </w:r>
      <w:r>
        <w:rPr/>
        <w:t>w/o Stephen</w:t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dam</w:t>
        <w:tab/>
        <w:tab/>
        <w:t>Peter Jaworski</w:t>
        <w:tab/>
        <w:tab/>
        <w:tab/>
        <w:tab/>
        <w:t>21 Apr 1913</w:t>
      </w:r>
    </w:p>
    <w:p>
      <w:pPr>
        <w:pStyle w:val="Normal"/>
        <w:rPr/>
      </w:pPr>
      <w:r>
        <w:rPr/>
        <w:t xml:space="preserve">  </w:t>
      </w:r>
      <w:r>
        <w:rPr/>
        <w:t>aka Albert</w:t>
        <w:tab/>
        <w:tab/>
        <w:tab/>
        <w:t>Bertha Nowacki +++ obit lists him as BERNARD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AGE </w:t>
        <w:tab/>
        <w:t>118</w:t>
      </w:r>
    </w:p>
    <w:p>
      <w:pPr>
        <w:pStyle w:val="Normal"/>
        <w:rPr/>
      </w:pPr>
      <w:r>
        <w:rPr/>
        <w:t>Jaworski Agnes</w:t>
      </w:r>
    </w:p>
    <w:p>
      <w:pPr>
        <w:pStyle w:val="Normal"/>
        <w:rPr/>
      </w:pPr>
      <w:r>
        <w:rPr/>
        <w:t xml:space="preserve">  </w:t>
      </w:r>
      <w:r>
        <w:rPr/>
        <w:t>Mrs John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lbert</w:t>
        <w:tab/>
        <w:tab/>
        <w:t>Peter Jaworski</w:t>
        <w:tab/>
        <w:tab/>
        <w:tab/>
        <w:tab/>
        <w:t>21 Apr 1913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Bernard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lice</w:t>
        <w:tab/>
        <w:tab/>
        <w:tab/>
        <w:t>Andrew J Jaworski</w:t>
        <w:tab/>
        <w:tab/>
        <w:tab/>
        <w:tab/>
        <w:tab/>
        <w:tab/>
        <w:tab/>
        <w:t>lvs Ft Wayne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Eugene Kochanowski  </w:t>
        <w:tab/>
        <w:t xml:space="preserve"> Laura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loysius</w:t>
        <w:tab/>
        <w:tab/>
        <w:t>Casimir Jaworski</w:t>
        <w:tab/>
        <w:tab/>
        <w:tab/>
        <w:t>1 May 1935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drew J</w:t>
        <w:tab/>
        <w:tab/>
        <w:t>John Jaworski</w:t>
        <w:tab/>
        <w:tab/>
        <w:tab/>
        <w:tab/>
        <w:t>20 Sept 189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drew</w:t>
        <w:tab/>
        <w:tab/>
        <w:t>John Jawor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na Gl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dy</w:t>
        <w:tab/>
        <w:tab/>
        <w:t>Aloysius A Jaworski</w:t>
      </w:r>
    </w:p>
    <w:p>
      <w:pPr>
        <w:pStyle w:val="Normal"/>
        <w:rPr/>
      </w:pPr>
      <w:r>
        <w:rPr/>
        <w:tab/>
        <w:tab/>
        <w:tab/>
        <w:tab/>
        <w:t>Margaret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gela</w:t>
        <w:tab/>
        <w:tab/>
        <w:t>NEE Robinson</w:t>
        <w:tab/>
        <w:tab/>
        <w:tab/>
        <w:tab/>
        <w:tab/>
        <w:tab/>
        <w:tab/>
        <w:t>lvs Zanesville IN,  obit</w:t>
      </w:r>
    </w:p>
    <w:p>
      <w:pPr>
        <w:pStyle w:val="Normal"/>
        <w:rPr/>
      </w:pPr>
      <w:r>
        <w:rPr/>
        <w:t xml:space="preserve">   </w:t>
      </w:r>
      <w:r>
        <w:rPr/>
        <w:t>w/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geline</w:t>
        <w:tab/>
        <w:tab/>
        <w:t>Jerome Jaworski</w:t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Mrs Sobecki</w:t>
        <w:tab/>
        <w:tab/>
        <w:tab/>
        <w:t>Veronica B K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iela</w:t>
        <w:tab/>
        <w:tab/>
        <w:t>NEE Mackowski</w:t>
        <w:tab/>
        <w:tab/>
        <w:tab/>
        <w:t>26 Jan 1878</w:t>
        <w:tab/>
        <w:tab/>
        <w:tab/>
        <w:t xml:space="preserve"> Bronson MI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Emilia - w/o Joseph James [n chg] h/2 # Szczepan Wiecz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na</w:t>
        <w:tab/>
        <w:tab/>
        <w:tab/>
        <w:t>NEE Glaskowiak</w:t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ne Frances</w:t>
        <w:tab/>
        <w:t>Jacob Jaworski</w:t>
      </w:r>
    </w:p>
    <w:p>
      <w:pPr>
        <w:pStyle w:val="Normal"/>
        <w:rPr/>
      </w:pPr>
      <w:r>
        <w:rPr/>
        <w:t xml:space="preserve"> </w:t>
      </w:r>
      <w:r>
        <w:rPr/>
        <w:t>Mrs Andrew [Henry] Staszewski &lt;mother&gt; Margaret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tony</w:t>
        <w:tab/>
        <w:tab/>
        <w:t>Andrew Jaworski</w:t>
      </w:r>
    </w:p>
    <w:p>
      <w:pPr>
        <w:pStyle w:val="Normal"/>
        <w:rPr/>
      </w:pPr>
      <w:r>
        <w:rPr/>
        <w:t xml:space="preserve"> </w:t>
      </w:r>
      <w:r>
        <w:rPr/>
        <w:t>brd of John</w:t>
        <w:tab/>
        <w:tab/>
        <w:tab/>
        <w:t>Katharzyna S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polonia</w:t>
        <w:tab/>
        <w:tab/>
        <w:t>John Jaworski</w:t>
        <w:tab/>
        <w:tab/>
        <w:tab/>
        <w:tab/>
        <w:t xml:space="preserve">30 Dec </w:t>
        <w:tab/>
        <w:tab/>
        <w:tab/>
        <w:t>1888 Krzysanki Poland</w:t>
      </w:r>
    </w:p>
    <w:p>
      <w:pPr>
        <w:pStyle w:val="Normal"/>
        <w:ind w:left="2160" w:firstLine="720"/>
        <w:rPr/>
      </w:pPr>
      <w:r>
        <w:rPr/>
        <w:t xml:space="preserve">Pauline - Mrs Frank Bielewski &lt;mother&gt; Marianna Andrzejewski </w:t>
        <w:tab/>
        <w:tab/>
        <w:t xml:space="preserve"> ch 13 p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arbara J</w:t>
        <w:tab/>
        <w:tab/>
        <w:t>Bernard Albert Jaworski</w:t>
        <w:tab/>
        <w:tab/>
        <w:t>1939</w:t>
        <w:tab/>
        <w:tab/>
        <w:tab/>
        <w:tab/>
        <w:t>obit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Marian F Mc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linda</w:t>
        <w:tab/>
        <w:tab/>
        <w:t>Bernard Albert</w:t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Mrs Ray Valleen</w:t>
        <w:tab/>
        <w:tab/>
        <w:t>Margaret Stu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nard J</w:t>
        <w:tab/>
        <w:tab/>
        <w:t>Peter Jaworski</w:t>
        <w:tab/>
        <w:tab/>
        <w:tab/>
        <w:tab/>
        <w:t>21 Apr 1913</w:t>
        <w:tab/>
        <w:tab/>
        <w:tab/>
        <w:t>Ch 33 pg 447</w:t>
      </w:r>
    </w:p>
    <w:p>
      <w:pPr>
        <w:pStyle w:val="Normal"/>
        <w:rPr/>
      </w:pPr>
      <w:r>
        <w:rPr/>
        <w:tab/>
        <w:tab/>
        <w:tab/>
        <w:tab/>
        <w:t>Bertha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nard J Jr</w:t>
        <w:tab/>
        <w:tab/>
        <w:t>Bernard Jaworski St</w:t>
      </w:r>
    </w:p>
    <w:p>
      <w:pPr>
        <w:pStyle w:val="Normal"/>
        <w:rPr/>
      </w:pPr>
      <w:r>
        <w:rPr/>
        <w:tab/>
        <w:tab/>
        <w:tab/>
        <w:tab/>
        <w:t>Virgie Olee Chi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nard</w:t>
        <w:tab/>
        <w:tab/>
        <w:t>Frank Jaw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ellie Ta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tha</w:t>
        <w:tab/>
        <w:tab/>
        <w:t>Peter Nowacki</w:t>
        <w:tab/>
        <w:tab/>
        <w:tab/>
        <w:tab/>
        <w:t xml:space="preserve">10 Sept 1891 </w:t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Peter</w:t>
        <w:tab/>
        <w:tab/>
        <w:tab/>
        <w:t>--- Skibin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lanche</w:t>
        <w:tab/>
        <w:tab/>
        <w:t>John Jaworski</w:t>
        <w:tab/>
        <w:tab/>
        <w:tab/>
        <w:tab/>
        <w:t>1894</w:t>
      </w:r>
    </w:p>
    <w:p>
      <w:pPr>
        <w:pStyle w:val="Normal"/>
        <w:rPr/>
      </w:pPr>
      <w:r>
        <w:rPr/>
        <w:t xml:space="preserve">  </w:t>
      </w:r>
      <w:r>
        <w:rPr/>
        <w:t>Pelagia</w:t>
        <w:tab/>
        <w:tab/>
        <w:tab/>
        <w:t>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oleslaw</w:t>
        <w:tab/>
        <w:tab/>
        <w:tab/>
        <w:tab/>
        <w:tab/>
        <w:tab/>
        <w:tab/>
        <w:t>1841 Poland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renda Lee</w:t>
        <w:tab/>
        <w:tab/>
        <w:t>Albert Jaw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exio de P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arolyn</w:t>
        <w:tab/>
        <w:tab/>
        <w:t>Chester Jawor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hn Reed</w:t>
        <w:tab/>
        <w:tab/>
        <w:t>Clara Kis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worski Casimir</w:t>
        <w:tab/>
        <w:tab/>
        <w:t>John Jaworski</w:t>
        <w:tab/>
        <w:tab/>
        <w:tab/>
        <w:tab/>
        <w:t>16 Feb 1897</w:t>
        <w:tab/>
        <w:tab/>
        <w:tab/>
        <w:t>ch 58 pg 607</w:t>
      </w:r>
    </w:p>
    <w:p>
      <w:pPr>
        <w:pStyle w:val="Normal"/>
        <w:rPr/>
      </w:pPr>
      <w:r>
        <w:rPr/>
        <w:tab/>
        <w:tab/>
        <w:tab/>
        <w:tab/>
        <w:t>Marianna Andrzejewski</w:t>
      </w:r>
    </w:p>
    <w:p>
      <w:pPr>
        <w:pStyle w:val="Normal"/>
        <w:rPr/>
      </w:pPr>
      <w:r>
        <w:rPr/>
        <w:t>Jaworski Casimir</w:t>
        <w:tab/>
        <w:tab/>
        <w:t>Casimir A Jaworski</w:t>
        <w:tab/>
        <w:tab/>
        <w:tab/>
        <w:tab/>
        <w:tab/>
        <w:tab/>
        <w:tab/>
        <w:t>lvs Tyton Fla</w:t>
        <w:tab/>
        <w:t>obit</w:t>
      </w:r>
    </w:p>
    <w:p>
      <w:pPr>
        <w:pStyle w:val="Normal"/>
        <w:rPr/>
      </w:pPr>
      <w:r>
        <w:rPr/>
        <w:tab/>
        <w:tab/>
        <w:tab/>
        <w:tab/>
        <w:t>Josephine Slaby</w:t>
      </w:r>
    </w:p>
    <w:p>
      <w:pPr>
        <w:pStyle w:val="Normal"/>
        <w:rPr/>
      </w:pPr>
      <w:r>
        <w:rPr/>
        <w:t>Jaworski Casimir</w:t>
        <w:tab/>
        <w:tab/>
        <w:tab/>
        <w:tab/>
        <w:tab/>
        <w:tab/>
        <w:tab/>
        <w:t xml:space="preserve">11 Aug 1878 </w:t>
        <w:tab/>
        <w:tab/>
        <w:tab/>
        <w:t>Posen Germany, NI Vol 1pg 15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atharine</w:t>
        <w:tab/>
        <w:tab/>
        <w:t>NEE Kubiak</w:t>
        <w:tab/>
        <w:tab/>
        <w:tab/>
        <w:tab/>
        <w:t>1848 Poland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ecylia</w:t>
        <w:tab/>
        <w:tab/>
        <w:t>NEE Wozniak</w:t>
        <w:tab/>
        <w:tab/>
        <w:tab/>
        <w:tab/>
        <w:t>188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ecelia</w:t>
        <w:tab/>
        <w:tab/>
        <w:t>Boleslaw Jaworski</w:t>
        <w:tab/>
        <w:tab/>
        <w:tab/>
        <w:t xml:space="preserve">1879 </w:t>
        <w:tab/>
        <w:tab/>
        <w:tab/>
        <w:tab/>
        <w:t>TS &lt;1881&gt;Cedar Gr Cem</w:t>
      </w:r>
    </w:p>
    <w:p>
      <w:pPr>
        <w:pStyle w:val="Normal"/>
        <w:rPr/>
      </w:pPr>
      <w:r>
        <w:rPr/>
        <w:t xml:space="preserve">   </w:t>
      </w:r>
      <w:r>
        <w:rPr/>
        <w:t xml:space="preserve">Mrs Stanley Florkowski  </w:t>
        <w:tab/>
        <w:t xml:space="preserve"> Josephine Zambrzny Gruszczynski Ros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ecelia</w:t>
        <w:tab/>
        <w:tab/>
        <w:t>NEE Kish</w:t>
      </w:r>
    </w:p>
    <w:p>
      <w:pPr>
        <w:pStyle w:val="Normal"/>
        <w:rPr/>
      </w:pPr>
      <w:r>
        <w:rPr/>
        <w:t xml:space="preserve">   </w:t>
      </w:r>
      <w:r>
        <w:rPr/>
        <w:t>w/o Edward aka 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heryl</w:t>
        <w:tab/>
        <w:tab/>
        <w:t>Aloysius Jawor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hester</w:t>
        <w:tab/>
        <w:tab/>
        <w:t>Peter Jaworski</w:t>
        <w:tab/>
        <w:tab/>
        <w:tab/>
        <w:t>15 Jun 1916</w:t>
        <w:tab/>
        <w:tab/>
        <w:tab/>
        <w:t>ch 36 p 357</w:t>
      </w:r>
    </w:p>
    <w:p>
      <w:pPr>
        <w:pStyle w:val="Normal"/>
        <w:rPr/>
      </w:pPr>
      <w:r>
        <w:rPr/>
        <w:tab/>
        <w:tab/>
        <w:tab/>
        <w:tab/>
        <w:t>Bertha Now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hester</w:t>
        <w:tab/>
        <w:tab/>
        <w:t>Frank Jaworski</w:t>
        <w:tab/>
        <w:tab/>
        <w:t>27 Dec 1909</w:t>
        <w:tab/>
        <w:tab/>
        <w:tab/>
        <w:t>ch 31 pg 151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hester</w:t>
        <w:tab/>
        <w:tab/>
        <w:t>Walter J Jawor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Dori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hristopher</w:t>
        <w:tab/>
        <w:tab/>
        <w:t>Aloysius Jaworski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indy</w:t>
        <w:tab/>
        <w:tab/>
        <w:t>Aloysius Jaworski Sr</w:t>
        <w:tab/>
        <w:tab/>
      </w:r>
    </w:p>
    <w:p>
      <w:pPr>
        <w:pStyle w:val="Normal"/>
        <w:rPr/>
      </w:pPr>
      <w:r>
        <w:rPr/>
        <w:tab/>
        <w:tab/>
        <w:tab/>
        <w:tab/>
        <w:t>Margaret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lara</w:t>
        <w:tab/>
        <w:tab/>
        <w:tab/>
        <w:t>Andrew Jarowski</w:t>
        <w:tab/>
        <w:tab/>
        <w:t>10 Jun 191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s Labudzinski</w:t>
        <w:tab/>
        <w:tab/>
        <w:t>Laura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lara</w:t>
        <w:tab/>
        <w:tab/>
        <w:tab/>
        <w:t>Frank jar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ood</w:t>
        <w:tab/>
        <w:tab/>
        <w:tab/>
        <w:t>Nellie Ta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lement</w:t>
        <w:tab/>
        <w:tab/>
        <w:t>Joseph aka James</w:t>
        <w:tab/>
        <w:tab/>
        <w:t>lvs Cgo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mes</w:t>
        <w:tab/>
        <w:tab/>
        <w:tab/>
        <w:t>Ani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nald</w:t>
        <w:tab/>
        <w:tab/>
        <w:t>Bernard Albert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Stu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ris J</w:t>
        <w:tab/>
        <w:tab/>
        <w:t>NEE Clifford</w:t>
        <w:tab/>
        <w:tab/>
        <w:tab/>
        <w:t>28 Mar 1920</w:t>
        <w:tab/>
        <w:tab/>
        <w:tab/>
        <w:t xml:space="preserve"> Elkhart IN, obit</w:t>
      </w:r>
    </w:p>
    <w:p>
      <w:pPr>
        <w:pStyle w:val="Normal"/>
        <w:rPr/>
      </w:pPr>
      <w:r>
        <w:rPr/>
        <w:t xml:space="preserve">  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rothy</w:t>
        <w:tab/>
        <w:tab/>
        <w:t>Frank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rothy</w:t>
        <w:tab/>
        <w:tab/>
        <w:t>Jerome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urski</w:t>
        <w:tab/>
        <w:tab/>
        <w:tab/>
        <w:t>Veronica K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dward</w:t>
        <w:tab/>
        <w:tab/>
        <w:t>John Jaworski</w:t>
        <w:tab/>
        <w:tab/>
        <w:tab/>
        <w:t>13 Aug 1907</w:t>
        <w:tab/>
        <w:tab/>
        <w:tab/>
        <w:t>ch 29 pg 247</w:t>
      </w:r>
    </w:p>
    <w:p>
      <w:pPr>
        <w:pStyle w:val="Normal"/>
        <w:rPr/>
      </w:pPr>
      <w:r>
        <w:rPr/>
        <w:tab/>
        <w:tab/>
        <w:tab/>
        <w:tab/>
        <w:t>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dward</w:t>
        <w:tab/>
        <w:tab/>
        <w:t>Joseph aka Jame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James</w:t>
        <w:tab/>
        <w:tab/>
        <w:tab/>
        <w:t>Ani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dward</w:t>
        <w:tab/>
        <w:tab/>
        <w:t>Frank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ellie Ta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leanore</w:t>
        <w:tab/>
        <w:tab/>
        <w:t>Andrew Manuszak</w:t>
        <w:tab/>
        <w:tab/>
        <w:tab/>
        <w:tab/>
        <w:tab/>
        <w:tab/>
        <w:t>lvs Cgo Ill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 Re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Eleanor S</w:t>
        <w:tab/>
        <w:tab/>
        <w:t>Nee Buczynski</w:t>
        <w:tab/>
        <w:tab/>
        <w:t>27 Mar 1913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Ludwig [Louis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lla</w:t>
        <w:tab/>
        <w:tab/>
        <w:tab/>
        <w:t>NEE Molna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. J aka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worski Ellen G </w:t>
        <w:tab/>
        <w:tab/>
        <w:t>NEE Philotoff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Kay JAMES - n c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ces J</w:t>
        <w:tab/>
        <w:tab/>
        <w:t>Jacob Jaworski</w:t>
        <w:tab/>
        <w:tab/>
        <w:t>26 Feb 1884</w:t>
        <w:tab/>
        <w:tab/>
        <w:tab/>
        <w:t>ch 5 pg 150</w:t>
      </w:r>
    </w:p>
    <w:p>
      <w:pPr>
        <w:pStyle w:val="Normal"/>
        <w:rPr/>
      </w:pPr>
      <w:r>
        <w:rPr/>
        <w:t xml:space="preserve">  </w:t>
      </w:r>
      <w:r>
        <w:rPr/>
        <w:t>Mrs Frank Konopinski</w:t>
        <w:tab/>
        <w:t>Margaret Andrzejewski Kruzel   26 Apr 188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ciszek</w:t>
        <w:tab/>
        <w:tab/>
        <w:t>Joseph Jaworski</w:t>
        <w:tab/>
        <w:tab/>
        <w:t>10 Apr 1909</w:t>
        <w:tab/>
        <w:tab/>
        <w:tab/>
        <w:t>NI Vol 9</w:t>
      </w:r>
    </w:p>
    <w:p>
      <w:pPr>
        <w:pStyle w:val="Normal"/>
        <w:rPr/>
      </w:pPr>
      <w:r>
        <w:rPr/>
        <w:t xml:space="preserve">  </w:t>
      </w:r>
      <w:r>
        <w:rPr/>
        <w:t>aka Fritz</w:t>
        <w:tab/>
        <w:tab/>
        <w:tab/>
        <w:t>Stella Deranek</w:t>
        <w:tab/>
        <w:tab/>
        <w:tab/>
        <w:t>1916 [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k</w:t>
        <w:tab/>
        <w:tab/>
        <w:t>Jacob Jaworski</w:t>
        <w:tab/>
        <w:tab/>
        <w:t xml:space="preserve">1865 </w:t>
        <w:tab/>
        <w:tab/>
        <w:tab/>
        <w:tab/>
        <w:t>Poland</w:t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 xml:space="preserve">Margaret Andrzejewski Kru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 W</w:t>
        <w:tab/>
        <w:tab/>
        <w:tab/>
        <w:t>Joseph Jaworski</w:t>
        <w:tab/>
        <w:tab/>
        <w:t>4 Jul 1904</w:t>
        <w:tab/>
        <w:tab/>
        <w:tab/>
        <w:t>ch 28 p 213</w:t>
      </w:r>
    </w:p>
    <w:p>
      <w:pPr>
        <w:pStyle w:val="Normal"/>
        <w:rPr/>
      </w:pPr>
      <w:r>
        <w:rPr/>
        <w:tab/>
        <w:tab/>
        <w:tab/>
        <w:tab/>
        <w:t>Aniela Emilia Mackowski Wiecz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Geraldine</w:t>
        <w:tab/>
        <w:tab/>
        <w:t>Louis Jaworski</w:t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Mrs Roeder</w:t>
        <w:tab/>
        <w:tab/>
        <w:tab/>
        <w:t>Eleaor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Gertrude</w:t>
        <w:tab/>
        <w:tab/>
        <w:t>Joseph Jaworski</w:t>
        <w:tab/>
        <w:tab/>
        <w:t>15 Sept 1911</w:t>
        <w:tab/>
        <w:tab/>
        <w:tab/>
        <w:t>Ch 32 p 25</w:t>
      </w:r>
    </w:p>
    <w:p>
      <w:pPr>
        <w:pStyle w:val="Normal"/>
        <w:rPr/>
      </w:pPr>
      <w:r>
        <w:rPr/>
        <w:t>Mrs Henry Jendrzejewski</w:t>
        <w:tab/>
        <w:t>Stella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Gertrude</w:t>
        <w:tab/>
        <w:tab/>
        <w:t>Joseph Sobczak</w:t>
      </w:r>
    </w:p>
    <w:p>
      <w:pPr>
        <w:pStyle w:val="Normal"/>
        <w:rPr/>
      </w:pPr>
      <w:r>
        <w:rPr/>
        <w:t xml:space="preserve">  </w:t>
      </w:r>
      <w:r>
        <w:rPr/>
        <w:t>w/o Sylvester</w:t>
        <w:tab/>
        <w:tab/>
        <w:tab/>
        <w:t>Lottie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Hedwig</w:t>
        <w:tab/>
        <w:tab/>
        <w:t>John Jaworski</w:t>
        <w:tab/>
        <w:tab/>
        <w:tab/>
        <w:t>26 Apr 1902</w:t>
      </w:r>
    </w:p>
    <w:p>
      <w:pPr>
        <w:pStyle w:val="Normal"/>
        <w:rPr/>
      </w:pPr>
      <w:r>
        <w:rPr/>
        <w:t xml:space="preserve">  </w:t>
      </w:r>
      <w:r>
        <w:rPr/>
        <w:t>Jadwiga -Mrs Peter Andrzejewski &lt;mother&gt; 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Helen</w:t>
        <w:tab/>
        <w:tab/>
        <w:t>Casimir A Jaworski</w:t>
      </w:r>
    </w:p>
    <w:p>
      <w:pPr>
        <w:pStyle w:val="Normal"/>
        <w:rPr/>
      </w:pPr>
      <w:r>
        <w:rPr/>
        <w:t xml:space="preserve">  </w:t>
      </w:r>
      <w:r>
        <w:rPr/>
        <w:t>Mrs Cas Przybylinski</w:t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Helena</w:t>
        <w:tab/>
        <w:tab/>
        <w:t>Joseph Jaworski</w:t>
        <w:tab/>
        <w:tab/>
        <w:t>30 Mar 1907</w:t>
        <w:tab/>
        <w:tab/>
        <w:tab/>
        <w:t>H 29 p 177</w:t>
      </w:r>
    </w:p>
    <w:p>
      <w:pPr>
        <w:pStyle w:val="Normal"/>
        <w:rPr/>
      </w:pPr>
      <w:r>
        <w:rPr/>
        <w:t xml:space="preserve"> </w:t>
      </w:r>
      <w:r>
        <w:rPr/>
        <w:t>Mrs Roman Kowalski</w:t>
        <w:tab/>
        <w:t>Stella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Heronim</w:t>
        <w:tab/>
        <w:tab/>
        <w:t>Joseph Jaworski</w:t>
        <w:tab/>
        <w:tab/>
        <w:t>10 May 19008</w:t>
        <w:tab/>
        <w:tab/>
        <w:tab/>
        <w:t>Ch 30  p 44</w:t>
      </w:r>
    </w:p>
    <w:p>
      <w:pPr>
        <w:pStyle w:val="Normal"/>
        <w:rPr/>
      </w:pPr>
      <w:r>
        <w:rPr/>
        <w:t xml:space="preserve">  </w:t>
      </w:r>
      <w:r>
        <w:rPr/>
        <w:t>&gt; Harry Jerome&lt;</w:t>
        <w:tab/>
        <w:tab/>
        <w:t>Stella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Irene</w:t>
        <w:tab/>
        <w:tab/>
        <w:tab/>
        <w:t>NEE Corre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3 Bernard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Iryna</w:t>
        <w:tab/>
        <w:tab/>
        <w:tab/>
        <w:t>Joseph Jaworski</w:t>
        <w:tab/>
        <w:tab/>
        <w:t>1 Mar 1910</w:t>
        <w:tab/>
        <w:tab/>
        <w:tab/>
        <w:t>Ch31 pg 89</w:t>
      </w:r>
    </w:p>
    <w:p>
      <w:pPr>
        <w:pStyle w:val="Normal"/>
        <w:rPr/>
      </w:pPr>
      <w:r>
        <w:rPr/>
        <w:tab/>
        <w:tab/>
        <w:tab/>
        <w:tab/>
        <w:t>Stella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>Andrew Jaworski</w:t>
        <w:tab/>
        <w:tab/>
        <w:t xml:space="preserve">3 Jul 1872 </w:t>
        <w:tab/>
        <w:tab/>
        <w:tab/>
        <w:t>Lariska Poland Germany   N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Catharine S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>John Jaworski</w:t>
        <w:tab/>
        <w:tab/>
        <w:tab/>
        <w:t xml:space="preserve">14 Jun 1842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>Anna Gla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dwiga</w:t>
        <w:tab/>
        <w:tab/>
        <w:t>Frank Jaworski</w:t>
        <w:tab/>
        <w:tab/>
        <w:t>190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mes</w:t>
        <w:tab/>
        <w:tab/>
        <w:t>Leonard Jaworski</w:t>
        <w:tab/>
        <w:tab/>
        <w:tab/>
        <w:tab/>
        <w:tab/>
        <w:tab/>
        <w:t>lvs Zansville IN obit</w:t>
      </w:r>
    </w:p>
    <w:p>
      <w:pPr>
        <w:pStyle w:val="Normal"/>
        <w:rPr/>
      </w:pPr>
      <w:r>
        <w:rPr/>
        <w:tab/>
        <w:tab/>
        <w:tab/>
        <w:tab/>
        <w:t>Joan M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 Jennifer</w:t>
        <w:tab/>
        <w:tab/>
        <w:t>Aloysius A Jaworski</w:t>
      </w:r>
    </w:p>
    <w:p>
      <w:pPr>
        <w:pStyle w:val="Normal"/>
        <w:rPr/>
      </w:pPr>
      <w:r>
        <w:rPr/>
        <w:tab/>
        <w:tab/>
        <w:tab/>
        <w:tab/>
        <w:t>Margaret Wroblewski</w:t>
      </w:r>
    </w:p>
    <w:p>
      <w:pPr>
        <w:pStyle w:val="Normal"/>
        <w:rPr/>
      </w:pPr>
      <w:r>
        <w:rPr/>
        <w:t>Jaworski Jerome Jos</w:t>
        <w:tab/>
        <w:tab/>
        <w:tab/>
        <w:tab/>
        <w:tab/>
        <w:tab/>
        <w:t>10 May 190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erry [male]</w:t>
        <w:tab/>
        <w:tab/>
        <w:t>Jerome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eronica K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orski Jill Christine</w:t>
        <w:tab/>
        <w:tab/>
        <w:t>Bernard J Jaworski Jr</w:t>
      </w:r>
    </w:p>
    <w:p>
      <w:pPr>
        <w:pStyle w:val="Normal"/>
        <w:rPr/>
      </w:pPr>
      <w:r>
        <w:rPr/>
        <w:tab/>
        <w:tab/>
        <w:tab/>
        <w:tab/>
        <w:t>Lynne Buch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21</w:t>
      </w:r>
    </w:p>
    <w:p>
      <w:pPr>
        <w:pStyle w:val="Normal"/>
        <w:rPr/>
      </w:pPr>
      <w:r>
        <w:rPr/>
        <w:t>Jaworski Jill</w:t>
        <w:tab/>
        <w:tab/>
        <w:tab/>
        <w:t>Thomas aka James</w:t>
      </w:r>
    </w:p>
    <w:p>
      <w:pPr>
        <w:pStyle w:val="Normal"/>
        <w:rPr/>
      </w:pPr>
      <w:r>
        <w:rPr/>
        <w:t xml:space="preserve">   </w:t>
      </w:r>
      <w:r>
        <w:rPr/>
        <w:t>aka James</w:t>
        <w:tab/>
        <w:tab/>
        <w:tab/>
        <w:t>Kay Marti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an</w:t>
        <w:tab/>
        <w:tab/>
        <w:tab/>
        <w:t>Clem Markowski</w:t>
      </w:r>
    </w:p>
    <w:p>
      <w:pPr>
        <w:pStyle w:val="Normal"/>
        <w:rPr/>
      </w:pPr>
      <w:r>
        <w:rPr/>
        <w:t xml:space="preserve">  </w:t>
      </w:r>
      <w:r>
        <w:rPr/>
        <w:t>w/o Leonard</w:t>
        <w:tab/>
        <w:tab/>
        <w:tab/>
        <w:t>Lottie Lad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</w:t>
        <w:tab/>
        <w:tab/>
        <w:tab/>
        <w:t>Andrew Jaworski</w:t>
        <w:tab/>
        <w:t xml:space="preserve">   </w:t>
        <w:tab/>
        <w:t xml:space="preserve"> 6 Oct 1860 </w:t>
        <w:tab/>
        <w:tab/>
        <w:tab/>
        <w:t>Bobrowniki Przscika Poland - NI Vol 58</w:t>
      </w:r>
    </w:p>
    <w:p>
      <w:pPr>
        <w:pStyle w:val="Normal"/>
        <w:rPr/>
      </w:pPr>
      <w:r>
        <w:rPr/>
        <w:tab/>
        <w:tab/>
        <w:tab/>
        <w:tab/>
        <w:t>Katharzyna S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</w:t>
        <w:tab/>
        <w:tab/>
        <w:tab/>
        <w:t>Casimir Jaworski</w:t>
        <w:tab/>
        <w:tab/>
        <w:tab/>
        <w:tab/>
        <w:tab/>
        <w:tab/>
        <w:t>lvs North Liberty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</w:t>
        <w:tab/>
        <w:tab/>
        <w:tab/>
        <w:t>Walter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is J Cli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 J</w:t>
        <w:tab/>
        <w:tab/>
        <w:tab/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>Michael Jaworski</w:t>
        <w:tab/>
        <w:tab/>
        <w:t>11 Feb 1912</w:t>
        <w:tab/>
        <w:tab/>
        <w:tab/>
        <w:t>ch 32 p 448</w:t>
      </w:r>
    </w:p>
    <w:p>
      <w:pPr>
        <w:pStyle w:val="Normal"/>
        <w:rPr/>
      </w:pPr>
      <w:r>
        <w:rPr/>
        <w:tab/>
        <w:tab/>
        <w:tab/>
        <w:tab/>
        <w:t>Ana Zoglaryc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>John Jaworski</w:t>
        <w:tab/>
        <w:tab/>
        <w:tab/>
        <w:t xml:space="preserve">13 Feb 1887 </w:t>
        <w:tab/>
        <w:tab/>
        <w:tab/>
        <w:t>Krzysanki Galicia Poland NI Vol 9</w:t>
      </w:r>
    </w:p>
    <w:p>
      <w:pPr>
        <w:pStyle w:val="Normal"/>
        <w:rPr/>
      </w:pPr>
      <w:r>
        <w:rPr/>
        <w:tab/>
        <w:tab/>
        <w:tab/>
        <w:tab/>
        <w:t>Mariann Andrzejewski &lt; name of Janowski is mar l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>Jacob Jaworski</w:t>
        <w:tab/>
        <w:tab/>
        <w:t>1872</w:t>
      </w:r>
    </w:p>
    <w:p>
      <w:pPr>
        <w:pStyle w:val="Normal"/>
        <w:rPr/>
      </w:pPr>
      <w:r>
        <w:rPr/>
        <w:t xml:space="preserve"> </w:t>
      </w:r>
      <w:r>
        <w:rPr/>
        <w:t>n chg to James</w:t>
        <w:tab/>
        <w:tab/>
        <w:t>Margaret Andrzejewski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>Frank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 J</w:t>
        <w:tab/>
        <w:tab/>
        <w:t>Joseph aka James</w:t>
      </w:r>
    </w:p>
    <w:p>
      <w:pPr>
        <w:pStyle w:val="Normal"/>
        <w:rPr/>
      </w:pPr>
      <w:r>
        <w:rPr/>
        <w:t xml:space="preserve">   </w:t>
      </w:r>
      <w:r>
        <w:rPr/>
        <w:t>aka James</w:t>
        <w:tab/>
        <w:tab/>
        <w:tab/>
        <w:t>Ani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ine</w:t>
        <w:tab/>
        <w:tab/>
        <w:t>Antony Slaby</w:t>
        <w:tab/>
        <w:tab/>
        <w:tab/>
        <w:t xml:space="preserve">11 Jan 1897 </w:t>
        <w:tab/>
        <w:tab/>
        <w:tab/>
        <w:t>Poland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w/o Casimir</w:t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worski Josephine</w:t>
        <w:tab/>
        <w:tab/>
        <w:t>NEE Abramowicz</w:t>
        <w:tab/>
        <w:tab/>
        <w:t xml:space="preserve">1874 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ine</w:t>
        <w:tab/>
        <w:tab/>
        <w:t>NEE Zambrzny</w:t>
        <w:tab/>
        <w:tab/>
        <w:t>8 Dec 1856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aka Chlepowski</w:t>
      </w:r>
    </w:p>
    <w:p>
      <w:pPr>
        <w:pStyle w:val="Normal"/>
        <w:rPr/>
      </w:pPr>
      <w:r>
        <w:rPr/>
        <w:t xml:space="preserve">  </w:t>
      </w:r>
      <w:r>
        <w:rPr/>
        <w:t>w/o Boleslaw #2] Valentine Gruszczynski #3] Joseph Rosniakowski -- Will Bk #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ine C</w:t>
        <w:tab/>
        <w:tab/>
        <w:tab/>
        <w:tab/>
        <w:tab/>
        <w:tab/>
        <w:t>4 Mar 190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yce</w:t>
        <w:tab/>
        <w:tab/>
        <w:t>Louis Jaworski</w:t>
        <w:tab/>
        <w:tab/>
        <w:t>12 Dec 1936</w:t>
      </w:r>
    </w:p>
    <w:p>
      <w:pPr>
        <w:pStyle w:val="Normal"/>
        <w:rPr/>
      </w:pPr>
      <w:r>
        <w:rPr/>
        <w:t xml:space="preserve">  </w:t>
      </w:r>
      <w:r>
        <w:rPr/>
        <w:t>Mrs Lawson</w:t>
        <w:tab/>
        <w:tab/>
        <w:tab/>
        <w:t>Eleanor Buczu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udith</w:t>
      </w:r>
    </w:p>
    <w:p>
      <w:pPr>
        <w:pStyle w:val="Normal"/>
        <w:rPr/>
      </w:pPr>
      <w:r>
        <w:rPr/>
        <w:t xml:space="preserve">   </w:t>
      </w:r>
      <w:r>
        <w:rPr/>
        <w:t>h/1 Przybylski #2] 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udith</w:t>
        <w:tab/>
        <w:tab/>
        <w:t>Leonard Jaworski</w:t>
      </w:r>
    </w:p>
    <w:p>
      <w:pPr>
        <w:pStyle w:val="Normal"/>
        <w:rPr/>
      </w:pPr>
      <w:r>
        <w:rPr/>
        <w:t xml:space="preserve">   </w:t>
      </w:r>
      <w:r>
        <w:rPr/>
        <w:t>Mrs Smith</w:t>
        <w:tab/>
        <w:tab/>
        <w:tab/>
        <w:t>Joan Mar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tharzyna</w:t>
        <w:tab/>
        <w:tab/>
        <w:t>NEE  Sajewski</w:t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tharine</w:t>
        <w:tab/>
        <w:tab/>
        <w:tab/>
        <w:tab/>
        <w:tab/>
        <w:tab/>
        <w:tab/>
        <w:tab/>
        <w:tab/>
        <w:tab/>
        <w:t>Warsaw Poland ML bk 11</w:t>
      </w:r>
    </w:p>
    <w:p>
      <w:pPr>
        <w:pStyle w:val="Normal"/>
        <w:rPr/>
      </w:pPr>
      <w:r>
        <w:rPr/>
        <w:t xml:space="preserve">  </w:t>
      </w:r>
      <w:r>
        <w:rPr/>
        <w:t>Mrs John Maz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thy</w:t>
        <w:tab/>
        <w:tab/>
        <w:t>Kay aka James</w:t>
      </w:r>
    </w:p>
    <w:p>
      <w:pPr>
        <w:pStyle w:val="Normal"/>
        <w:rPr/>
      </w:pPr>
      <w:r>
        <w:rPr/>
        <w:t xml:space="preserve">   </w:t>
      </w:r>
      <w:r>
        <w:rPr/>
        <w:t>aka James</w:t>
        <w:tab/>
        <w:tab/>
        <w:tab/>
        <w:t>Ellen Phil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y</w:t>
        <w:tab/>
        <w:tab/>
        <w:tab/>
        <w:t>NEE Martinowicz</w:t>
      </w:r>
    </w:p>
    <w:p>
      <w:pPr>
        <w:pStyle w:val="Normal"/>
        <w:rPr/>
      </w:pPr>
      <w:r>
        <w:rPr/>
        <w:t xml:space="preserve">  </w:t>
      </w:r>
      <w:r>
        <w:rPr/>
        <w:t>w/o Thomas aka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y Lee</w:t>
        <w:tab/>
        <w:tab/>
        <w:t>Joseph aka James</w:t>
      </w:r>
    </w:p>
    <w:p>
      <w:pPr>
        <w:pStyle w:val="Normal"/>
        <w:rPr/>
      </w:pPr>
      <w:r>
        <w:rPr/>
        <w:t xml:space="preserve">  </w:t>
      </w:r>
      <w:r>
        <w:rPr/>
        <w:t xml:space="preserve">aka James </w:t>
        <w:tab/>
        <w:tab/>
        <w:tab/>
        <w:t>Ani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enneth</w:t>
        <w:tab/>
        <w:tab/>
        <w:t>Kay aka James</w:t>
      </w:r>
    </w:p>
    <w:p>
      <w:pPr>
        <w:pStyle w:val="Normal"/>
        <w:rPr/>
      </w:pPr>
      <w:r>
        <w:rPr/>
        <w:t xml:space="preserve">  </w:t>
      </w:r>
      <w:r>
        <w:rPr/>
        <w:t>aka James</w:t>
        <w:tab/>
        <w:tab/>
        <w:tab/>
        <w:t>Ellen Phil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ura</w:t>
        <w:tab/>
        <w:tab/>
        <w:t>Frank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chalski</w:t>
        <w:tab/>
        <w:tab/>
        <w:t>Josephine Abramowicz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3:00Z</dcterms:created>
  <dc:creator> </dc:creator>
  <dc:description/>
  <dc:language>en-US</dc:language>
  <cp:lastModifiedBy> </cp:lastModifiedBy>
  <dcterms:modified xsi:type="dcterms:W3CDTF">2007-05-15T19:08:00Z</dcterms:modified>
  <cp:revision>3</cp:revision>
  <dc:subject/>
  <dc:title>BIRTH  </dc:title>
</cp:coreProperties>
</file>