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rPr/>
        <w:t xml:space="preserve">BIRTH  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JERZYKOWSKI  to_JOACHM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Mary L</w:t>
        <w:tab/>
        <w:tab/>
        <w:t>Casimir Jerzykowski</w:t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ockman</w:t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Marianna</w:t>
        <w:tab/>
        <w:t>Michael Jerzakowski</w:t>
        <w:tab/>
        <w:tab/>
        <w:tab/>
        <w:t xml:space="preserve">21 May 1837 </w:t>
        <w:tab/>
        <w:tab/>
        <w:t>Wolwark Poland; Godparents:</w:t>
      </w:r>
    </w:p>
    <w:p>
      <w:pPr>
        <w:pStyle w:val="Normal"/>
        <w:rPr/>
      </w:pPr>
      <w:r>
        <w:rPr/>
        <w:tab/>
        <w:tab/>
        <w:tab/>
        <w:tab/>
        <w:t>Catharine Sobocinski</w:t>
        <w:tab/>
        <w:t>Valentius Gluba &amp; Agnes Ja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Michael</w:t>
        <w:tab/>
        <w:tab/>
        <w:tab/>
        <w:tab/>
        <w:tab/>
        <w:tab/>
        <w:tab/>
        <w:t>25 Mar 1886</w:t>
        <w:tab/>
        <w:tab/>
        <w:t xml:space="preserve"> Poland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Mitchell</w:t>
        <w:tab/>
        <w:tab/>
        <w:t>Walter Jerzykowski</w:t>
        <w:tab/>
        <w:tab/>
        <w:tab/>
        <w:t>1900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Mieczyslaw</w:t>
        <w:tab/>
        <w:tab/>
        <w:t>Frances Chmielewski</w:t>
        <w:tab/>
        <w:tab/>
        <w:tab/>
        <w:t>23 Jul 1899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Pauline</w:t>
        <w:tab/>
        <w:tab/>
        <w:t>Casimir Jerzyko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John L Horvath</w:t>
        <w:tab/>
        <w:tab/>
        <w:t>Helen Oz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Simon</w:t>
        <w:tab/>
        <w:tab/>
        <w:tab/>
        <w:tab/>
        <w:tab/>
        <w:tab/>
        <w:tab/>
        <w:tab/>
        <w:tab/>
        <w:tab/>
        <w:t>remained Poland ML Vol 46 p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Steve</w:t>
        <w:tab/>
        <w:tab/>
        <w:t>Simon Jerzykowski</w:t>
        <w:tab/>
        <w:tab/>
        <w:tab/>
        <w:t>29 Jul 1881</w:t>
        <w:tab/>
        <w:tab/>
        <w:t xml:space="preserve"> Poland ML Vol 46 p 351</w:t>
      </w:r>
    </w:p>
    <w:p>
      <w:pPr>
        <w:pStyle w:val="Normal"/>
        <w:rPr/>
      </w:pPr>
      <w:r>
        <w:rPr/>
        <w:tab/>
        <w:tab/>
        <w:tab/>
        <w:tab/>
        <w:t>Josephine Bud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Tillie</w:t>
        <w:tab/>
        <w:tab/>
        <w:t>Frank Tobolski</w:t>
        <w:tab/>
        <w:tab/>
        <w:tab/>
        <w:t xml:space="preserve">6 Sept 1891 </w:t>
        <w:tab/>
        <w:tab/>
        <w:t>Cgo Ill</w:t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Michael</w:t>
        <w:tab/>
        <w:tab/>
        <w:tab/>
        <w:t>Agnes Grab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Verna</w:t>
        <w:tab/>
        <w:tab/>
        <w:t>John W Laskowski</w:t>
        <w:tab/>
        <w:tab/>
        <w:tab/>
        <w:t>28 Jan 1898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 xml:space="preserve">w/o Mieczyslaw  </w:t>
        <w:tab/>
        <w:tab/>
        <w:t>aka Lachowski &lt;mother&gt; Catharine Przestw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Virginia</w:t>
        <w:tab/>
        <w:tab/>
        <w:t>NEE Kulwic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/1 Casimir: h/2 Al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Wallace</w:t>
        <w:tab/>
        <w:tab/>
        <w:t>Casimir Jerzykowski</w:t>
        <w:tab/>
      </w:r>
    </w:p>
    <w:p>
      <w:pPr>
        <w:pStyle w:val="Normal"/>
        <w:rPr/>
      </w:pPr>
      <w:r>
        <w:rPr/>
        <w:tab/>
        <w:tab/>
        <w:tab/>
        <w:tab/>
        <w:t>Virginia Kulwicki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akowski Walter</w:t>
        <w:tab/>
        <w:tab/>
        <w:tab/>
        <w:tab/>
        <w:tab/>
        <w:tab/>
        <w:tab/>
        <w:t>28 Apr 1874</w:t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Wlad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kowski Wladyslawa</w:t>
        <w:tab/>
        <w:t>Michael  Kurek</w:t>
        <w:tab/>
        <w:tab/>
        <w:tab/>
        <w:t xml:space="preserve">1885 </w:t>
        <w:tab/>
        <w:tab/>
        <w:tab/>
        <w:tab/>
      </w:r>
      <w:r>
        <w:rPr>
          <w:sz w:val="20"/>
        </w:rPr>
        <w:t>Roschochy Parish Kawnica Kalisz Poland</w:t>
      </w:r>
    </w:p>
    <w:p>
      <w:pPr>
        <w:pStyle w:val="Normal"/>
        <w:rPr/>
      </w:pPr>
      <w:r>
        <w:rPr/>
        <w:tab/>
        <w:tab/>
        <w:tab/>
        <w:tab/>
        <w:t>Anna Dzialek</w:t>
      </w:r>
    </w:p>
    <w:p>
      <w:pPr>
        <w:pStyle w:val="Normal"/>
        <w:rPr/>
      </w:pPr>
      <w:r>
        <w:rPr/>
        <w:t xml:space="preserve"> </w:t>
      </w:r>
      <w:r>
        <w:rPr/>
        <w:t xml:space="preserve">h/1 John  ; h/2 Joseph Grzel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lewski Petrus</w:t>
        <w:tab/>
        <w:tab/>
        <w:t>Michael Jerzalewski</w:t>
        <w:tab/>
        <w:tab/>
        <w:tab/>
        <w:t>25 Jun 1835</w:t>
        <w:tab/>
        <w:tab/>
        <w:tab/>
        <w:t xml:space="preserve"> Wolwark Poland Godparents:</w:t>
      </w:r>
    </w:p>
    <w:p>
      <w:pPr>
        <w:pStyle w:val="Normal"/>
        <w:rPr/>
      </w:pPr>
      <w:r>
        <w:rPr/>
        <w:t xml:space="preserve">  </w:t>
      </w:r>
      <w:r>
        <w:rPr/>
        <w:t>aka Jerzalewski</w:t>
        <w:tab/>
        <w:tab/>
        <w:t>Agnes Nowaczanska</w:t>
        <w:tab/>
        <w:tab/>
        <w:tab/>
        <w:tab/>
        <w:tab/>
        <w:tab/>
      </w:r>
      <w:r>
        <w:rPr>
          <w:sz w:val="20"/>
        </w:rPr>
        <w:tab/>
        <w:t>Johannes Gluba &amp; Cathazina Mazdrasz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eschke Rev Adolph</w:t>
        <w:tab/>
        <w:tab/>
        <w:tab/>
        <w:tab/>
        <w:tab/>
        <w:tab/>
        <w:tab/>
        <w:tab/>
        <w:tab/>
        <w:tab/>
        <w:tab/>
        <w:t>lvs Dowagiac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Alma</w:t>
        <w:tab/>
        <w:tab/>
        <w:tab/>
        <w:t>NEE Gelnett</w:t>
        <w:tab/>
        <w:tab/>
        <w:tab/>
        <w:tab/>
        <w:tab/>
        <w:tab/>
        <w:tab/>
        <w:tab/>
        <w:t>lvs Berrien Center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Gust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Charlotte</w:t>
        <w:tab/>
        <w:tab/>
        <w:tab/>
        <w:tab/>
        <w:tab/>
        <w:tab/>
        <w:tab/>
        <w:tab/>
        <w:tab/>
        <w:tab/>
        <w:tab/>
        <w:t>lvs Berrien Center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 Christopher</w:t>
        <w:tab/>
        <w:tab/>
        <w:t>Roger Jeschke</w:t>
        <w:tab/>
        <w:tab/>
        <w:tab/>
        <w:tab/>
        <w:tab/>
        <w:tab/>
        <w:tab/>
        <w:tab/>
        <w:t>lvd Kenosha Wi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Ernest</w:t>
        <w:tab/>
        <w:tab/>
        <w:tab/>
        <w:tab/>
        <w:tab/>
        <w:tab/>
        <w:tab/>
        <w:tab/>
        <w:tab/>
        <w:tab/>
        <w:tab/>
        <w:tab/>
        <w:t>lvs Syracuse NY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Gustaf</w:t>
        <w:tab/>
        <w:tab/>
        <w:tab/>
        <w:tab/>
        <w:tab/>
        <w:tab/>
        <w:tab/>
        <w:t>29 Jan 1909</w:t>
        <w:tab/>
        <w:tab/>
        <w:tab/>
        <w:t xml:space="preserve"> Plescian 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Roger</w:t>
        <w:tab/>
        <w:tab/>
        <w:tab/>
        <w:t>Gustaf Jeschke</w:t>
        <w:tab/>
        <w:tab/>
        <w:tab/>
        <w:tab/>
        <w:tab/>
        <w:tab/>
        <w:tab/>
        <w:t xml:space="preserve">lvs Kenosha Wis </w:t>
        <w:tab/>
        <w:t>obit</w:t>
      </w:r>
    </w:p>
    <w:p>
      <w:pPr>
        <w:pStyle w:val="Normal"/>
        <w:rPr/>
      </w:pPr>
      <w:r>
        <w:rPr/>
        <w:tab/>
        <w:tab/>
        <w:tab/>
        <w:tab/>
        <w:t>Alma Gel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Sharon</w:t>
        <w:tab/>
        <w:tab/>
        <w:t>Roger Jeschke</w:t>
        <w:tab/>
        <w:tab/>
        <w:tab/>
        <w:tab/>
        <w:tab/>
        <w:tab/>
        <w:tab/>
        <w:tab/>
        <w:t>lvs Sarasota Fl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chke Wayne</w:t>
        <w:tab/>
        <w:tab/>
        <w:t>Roger Jeschke</w:t>
        <w:tab/>
        <w:tab/>
        <w:tab/>
        <w:tab/>
        <w:tab/>
        <w:tab/>
        <w:tab/>
        <w:tab/>
        <w:t>lvs Kenosha Wis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Ann</w:t>
        <w:tab/>
        <w:tab/>
        <w:tab/>
        <w:t>Frank Jessiak</w:t>
        <w:tab/>
        <w:tab/>
        <w:tab/>
        <w:tab/>
        <w:tab/>
        <w:tab/>
        <w:tab/>
        <w:tab/>
        <w:t>lvs Michiga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ead</w:t>
        <w:tab/>
        <w:tab/>
        <w:tab/>
        <w:t>Barbara Ulann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Hattie</w:t>
        <w:tab/>
        <w:tab/>
        <w:tab/>
        <w:t>John Dobrzy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James</w:t>
        <w:tab/>
        <w:tab/>
        <w:tab/>
        <w:t>Mary Lewandow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James</w:t>
        <w:tab/>
        <w:tab/>
        <w:tab/>
        <w:t>Frank Jessiak</w:t>
        <w:tab/>
        <w:tab/>
        <w:tab/>
        <w:tab/>
        <w:t xml:space="preserve">6 Feb 1884 </w:t>
        <w:tab/>
        <w:tab/>
        <w:tab/>
        <w:t>Cross Village Mich.</w:t>
        <w:tab/>
        <w:t>obit</w:t>
      </w:r>
    </w:p>
    <w:p>
      <w:pPr>
        <w:pStyle w:val="Normal"/>
        <w:rPr/>
      </w:pPr>
      <w:r>
        <w:rPr/>
        <w:tab/>
        <w:tab/>
        <w:tab/>
        <w:tab/>
        <w:t>Barbara Ul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John</w:t>
        <w:tab/>
        <w:tab/>
        <w:tab/>
        <w:t>Frank Jessiak</w:t>
        <w:tab/>
        <w:tab/>
        <w:tab/>
        <w:tab/>
        <w:tab/>
        <w:tab/>
        <w:tab/>
        <w:tab/>
        <w:t>lvs Michigan</w:t>
        <w:tab/>
        <w:t>obit</w:t>
      </w:r>
    </w:p>
    <w:p>
      <w:pPr>
        <w:pStyle w:val="Normal"/>
        <w:rPr/>
      </w:pPr>
      <w:r>
        <w:rPr/>
        <w:tab/>
        <w:tab/>
        <w:tab/>
        <w:tab/>
        <w:t>Barbara Ul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Joseph</w:t>
        <w:tab/>
        <w:tab/>
        <w:tab/>
        <w:t>Frank Jessiak</w:t>
        <w:tab/>
        <w:tab/>
        <w:tab/>
        <w:tab/>
        <w:tab/>
        <w:tab/>
        <w:tab/>
        <w:tab/>
        <w:t>lvs Michigan</w:t>
        <w:tab/>
        <w:t>obit</w:t>
      </w:r>
    </w:p>
    <w:p>
      <w:pPr>
        <w:pStyle w:val="Normal"/>
        <w:rPr/>
      </w:pPr>
      <w:r>
        <w:rPr/>
        <w:tab/>
        <w:tab/>
        <w:tab/>
        <w:tab/>
        <w:t>Barbara Ul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age 132</w:t>
      </w:r>
    </w:p>
    <w:p>
      <w:pPr>
        <w:pStyle w:val="Normal"/>
        <w:rPr/>
      </w:pPr>
      <w:r>
        <w:rPr/>
        <w:t>Jessiak Mary</w:t>
        <w:tab/>
        <w:tab/>
        <w:tab/>
        <w:t>Frank Jessiak</w:t>
        <w:tab/>
        <w:tab/>
        <w:tab/>
        <w:tab/>
        <w:tab/>
        <w:tab/>
        <w:tab/>
        <w:tab/>
        <w:t>lvs Chicago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obin</w:t>
        <w:tab/>
        <w:tab/>
        <w:tab/>
        <w:t>Barbara Ul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ak Susanne</w:t>
        <w:tab/>
        <w:tab/>
        <w:t>James Jess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attie Dob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r Catharine</w:t>
        <w:tab/>
        <w:tab/>
        <w:t>Stanislaus Kubis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Donald</w:t>
        <w:tab/>
        <w:tab/>
        <w:tab/>
        <w:t>Katazyna Klos aka C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Albin J</w:t>
        <w:tab/>
        <w:tab/>
        <w:tab/>
        <w:tab/>
        <w:tab/>
        <w:tab/>
        <w:tab/>
        <w:tab/>
        <w:t>27 Feb 1916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Barbara</w:t>
        <w:tab/>
        <w:tab/>
        <w:tab/>
        <w:t>Albin J Jez</w:t>
        <w:tab/>
        <w:tab/>
        <w:tab/>
        <w:tab/>
        <w:tab/>
        <w:tab/>
        <w:tab/>
        <w:tab/>
        <w:t>lvs Aurora Colorado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Ore</w:t>
        <w:tab/>
        <w:tab/>
        <w:tab/>
        <w:t>Josephine Go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, Sister Carol Ann</w:t>
        <w:tab/>
        <w:tab/>
        <w:t>Albin J Jez</w:t>
        <w:tab/>
        <w:tab/>
        <w:tab/>
        <w:tab/>
        <w:t>1 May 1943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Gorecki</w:t>
        <w:tab/>
        <w:tab/>
        <w:tab/>
        <w:tab/>
        <w:tab/>
        <w:tab/>
      </w:r>
      <w:r>
        <w:rPr>
          <w:sz w:val="20"/>
        </w:rPr>
        <w:t>lived Marayong New South Wales, Austral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ez Dorothy</w:t>
        <w:tab/>
        <w:tab/>
        <w:tab/>
        <w:t>Albin J Je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odrocy</w:t>
        <w:tab/>
        <w:tab/>
        <w:tab/>
        <w:t>Josephine Go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Genevieve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Trojanowski &lt;sr of Alb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Josephine</w:t>
        <w:tab/>
        <w:tab/>
        <w:tab/>
        <w:t>Wojciech Gorecki</w:t>
        <w:tab/>
        <w:tab/>
        <w:tab/>
        <w:t>12 Jun 1917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bin J</w:t>
        <w:tab/>
        <w:tab/>
        <w:tab/>
        <w:t>Karolina Wozni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Martha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rent &lt;sr of Albi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 Raymond</w:t>
        <w:tab/>
        <w:tab/>
        <w:tab/>
        <w:t>Albin J Je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Gorecki</w:t>
      </w:r>
    </w:p>
    <w:p>
      <w:pPr>
        <w:pStyle w:val="Normal"/>
        <w:rPr/>
      </w:pPr>
      <w:r>
        <w:rPr/>
        <w:t>Jez Veronica</w:t>
        <w:tab/>
        <w:tab/>
        <w:tab/>
        <w:tab/>
        <w:tab/>
        <w:tab/>
        <w:tab/>
        <w:tab/>
        <w:tab/>
        <w:tab/>
        <w:tab/>
        <w:tab/>
        <w:t>lvs Whittier CA obit</w:t>
      </w:r>
    </w:p>
    <w:p>
      <w:pPr>
        <w:pStyle w:val="Normal"/>
        <w:rPr/>
      </w:pPr>
      <w:r>
        <w:rPr/>
        <w:t xml:space="preserve">  </w:t>
      </w:r>
      <w:r>
        <w:rPr/>
        <w:t>Mrs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lkowski Marya</w:t>
        <w:tab/>
        <w:tab/>
        <w:t>Michael Jeziolkowski</w:t>
        <w:tab/>
        <w:tab/>
        <w:tab/>
        <w:t xml:space="preserve">15 Jul 1880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Palicki</w:t>
        <w:tab/>
        <w:tab/>
        <w:t>Mary Wro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Alicia</w:t>
        <w:tab/>
        <w:tab/>
        <w:t>--- Jezi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lliot Burrell</w:t>
        <w:tab/>
        <w:t xml:space="preserve">Mart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iorski Ben </w:t>
        <w:tab/>
        <w:tab/>
        <w:tab/>
        <w:t>Walter Jeziorski</w:t>
      </w:r>
    </w:p>
    <w:p>
      <w:pPr>
        <w:pStyle w:val="Normal"/>
        <w:rPr/>
      </w:pPr>
      <w:r>
        <w:rPr/>
        <w:tab/>
        <w:tab/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Bernice</w:t>
        <w:tab/>
        <w:tab/>
        <w:t>Stephen Jeziorski</w:t>
        <w:tab/>
        <w:tab/>
        <w:tab/>
        <w:t>31 May 1899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Frank Brzezinski</w:t>
        <w:tab/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Casimiera</w:t>
        <w:tab/>
        <w:tab/>
        <w:t>Stephen Jezi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eodore Kolesiak</w:t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Catharine</w:t>
        <w:tab/>
        <w:tab/>
        <w:t>MIchael Jeziorski</w:t>
      </w:r>
    </w:p>
    <w:p>
      <w:pPr>
        <w:pStyle w:val="Normal"/>
        <w:rPr/>
      </w:pPr>
      <w:r>
        <w:rPr/>
        <w:t xml:space="preserve">  </w:t>
      </w:r>
      <w:r>
        <w:rPr/>
        <w:t>Mrs Knach</w:t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Claire</w:t>
        <w:tab/>
        <w:tab/>
        <w:t>Matt Jeziorski</w:t>
      </w:r>
    </w:p>
    <w:p>
      <w:pPr>
        <w:pStyle w:val="Normal"/>
        <w:rPr/>
      </w:pPr>
      <w:r>
        <w:rPr/>
        <w:t xml:space="preserve">  </w:t>
      </w:r>
      <w:r>
        <w:rPr/>
        <w:t>Mrs Noyer</w:t>
        <w:tab/>
        <w:tab/>
        <w:tab/>
        <w:t>Victoria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Connie</w:t>
        <w:tab/>
        <w:tab/>
        <w:t>Edward J Jeziorski</w:t>
        <w:tab/>
        <w:tab/>
        <w:tab/>
        <w:tab/>
        <w:tab/>
        <w:tab/>
        <w:tab/>
        <w:t>lvs Morgantown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Shidaker</w:t>
        <w:tab/>
        <w:tab/>
        <w:t>Leatrice Bartoszek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eziorski Dora</w:t>
        <w:tab/>
        <w:tab/>
        <w:tab/>
        <w:t>Stephen Jeziorski</w:t>
      </w:r>
    </w:p>
    <w:p>
      <w:pPr>
        <w:pStyle w:val="Normal"/>
        <w:rPr/>
      </w:pPr>
      <w:r>
        <w:rPr/>
        <w:t xml:space="preserve"> </w:t>
      </w:r>
      <w:r>
        <w:rPr/>
        <w:t>Mrs Walter Trojanowski   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33</w:t>
      </w:r>
    </w:p>
    <w:p>
      <w:pPr>
        <w:pStyle w:val="Normal"/>
        <w:rPr/>
      </w:pPr>
      <w:r>
        <w:rPr/>
        <w:t>Jeziorski Dorothy</w:t>
        <w:tab/>
        <w:tab/>
        <w:t>Walter Jeziorski</w:t>
      </w:r>
    </w:p>
    <w:p>
      <w:pPr>
        <w:pStyle w:val="Normal"/>
        <w:rPr/>
      </w:pPr>
      <w:r>
        <w:rPr/>
        <w:t xml:space="preserve">   </w:t>
      </w:r>
      <w:r>
        <w:rPr/>
        <w:t xml:space="preserve">Mrs  George Bagarus </w:t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dward J</w:t>
        <w:tab/>
        <w:tab/>
        <w:t>Walter Jeziorski</w:t>
        <w:tab/>
        <w:tab/>
        <w:tab/>
        <w:t>4 Aug 192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leanor</w:t>
        <w:tab/>
        <w:tab/>
        <w:t>Matt Jeziorski</w:t>
        <w:tab/>
        <w:tab/>
        <w:tab/>
        <w:tab/>
        <w:tab/>
        <w:tab/>
        <w:tab/>
        <w:tab/>
        <w:t>lvs LaPorte IN</w:t>
      </w:r>
    </w:p>
    <w:p>
      <w:pPr>
        <w:pStyle w:val="Normal"/>
        <w:rPr/>
      </w:pPr>
      <w:r>
        <w:rPr/>
        <w:t xml:space="preserve">  </w:t>
      </w:r>
      <w:r>
        <w:rPr/>
        <w:t>Mrs De Meyer</w:t>
        <w:tab/>
        <w:tab/>
        <w:t>Victoria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lla</w:t>
        <w:tab/>
        <w:tab/>
        <w:tab/>
        <w:t>Nee Kramer</w:t>
      </w:r>
    </w:p>
    <w:p>
      <w:pPr>
        <w:pStyle w:val="Normal"/>
        <w:rPr/>
      </w:pPr>
      <w:r>
        <w:rPr/>
        <w:t xml:space="preserve">  </w:t>
      </w:r>
      <w:r>
        <w:rPr/>
        <w:t>w/2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Elzbieta</w:t>
        <w:tab/>
        <w:tab/>
        <w:t>--- Jeziorski</w:t>
        <w:tab/>
        <w:tab/>
        <w:tab/>
        <w:tab/>
        <w:t>1 Nov 1869 Poland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 xml:space="preserve">aka Jerinrska; Mrs Jos Babacz aka Babicz &lt;mother&gt;Mary ---   </w:t>
        <w:tab/>
        <w:t xml:space="preserve">1868 </w:t>
        <w:tab/>
        <w:tab/>
        <w:tab/>
        <w:tab/>
        <w:t>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Frances</w:t>
        <w:tab/>
        <w:tab/>
        <w:t>Michael Jeziorski</w:t>
      </w:r>
    </w:p>
    <w:p>
      <w:pPr>
        <w:pStyle w:val="Normal"/>
        <w:rPr/>
      </w:pPr>
      <w:r>
        <w:rPr/>
        <w:t xml:space="preserve">  </w:t>
      </w:r>
      <w:r>
        <w:rPr/>
        <w:t>Mrs Antoni Starzynski</w:t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Frank</w:t>
        <w:tab/>
        <w:tab/>
        <w:t>Michael Jeziorski</w:t>
      </w:r>
    </w:p>
    <w:p>
      <w:pPr>
        <w:pStyle w:val="Normal"/>
        <w:rPr/>
      </w:pPr>
      <w:r>
        <w:rPr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Gertrude</w:t>
        <w:tab/>
        <w:tab/>
        <w:t>Walter Jeziorski</w:t>
      </w:r>
    </w:p>
    <w:p>
      <w:pPr>
        <w:pStyle w:val="Normal"/>
        <w:rPr/>
      </w:pPr>
      <w:r>
        <w:rPr/>
        <w:t xml:space="preserve">   </w:t>
      </w:r>
      <w:r>
        <w:rPr/>
        <w:t xml:space="preserve">Mrs Harrison H Downs </w:t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iorski Harry </w:t>
        <w:tab/>
        <w:tab/>
        <w:t>Walter Jeziorski</w:t>
      </w:r>
    </w:p>
    <w:p>
      <w:pPr>
        <w:pStyle w:val="Normal"/>
        <w:rPr/>
      </w:pPr>
      <w:r>
        <w:rPr/>
        <w:tab/>
        <w:tab/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Hattie</w:t>
        <w:tab/>
        <w:tab/>
        <w:t xml:space="preserve">Walter Wojciechowski </w:t>
        <w:tab/>
        <w:tab/>
        <w:t>187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Szczepan</w:t>
        <w:tab/>
        <w:tab/>
        <w:t xml:space="preserve">    aka Waco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ean Angelina</w:t>
        <w:tab/>
        <w:t>Stephen Jezi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ily</w:t>
        <w:tab/>
        <w:tab/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ennie</w:t>
        <w:tab/>
        <w:tab/>
        <w:t>Michael Kuczmanski</w:t>
        <w:tab/>
      </w:r>
    </w:p>
    <w:p>
      <w:pPr>
        <w:pStyle w:val="Normal"/>
        <w:rPr/>
      </w:pPr>
      <w:r>
        <w:rPr/>
        <w:t xml:space="preserve">  </w:t>
      </w:r>
      <w:r>
        <w:rPr/>
        <w:t>w/1 Walter Aka Vivian F</w:t>
        <w:tab/>
        <w:t>Scholastica Zra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oanna</w:t>
        <w:tab/>
        <w:tab/>
        <w:t>Stephen Jeziorski</w:t>
        <w:tab/>
        <w:tab/>
        <w:tab/>
        <w:t>1907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ohn</w:t>
        <w:tab/>
        <w:tab/>
        <w:tab/>
        <w:t>Matthe Jeziorski</w:t>
      </w:r>
    </w:p>
    <w:p>
      <w:pPr>
        <w:pStyle w:val="Normal"/>
        <w:rPr/>
      </w:pPr>
      <w:r>
        <w:rPr/>
        <w:tab/>
        <w:tab/>
        <w:tab/>
        <w:tab/>
        <w:t>Victoria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oseph</w:t>
        <w:tab/>
        <w:tab/>
        <w:t>John Jeziorski</w:t>
        <w:tab/>
        <w:tab/>
        <w:tab/>
        <w:tab/>
        <w:t xml:space="preserve">18 Mar 1887 </w:t>
        <w:tab/>
        <w:tab/>
        <w:tab/>
        <w:t>Poland</w:t>
        <w:tab/>
        <w:t>ML Vol 16 p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iorski Dr Joseph </w:t>
        <w:tab/>
        <w:tab/>
        <w:t>Walter Jeziorski</w:t>
        <w:tab/>
        <w:tab/>
        <w:tab/>
        <w:tab/>
        <w:tab/>
        <w:tab/>
        <w:tab/>
        <w:t>lvs St Louis MO obit</w:t>
      </w:r>
    </w:p>
    <w:p>
      <w:pPr>
        <w:pStyle w:val="Normal"/>
        <w:rPr/>
      </w:pPr>
      <w:r>
        <w:rPr/>
        <w:tab/>
        <w:tab/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Joseph S</w:t>
        <w:tab/>
        <w:tab/>
        <w:t>Stephen Jeziorski</w:t>
        <w:tab/>
        <w:tab/>
        <w:tab/>
        <w:t>4 Jul 1894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Leatrice</w:t>
        <w:tab/>
        <w:tab/>
        <w:t>Ne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Leona</w:t>
        <w:tab/>
        <w:tab/>
        <w:t>Walter Jeziorski</w:t>
      </w:r>
    </w:p>
    <w:p>
      <w:pPr>
        <w:pStyle w:val="Normal"/>
        <w:rPr/>
      </w:pPr>
      <w:r>
        <w:rPr/>
        <w:t xml:space="preserve">  </w:t>
      </w:r>
      <w:r>
        <w:rPr/>
        <w:t xml:space="preserve">Mrs John Liwosz </w:t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Leonard</w:t>
        <w:tab/>
        <w:tab/>
        <w:t>Walter Jeziorski</w:t>
        <w:tab/>
        <w:tab/>
        <w:tab/>
        <w:t>13 Mar 192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Loretta</w:t>
        <w:tab/>
        <w:tab/>
        <w:t>Walter Jeziorski</w:t>
      </w:r>
    </w:p>
    <w:p>
      <w:pPr>
        <w:pStyle w:val="Normal"/>
        <w:rPr/>
      </w:pPr>
      <w:r>
        <w:rPr/>
        <w:t xml:space="preserve">   </w:t>
      </w:r>
      <w:r>
        <w:rPr/>
        <w:t xml:space="preserve">Mrs Harold Paar </w:t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Rev Louis A</w:t>
        <w:tab/>
        <w:tab/>
        <w:t>Stephen Jeziorski</w:t>
        <w:tab/>
        <w:tab/>
        <w:tab/>
        <w:t xml:space="preserve">29 Sept 1902 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attie Wojciechowski</w:t>
        <w:tab/>
        <w:tab/>
        <w:tab/>
        <w:tab/>
        <w:tab/>
        <w:tab/>
        <w:tab/>
        <w:t>lvd San Pierre 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iorski Ludvina </w:t>
        <w:tab/>
        <w:tab/>
        <w:t>Matt Jezior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ietraszewski</w:t>
        <w:tab/>
        <w:tab/>
        <w:t>Victoria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garet</w:t>
        <w:tab/>
        <w:tab/>
        <w:t>--- Jeziorski</w:t>
      </w:r>
    </w:p>
    <w:p>
      <w:pPr>
        <w:pStyle w:val="Normal"/>
        <w:rPr/>
      </w:pPr>
      <w:r>
        <w:rPr/>
        <w:t xml:space="preserve">  </w:t>
      </w:r>
      <w:r>
        <w:rPr/>
        <w:t>Mrs Kenneth Eslinger</w:t>
      </w:r>
    </w:p>
    <w:p>
      <w:pPr>
        <w:pStyle w:val="Normal"/>
        <w:rPr/>
      </w:pPr>
      <w:r>
        <w:rPr/>
        <w:tab/>
        <w:tab/>
        <w:tab/>
        <w:tab/>
        <w:tab/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tha</w:t>
        <w:tab/>
        <w:tab/>
        <w:t>Stephen Jeziorski</w:t>
        <w:tab/>
        <w:tab/>
        <w:tab/>
        <w:t>20 Nov 1905</w:t>
      </w:r>
    </w:p>
    <w:p>
      <w:pPr>
        <w:pStyle w:val="Normal"/>
        <w:rPr/>
      </w:pPr>
      <w:r>
        <w:rPr/>
        <w:t xml:space="preserve"> </w:t>
      </w:r>
      <w:r>
        <w:rPr/>
        <w:t>Mrs Henry Moskwinski</w:t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tha</w:t>
        <w:tab/>
        <w:tab/>
        <w:t>Joseph S Jezi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g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tha</w:t>
        <w:tab/>
        <w:tab/>
        <w:tab/>
        <w:tab/>
        <w:tab/>
        <w:tab/>
        <w:tab/>
        <w:t xml:space="preserve">12 Jun 1905 </w:t>
        <w:tab/>
        <w:tab/>
        <w:tab/>
        <w:t>Ft Wayn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tthew</w:t>
        <w:tab/>
        <w:tab/>
        <w:t>Stephen Jeziorski</w:t>
        <w:tab/>
        <w:tab/>
        <w:tab/>
        <w:t>13 Jan 1898</w:t>
      </w:r>
    </w:p>
    <w:p>
      <w:pPr>
        <w:pStyle w:val="Normal"/>
        <w:rPr/>
      </w:pPr>
      <w:r>
        <w:rPr/>
        <w:tab/>
        <w:tab/>
        <w:tab/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iorski Mary </w:t>
        <w:tab/>
        <w:tab/>
        <w:t>Nee ---</w:t>
        <w:tab/>
        <w:tab/>
        <w:tab/>
        <w:tab/>
        <w:tab/>
        <w:t>1846 Poland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  <w:t>Jeziorski Mary</w:t>
        <w:tab/>
        <w:tab/>
        <w:tab/>
        <w:t>John  Kucharski</w:t>
        <w:tab/>
        <w:tab/>
        <w:tab/>
        <w:t xml:space="preserve">18 Nov 1885 </w:t>
        <w:tab/>
        <w:tab/>
        <w:tab/>
        <w:t>H 25 p 192</w:t>
      </w:r>
    </w:p>
    <w:p>
      <w:pPr>
        <w:pStyle w:val="Normal"/>
        <w:rPr/>
      </w:pPr>
      <w:r>
        <w:rPr/>
        <w:t xml:space="preserve">  </w:t>
      </w:r>
      <w:r>
        <w:rPr/>
        <w:t>w/o Vincent</w:t>
        <w:tab/>
        <w:tab/>
        <w:tab/>
        <w:t>Mary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y</w:t>
        <w:tab/>
        <w:tab/>
        <w:tab/>
        <w:t>Vincent Jeziorski</w:t>
      </w:r>
    </w:p>
    <w:p>
      <w:pPr>
        <w:pStyle w:val="Normal"/>
        <w:rPr/>
      </w:pPr>
      <w:r>
        <w:rPr/>
        <w:t xml:space="preserve">  </w:t>
      </w:r>
      <w:r>
        <w:rPr/>
        <w:t xml:space="preserve">Mrs Spike [Edw] Nowicki   Mary Kucharski </w:t>
      </w:r>
    </w:p>
    <w:p>
      <w:pPr>
        <w:pStyle w:val="Normal"/>
        <w:rPr/>
      </w:pPr>
      <w:r>
        <w:rPr/>
        <w:t xml:space="preserve">    </w:t>
      </w:r>
      <w:r>
        <w:rPr/>
        <w:t>&lt;raised by John &amp; Josephine Kucharsk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y Ann</w:t>
        <w:tab/>
        <w:tab/>
        <w:t>Matt Jeziorski</w:t>
        <w:tab/>
        <w:tab/>
        <w:tab/>
        <w:tab/>
        <w:tab/>
        <w:tab/>
        <w:tab/>
        <w:tab/>
        <w:t>lvs Granger IN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eyer aka Beger</w:t>
        <w:tab/>
        <w:t>Victoria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aryanna</w:t>
        <w:tab/>
        <w:tab/>
        <w:t>Frank Jeziorski</w:t>
        <w:tab/>
        <w:tab/>
        <w:tab/>
        <w:t>27 Oct 1918;</w:t>
        <w:tab/>
        <w:tab/>
        <w:tab/>
        <w:t xml:space="preserve"> Bapt St Mary’s PNCC 2 Nov 1918</w:t>
      </w:r>
    </w:p>
    <w:p>
      <w:pPr>
        <w:pStyle w:val="Normal"/>
        <w:ind w:left="9360" w:hanging="6480"/>
        <w:rPr/>
      </w:pPr>
      <w:r>
        <w:rPr/>
        <w:t>Stanislawa Kosakowski</w:t>
        <w:tab/>
        <w:t>Godparents: Peter Klotkowski &amp; Jozefa Kar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Michelle</w:t>
        <w:tab/>
        <w:tab/>
        <w:t>Edward Jeziorski</w:t>
        <w:tab/>
        <w:tab/>
        <w:tab/>
        <w:tab/>
        <w:tab/>
        <w:tab/>
        <w:tab/>
        <w:t>lvs Plainfield IN obit</w:t>
      </w:r>
    </w:p>
    <w:p>
      <w:pPr>
        <w:pStyle w:val="Normal"/>
        <w:rPr/>
      </w:pPr>
      <w:r>
        <w:rPr/>
        <w:t xml:space="preserve">  </w:t>
      </w:r>
      <w:r>
        <w:rPr/>
        <w:t>Mrs Ron Wagner</w:t>
        <w:tab/>
        <w:tab/>
        <w:t>Leatrice Bartosz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Natalie</w:t>
        <w:tab/>
        <w:tab/>
        <w:t>--- Jeziorski</w:t>
      </w:r>
    </w:p>
    <w:p>
      <w:pPr>
        <w:pStyle w:val="Normal"/>
        <w:rPr/>
      </w:pPr>
      <w:r>
        <w:rPr/>
        <w:t xml:space="preserve">  </w:t>
      </w:r>
      <w:r>
        <w:rPr/>
        <w:t>Edward Nowicki</w:t>
        <w:tab/>
        <w:tab/>
        <w:t>Marth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Pam</w:t>
        <w:tab/>
        <w:tab/>
        <w:tab/>
        <w:t>Edward J Jeziorski</w:t>
        <w:tab/>
        <w:tab/>
        <w:tab/>
        <w:tab/>
        <w:tab/>
        <w:tab/>
        <w:tab/>
        <w:t>lvs Ft Wayne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ynn Trittipo</w:t>
        <w:tab/>
        <w:tab/>
        <w:t>Leatric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Ralph M</w:t>
        <w:tab/>
        <w:tab/>
        <w:t>Walter Jeziorski</w:t>
        <w:tab/>
        <w:tab/>
        <w:tab/>
        <w:t>4 Oct 1928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LAKE</w:t>
        <w:tab/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Raymond</w:t>
        <w:tab/>
        <w:tab/>
        <w:t>Matt Jeziorski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ab/>
        <w:tab/>
        <w:tab/>
        <w:tab/>
        <w:t>Victoria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Rebecca</w:t>
        <w:tab/>
        <w:tab/>
        <w:t>Edward Jeziorski</w:t>
        <w:tab/>
        <w:tab/>
        <w:tab/>
        <w:tab/>
        <w:tab/>
        <w:tab/>
        <w:tab/>
        <w:t>lvs Plymouth IN obit</w:t>
      </w:r>
    </w:p>
    <w:p>
      <w:pPr>
        <w:pStyle w:val="Normal"/>
        <w:rPr/>
      </w:pPr>
      <w:r>
        <w:rPr/>
        <w:t xml:space="preserve"> </w:t>
      </w:r>
      <w:r>
        <w:rPr/>
        <w:t>Mrs Richard Houin</w:t>
        <w:tab/>
        <w:tab/>
        <w:t>Leatric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Rose</w:t>
        <w:tab/>
        <w:tab/>
        <w:tab/>
        <w:t>Michael Jeziorski</w:t>
      </w:r>
    </w:p>
    <w:p>
      <w:pPr>
        <w:pStyle w:val="Normal"/>
        <w:rPr/>
      </w:pPr>
      <w:r>
        <w:rPr/>
        <w:t xml:space="preserve">  </w:t>
      </w:r>
      <w:r>
        <w:rPr/>
        <w:t>Mrs Karlinski</w:t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Stanislawa</w:t>
        <w:tab/>
        <w:tab/>
        <w:t>NEE Kosakowski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Stephen</w:t>
        <w:tab/>
        <w:tab/>
        <w:tab/>
        <w:tab/>
        <w:tab/>
        <w:tab/>
        <w:tab/>
        <w:t>1863 Poland</w:t>
      </w:r>
    </w:p>
    <w:p>
      <w:pPr>
        <w:pStyle w:val="Normal"/>
        <w:rPr/>
      </w:pPr>
      <w:r>
        <w:rPr/>
        <w:t xml:space="preserve">  </w:t>
      </w:r>
      <w:r>
        <w:rPr/>
        <w:t>aka Szcze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Steve</w:t>
        <w:tab/>
        <w:tab/>
        <w:tab/>
        <w:tab/>
        <w:tab/>
        <w:tab/>
        <w:tab/>
        <w:tab/>
        <w:tab/>
        <w:tab/>
        <w:tab/>
        <w:t>lvs Scherevill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Terry</w:t>
        <w:tab/>
        <w:tab/>
        <w:t>Edward J Jeziorski</w:t>
      </w:r>
    </w:p>
    <w:p>
      <w:pPr>
        <w:pStyle w:val="Normal"/>
        <w:rPr/>
      </w:pPr>
      <w:r>
        <w:rPr/>
        <w:tab/>
        <w:tab/>
        <w:tab/>
        <w:tab/>
        <w:t>Leatrice Barto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Theresa</w:t>
        <w:tab/>
        <w:tab/>
        <w:t>Matt Jeziorski</w:t>
      </w:r>
    </w:p>
    <w:p>
      <w:pPr>
        <w:pStyle w:val="Normal"/>
        <w:rPr/>
      </w:pPr>
      <w:r>
        <w:rPr/>
        <w:t xml:space="preserve">  </w:t>
      </w:r>
      <w:r>
        <w:rPr/>
        <w:t>Mrs Bogunia</w:t>
        <w:tab/>
        <w:tab/>
        <w:tab/>
        <w:t>Victoria Kl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Victoria</w:t>
        <w:tab/>
        <w:tab/>
        <w:t>Frank Klosowski</w:t>
        <w:tab/>
        <w:tab/>
        <w:tab/>
        <w:t>13 Dec 1901/ 02</w:t>
      </w:r>
    </w:p>
    <w:p>
      <w:pPr>
        <w:pStyle w:val="Normal"/>
        <w:rPr/>
      </w:pPr>
      <w:r>
        <w:rPr/>
        <w:t xml:space="preserve">   </w:t>
      </w:r>
      <w:r>
        <w:rPr/>
        <w:t>w/o Matthew</w:t>
        <w:tab/>
        <w:tab/>
        <w:t>Vee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iorski Vincent</w:t>
        <w:tab/>
        <w:tab/>
        <w:t>Michael Jeziorski</w:t>
        <w:tab/>
        <w:tab/>
        <w:tab/>
        <w:t>1883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135</w:t>
      </w:r>
    </w:p>
    <w:p>
      <w:pPr>
        <w:pStyle w:val="Normal"/>
        <w:rPr/>
      </w:pPr>
      <w:r>
        <w:rPr/>
        <w:t>Jeziorski Virginia</w:t>
        <w:tab/>
        <w:tab/>
        <w:t>Matthew Jeziorski</w:t>
        <w:tab/>
        <w:tab/>
        <w:tab/>
        <w:t>1922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Walter A</w:t>
        <w:tab/>
        <w:tab/>
        <w:t>Stephen Jeziorski</w:t>
        <w:tab/>
        <w:tab/>
        <w:tab/>
        <w:t>11 Aug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Wladyslawa</w:t>
        <w:tab/>
        <w:tab/>
        <w:t>Franceis Janicki</w:t>
        <w:tab/>
        <w:tab/>
        <w:tab/>
        <w:t xml:space="preserve">19 Sept 1888 </w:t>
        <w:tab/>
        <w:tab/>
        <w:tab/>
        <w:t>Poland</w:t>
        <w:tab/>
        <w:t>ML Vol 16 p 195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>Rosalia Foju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ski Yolanda</w:t>
        <w:tab/>
        <w:tab/>
        <w:t>Stephen Jeziorski</w:t>
      </w:r>
    </w:p>
    <w:p>
      <w:pPr>
        <w:pStyle w:val="Normal"/>
        <w:rPr/>
      </w:pPr>
      <w:r>
        <w:rPr/>
        <w:t xml:space="preserve">  </w:t>
      </w:r>
      <w:r>
        <w:rPr/>
        <w:t>Mrs Antony Glon</w:t>
        <w:tab/>
        <w:tab/>
        <w:t>Hatti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czak Alex</w:t>
        <w:tab/>
        <w:tab/>
        <w:tab/>
        <w:t>Leon Ilczak</w:t>
        <w:tab/>
        <w:tab/>
        <w:tab/>
        <w:tab/>
        <w:tab/>
        <w:tab/>
        <w:tab/>
        <w:tab/>
        <w:t>ML Vol 28 p 382</w:t>
      </w:r>
    </w:p>
    <w:p>
      <w:pPr>
        <w:pStyle w:val="Normal"/>
        <w:rPr/>
      </w:pPr>
      <w:r>
        <w:rPr/>
        <w:t xml:space="preserve"> </w:t>
      </w:r>
      <w:r>
        <w:rPr/>
        <w:t>shd be Ilczak</w:t>
        <w:tab/>
        <w:tab/>
        <w:tab/>
        <w:t>Mary Dudo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czak {Ilczak] Ludwika</w:t>
        <w:tab/>
        <w:t>NEE Polak</w:t>
        <w:tab/>
        <w:tab/>
        <w:tab/>
        <w:tab/>
        <w:tab/>
        <w:tab/>
        <w:tab/>
        <w:tab/>
        <w:t>ML Vol 28 p 382</w:t>
      </w:r>
    </w:p>
    <w:p>
      <w:pPr>
        <w:pStyle w:val="Normal"/>
        <w:rPr/>
      </w:pPr>
      <w:r>
        <w:rPr/>
        <w:t>Joachim Boleslaw</w:t>
        <w:tab/>
        <w:tab/>
        <w:t>Albert [Wojciech] Joachim</w:t>
        <w:tab/>
        <w:tab/>
        <w:t xml:space="preserve">28 May 1918; </w:t>
        <w:tab/>
        <w:tab/>
        <w:tab/>
        <w:t>bapt St Maarys PNCC 9 Jun 1918</w:t>
      </w:r>
    </w:p>
    <w:p>
      <w:pPr>
        <w:pStyle w:val="Normal"/>
        <w:rPr/>
      </w:pPr>
      <w:r>
        <w:rPr/>
        <w:t>[William]</w:t>
        <w:tab/>
        <w:tab/>
        <w:tab/>
        <w:t>Sophie Boryc</w:t>
        <w:tab/>
        <w:tab/>
        <w:tab/>
        <w:tab/>
        <w:tab/>
        <w:tab/>
        <w:tab/>
        <w:tab/>
        <w:t xml:space="preserve">Godparents: Kasper Pientow &amp; </w:t>
      </w:r>
    </w:p>
    <w:p>
      <w:pPr>
        <w:pStyle w:val="Normal"/>
        <w:ind w:left="8640" w:firstLine="720"/>
        <w:rPr/>
      </w:pPr>
      <w:r>
        <w:rPr/>
        <w:t xml:space="preserve">Malgorzata Micha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Albert Sr</w:t>
        <w:tab/>
        <w:tab/>
        <w:tab/>
        <w:tab/>
        <w:tab/>
        <w:tab/>
        <w:tab/>
        <w:t>1888</w:t>
        <w:tab/>
        <w:tab/>
        <w:tab/>
        <w:tab/>
        <w:t>St Jos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Albert Jr</w:t>
        <w:tab/>
        <w:tab/>
        <w:t>Albert Joachim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Bor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Elsie</w:t>
        <w:tab/>
        <w:tab/>
        <w:tab/>
        <w:t>NEE Stephen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Euge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Kazimierz  M</w:t>
        <w:tab/>
        <w:t>Albert  Joachim</w:t>
        <w:tab/>
        <w:tab/>
        <w:tab/>
        <w:t>27  Nov 1920</w:t>
        <w:tab/>
        <w:tab/>
        <w:t xml:space="preserve"> Bapt St Marys PNCC 30 Nov 1920</w:t>
      </w:r>
    </w:p>
    <w:p>
      <w:pPr>
        <w:pStyle w:val="Normal"/>
        <w:rPr/>
      </w:pPr>
      <w:r>
        <w:rPr/>
        <w:tab/>
        <w:tab/>
        <w:tab/>
        <w:tab/>
        <w:t>Sophie Boryc</w:t>
        <w:tab/>
        <w:tab/>
        <w:tab/>
        <w:tab/>
        <w:tab/>
        <w:tab/>
        <w:tab/>
        <w:t>Godparents: Michal Deren &amp; Teresa B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Lorraine</w:t>
        <w:tab/>
        <w:tab/>
        <w:t>Albert  Joachim</w:t>
        <w:tab/>
        <w:tab/>
        <w:tab/>
        <w:tab/>
        <w:tab/>
        <w:t>1 Dec 1027 Bapt St Marys PNCC 1 Jan 1928</w:t>
      </w:r>
    </w:p>
    <w:p>
      <w:pPr>
        <w:pStyle w:val="Normal"/>
        <w:rPr/>
      </w:pPr>
      <w:r>
        <w:rPr/>
        <w:t xml:space="preserve">   </w:t>
      </w:r>
      <w:r>
        <w:rPr/>
        <w:t>aka Lorena</w:t>
        <w:tab/>
        <w:tab/>
        <w:tab/>
        <w:t>Sophie Boryc</w:t>
        <w:tab/>
        <w:tab/>
        <w:tab/>
        <w:tab/>
        <w:tab/>
        <w:tab/>
        <w:t>Godparents: Jozef Gut &amp; maryann Dombros</w:t>
        <w:tab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Mrs Huston</w:t>
        <w:tab/>
        <w:tab/>
        <w:tab/>
        <w:tab/>
        <w:tab/>
        <w:tab/>
        <w:tab/>
        <w:tab/>
        <w:tab/>
        <w:t>lives Dowagiac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Mieczyslaw</w:t>
        <w:tab/>
        <w:t xml:space="preserve">Albert  Joachim </w:t>
        <w:tab/>
        <w:tab/>
        <w:t xml:space="preserve"> </w:t>
        <w:tab/>
        <w:tab/>
        <w:t xml:space="preserve"> 10 Apr 1916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tthew</w:t>
        <w:tab/>
        <w:tab/>
        <w:tab/>
        <w:t>Sophie Boryc</w:t>
        <w:tab/>
        <w:tab/>
        <w:tab/>
        <w:tab/>
        <w:t xml:space="preserve">  10 Mar 1916</w:t>
        <w:tab/>
        <w:tab/>
        <w:t xml:space="preserve"> Bapt St Marys PNCC 23 Apr 191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 xml:space="preserve"> Godparents: Andrzey Stec &amp; Anna Pi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Zofia</w:t>
        <w:tab/>
        <w:tab/>
        <w:tab/>
        <w:t>NEE Boryc</w:t>
        <w:tab/>
        <w:tab/>
        <w:tab/>
        <w:tab/>
        <w:t xml:space="preserve">   189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JOACHIMIAK -- N CHGED SEE JACHIMIAK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iak Anna</w:t>
        <w:tab/>
        <w:tab/>
        <w:t>NEE Cierzniak</w:t>
        <w:tab/>
        <w:tab/>
        <w:tab/>
        <w:t xml:space="preserve">26 Jul 1858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Tom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miak Blanche</w:t>
        <w:tab/>
        <w:tab/>
        <w:t>Tomasz Joachmiak</w:t>
        <w:tab/>
        <w:tab/>
        <w:tab/>
        <w:tab/>
        <w:tab/>
        <w:tab/>
        <w:t>lvs Detroit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s Sarnowski</w:t>
        <w:tab/>
        <w:tab/>
        <w:t>Anna Cier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miak Joseph</w:t>
        <w:tab/>
        <w:tab/>
        <w:t>Tomasz Joachm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Cier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miak Kelley</w:t>
        <w:tab/>
        <w:tab/>
        <w:t>Tomasz Joachmiak</w:t>
        <w:tab/>
        <w:tab/>
        <w:tab/>
        <w:t>1895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Anna Cier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miak Martin</w:t>
        <w:tab/>
        <w:tab/>
        <w:t>Tomasz Joachmiak</w:t>
        <w:tab/>
        <w:tab/>
        <w:tab/>
        <w:t>1886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>Anna Cier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miak Mary</w:t>
        <w:tab/>
        <w:tab/>
        <w:t>Tomasz Joachmiak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#1] Asbudzinski #2]  Mrs Dudziak [mother]</w:t>
        <w:tab/>
        <w:t>Anna Cierzniak</w:t>
      </w:r>
    </w:p>
    <w:p>
      <w:pPr>
        <w:pStyle w:val="Normal"/>
        <w:rPr/>
      </w:pPr>
      <w:r>
        <w:rPr/>
        <w:t>Joachmiak Sophie</w:t>
        <w:tab/>
        <w:tab/>
        <w:t>Tomasz Joachmiak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Otolski</w:t>
        <w:tab/>
        <w:tab/>
        <w:t>Anna Cierzniak</w:t>
      </w:r>
    </w:p>
    <w:p>
      <w:pPr>
        <w:pStyle w:val="Normal"/>
        <w:rPr/>
      </w:pPr>
      <w:r>
        <w:rPr/>
        <w:t>Joachmiak Stanley T</w:t>
        <w:tab/>
        <w:t>Tomasz Joachmiak</w:t>
        <w:tab/>
        <w:t>26 Apr 1904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>Anna Cirzniak</w:t>
        <w:tab/>
      </w:r>
    </w:p>
    <w:p>
      <w:pPr>
        <w:pStyle w:val="Normal"/>
        <w:rPr/>
      </w:pPr>
      <w:r>
        <w:rPr/>
        <w:t>Joachmiak Tomasz</w:t>
        <w:tab/>
        <w:tab/>
        <w:tab/>
        <w:tab/>
        <w:t>1854 Poland</w:t>
        <w:tab/>
        <w:tab/>
        <w:tab/>
        <w:t>St Joseph Ce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53:00Z</dcterms:created>
  <dc:creator> </dc:creator>
  <dc:description/>
  <dc:language>en-US</dc:language>
  <cp:lastModifiedBy> </cp:lastModifiedBy>
  <dcterms:modified xsi:type="dcterms:W3CDTF">2007-05-15T23:22:00Z</dcterms:modified>
  <cp:revision>2</cp:revision>
  <dc:subject/>
  <dc:title>BIRTH  </dc:title>
</cp:coreProperties>
</file>