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NO - M1</w:t>
        <w:tab/>
        <w:t xml:space="preserve">John Michalsk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Michalski  </w:t>
        <w:tab/>
        <w:tab/>
        <w:tab/>
        <w:tab/>
        <w:t>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18 Feb 1900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Dir: 830 S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>1] Joseph M</w:t>
        <w:tab/>
        <w:t>b] 186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/16 Feb 1892 bk 13 p 73 Josephine Habitzka [Habec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7  Cedar Grove Cem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M1-1</w:t>
        <w:tab/>
        <w:tab/>
        <w:t xml:space="preserve">Joseph Michalski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Michalski:  </w:t>
        <w:tab/>
        <w:tab/>
        <w:tab/>
        <w:tab/>
        <w:t>Spouse</w:t>
        <w:tab/>
        <w:t>Josephine Ha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</w:t>
        <w:tab/>
        <w:t>AKA HABITZKA/ CHYB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Michalski  </w:t>
        <w:tab/>
        <w:tab/>
        <w:tab/>
        <w:tab/>
        <w:t>Father: Konstanty Habetz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Agnes  Kowalski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69 Poland  </w:t>
        <w:tab/>
        <w:t>Born:  13 Feb 1872 Poland  [Nat Inten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1871 [tombstone] - 1873 M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2 or 16 Feb 1892 bk 13 p 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927</w:t>
        <w:tab/>
        <w:tab/>
        <w:tab/>
        <w:tab/>
        <w:tab/>
        <w:tab/>
        <w:t>Died:  4 Aug 1960, age 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Cedar Grove Cemetery Sec "C"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- 830 S Kosciuszko; 1931 at 235 Hu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1886 - Josephine is adomestic at 442 W Mark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Vol 41 p 37: # 18998, Josephine, age 68, fair complexion, blue eyes, gray hair, 5'1, 120 lbs. Husband Joseph deceased -- arrived NY 1890. Josephine arrived port of NY 1875; vessel unknown. 5 children lis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Believe Josephine had 2 brothers; Edward &amp; William as in 1896 they lived at same address  *** Josephine's  mother Agnes, d/o Mrs Mary Kowalski; brd Andrew &amp; sister,  Mrs Josephine Ra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eon</w:t>
        <w:tab/>
        <w:tab/>
        <w:t>b] 1896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918 bur with parents - SBd Trib 1 Nov 1918 Fri; age 22, died tues morn  - ill with pneumonia, St Stanislaus Cath 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abina</w:t>
        <w:tab/>
        <w:t>b] 17 Apr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4 Sept 1920 bk 31 p 402 Charles Wag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Isador</w:t>
        <w:tab/>
        <w:t>b] 13 Feb 1902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--- Felsie  [ *** 2 children, Ervin b] 1925 &amp; Joan b] 1931] * lvd 1818 Florence  worked Northern IN Public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 Cecelia</w:t>
        <w:tab/>
        <w:t>b] 1 Oct 19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man A Niemier ** 2 children Victor A &amp; Leonard L; lvd 2203 Smi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ladyslaw</w:t>
        <w:tab/>
        <w:t>b] 5 Oc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Nov 1938 bur same lot;</w:t>
        <w:br/>
        <w:t>7] Antony</w:t>
        <w:tab/>
        <w:t>b] 17 May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 Violet Carnev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 Lucille Pietraszewski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8 Sept 1979  St Joseph Valley Memorial Park *** 3 children? Arlene, Leon &amp; David of Burlington NC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FAMILY GROUP M1-A </w:t>
      </w:r>
      <w:r>
        <w:rPr>
          <w:b w:val="false"/>
          <w:bCs w:val="false"/>
        </w:rPr>
        <w:tab/>
      </w:r>
      <w:r>
        <w:rPr/>
        <w:t>Jan [John] Michal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an [John] Michalski </w:t>
        <w:tab/>
        <w:tab/>
        <w:tab/>
        <w:t>Spouse   Rozalia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4 Jun 1813 Poland   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21 Oct 1911 </w:t>
        <w:tab/>
        <w:tab/>
        <w:tab/>
        <w:tab/>
        <w:t>Died: 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1896 Cir: at 1129W Grace;  1902,  retired at 1614 Fassnac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- Arrived USA ca 18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 xml:space="preserve"> 1] Constance</w:t>
        <w:tab/>
        <w:tab/>
        <w:t>b] 18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Andrew Zie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6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Jacob</w:t>
        <w:tab/>
        <w:tab/>
        <w:t>b] 1857 [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9 Sept 1885 bk 10 p 38 Mary Gr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5 [tombstone] - obit Aug 1916 -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Wojciech [George]</w:t>
        <w:tab/>
        <w:t>b] 23 Apr 1866  [1867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ces Bl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5]  Francis</w:t>
        <w:tab/>
        <w:tab/>
        <w:t>b] 1 Mar 1868 Poland [NI] - b] 1867 [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6 Jun 1887 bk 10 p 254 Frances Latowski [aka Lato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Aug 1946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40] Martin</w:t>
        <w:tab/>
        <w:tab/>
        <w:t>b] 18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ne J And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4  Cedar Grove Cemetery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Agnes</w:t>
        <w:tab/>
        <w:tab/>
        <w:t>b] 25 Mar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Peter Micha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Bronislawa</w:t>
        <w:tab/>
        <w:tab/>
        <w:t>b]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oseph F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Joseph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ichael  F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deceased by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Rozal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Martin F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#2] Wladyslaw Kl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Jul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Marian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Paw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AMILY GROUP M1A7</w:t>
        <w:tab/>
        <w:t>Martin Futa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artin Futa </w:t>
        <w:tab/>
        <w:tab/>
        <w:tab/>
        <w:tab/>
        <w:t>Spouse:  Rosalia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AKA BOYALYO FRU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>Father:   John Michalski M1-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  Rozali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7 Jun  1881 bk 8 p 3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 #2] 24 Oct 1886 bk 10 p 181 to Wladyslaw Klawinski *** he wed wife #2] Leokadia Szeweda  2 May 1888 bk 10 p 144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>died: 14  Jul 1887 Will  bk  6  P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329 Fis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Rosalia: Mrs Frances Latowski, Mrs Bronislawa Futa;  Mrs Josephine Futa, Jacob, Martin, George Michalski, Mrs  Agnes Michalowski, Mrs Constance Zielinski, Mrs Marianna Paw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Will of Rose: Abstract HH Gen. 929.3  D2654 - Written 14 Jul 1887; probated 13 Dec 1887. Leaves $100. to Boleslaus Futa, rest to husband Klawinski who must care for her son as if he were his own. Administrator Frank Latowski, guardian of son’s estate. Wittneses: J D Henderson, Emily Fe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oleslaus Fu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 C Klawin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epchildren - Mrs Nellie Wagner, Leo, Carrie, Henry, Irv, Tillie, Alicya, Mrs Hattie Jagod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M1A9</w:t>
      </w:r>
      <w:r>
        <w:rPr>
          <w:b w:val="false"/>
          <w:bCs w:val="false"/>
        </w:rPr>
        <w:tab/>
      </w:r>
      <w:r>
        <w:rPr/>
        <w:t>Maryanna Fu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ryanna Futa</w:t>
        <w:tab/>
        <w:tab/>
        <w:tab/>
        <w:t>Spouse:  Kazimier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ichael FutaM1A6</w:t>
        <w:tab/>
        <w:tab/>
        <w:tab/>
        <w:t>Father: Adalbert Wroble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Josephine Michalski</w:t>
      </w:r>
      <w:r>
        <w:rPr>
          <w:b/>
          <w:bCs/>
          <w:sz w:val="22"/>
        </w:rPr>
        <w:tab/>
        <w:tab/>
        <w:tab/>
        <w:t xml:space="preserve">Mother  Frances Prawa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4 Aug 1881</w:t>
        <w:tab/>
        <w:tab/>
        <w:tab/>
        <w:tab/>
        <w:t>Born:   3 Nov 187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no date bk 18 p 53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9 May 1951 </w:t>
        <w:tab/>
        <w:tab/>
        <w:t xml:space="preserve"> </w:t>
        <w:tab/>
        <w:tab/>
        <w:t>died: 14 Jan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415 S Walnut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Mary died at 9 a.m. at home; ill 5 months. Kazmier died age 59, ill 4 mont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Kazmier: Mrs Lottie [Leonard] Piasecki, Frank, Joseph, Vincent, Walter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1931 City Dir has Anna Futa living at same addr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dward A</w:t>
        <w:tab/>
        <w:t>b] and d] 1913 infa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1-A10</w:t>
      </w:r>
      <w:r>
        <w:rPr>
          <w:b w:val="false"/>
          <w:bCs w:val="false"/>
        </w:rPr>
        <w:tab/>
      </w:r>
      <w:r>
        <w:rPr/>
        <w:t xml:space="preserve">Helena Futa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Helena Futa </w:t>
        <w:tab/>
        <w:tab/>
        <w:tab/>
        <w:tab/>
        <w:t>Spouse:  Sylvester Gor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chael Futa  M1-A6</w:t>
        <w:tab/>
        <w:tab/>
        <w:tab/>
        <w:t>Father:  Vincent Gorka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Josephine Michalski</w:t>
      </w:r>
      <w:r>
        <w:rPr>
          <w:b/>
          <w:bCs/>
          <w:sz w:val="22"/>
        </w:rPr>
        <w:tab/>
        <w:tab/>
        <w:tab/>
        <w:t>Mother:  Constancia [August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2 Dec 1884 &lt;1883 ML&gt;</w:t>
        <w:tab/>
        <w:tab/>
        <w:t>Born:   22 Dec 1884 [obit] 1883 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7 Jun 1905 bk 20 p 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71</w:t>
        <w:tab/>
        <w:tab/>
        <w:tab/>
        <w:t xml:space="preserve"> </w:t>
        <w:tab/>
        <w:tab/>
        <w:t>died:    23 Nov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.Sylvester: Klementyna; Mrs Mary Zmudzinski F32B2; Anna, Sylvester, Mrs Lottie </w:t>
        <w:tab/>
        <w:t>Kwiatkowski aka Flowers; Mrs Ludwika Daszynski D9-6, Mrs Valaria Hensel, Stanley Gor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Martha</w:t>
        <w:tab/>
        <w:t>b]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4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Mary</w:t>
        <w:tab/>
        <w:t>b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George Zmudzinski &lt;3 children: Alice b]1918 d] 1978, Clementine &amp; Joseph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1A11</w:t>
      </w:r>
      <w:r>
        <w:rPr>
          <w:b w:val="false"/>
          <w:bCs w:val="false"/>
        </w:rPr>
        <w:tab/>
      </w:r>
      <w:r>
        <w:rPr/>
        <w:t>Francis aka Florence F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Francis aka Florence Futa</w:t>
        <w:tab/>
        <w:tab/>
        <w:t>Spouse:   Joseph Wegen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chael Futa M1A6</w:t>
        <w:tab/>
        <w:tab/>
        <w:tab/>
        <w:t xml:space="preserve">Father: Michael Wegenk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sephine Michalski</w:t>
        <w:tab/>
        <w:tab/>
        <w:tab/>
        <w:t>Mother:  Frances Thilman &lt;both bur Cedar Gr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4 Feb 1886 ML &lt;1887 tombstone&gt;</w:t>
        <w:tab/>
        <w:t>Born:   15 Jul 1885 &lt;ML&gt; 1886 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5 Sept 1908 bk 22 p 1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Bern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or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Dorothy E</w:t>
        <w:tab/>
        <w:tab/>
        <w:t>b] 4 Jul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Nov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Ch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Joseph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8"/>
        </w:rPr>
        <w:t>FAMILY GROUP M1-A1</w:t>
        <w:tab/>
        <w:t>Constancia Michal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 Constancia Michalski</w:t>
        <w:tab/>
        <w:tab/>
        <w:tab/>
        <w:t xml:space="preserve">Spouse: Andrew Ziel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Michalski M1-A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Rozalia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54  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>1926</w:t>
        <w:tab/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"F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Dir:  812 W Division -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SBd Trib- Andrew of 511 S Harris b] 1878 d] 27 Sept 1928 accident - City Cem;   Fought in Polish Army -- may be same Andrew - fam must confirm or de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  <w:tab/>
        <w:br/>
        <w:t xml:space="preserve"> 9]  Anna</w:t>
        <w:tab/>
        <w:tab/>
        <w:t>b]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 29 Sept 1897 bk 15 p 356 Frank Royt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6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 John</w:t>
        <w:tab/>
        <w:tab/>
        <w:t>b] 18 Dec 1882  [1883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4 Sept 1909bk 22 p 602 Mary Gru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Mar 1951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1-A6</w:t>
      </w:r>
      <w:r>
        <w:rPr>
          <w:b w:val="false"/>
          <w:bCs w:val="false"/>
        </w:rPr>
        <w:tab/>
      </w:r>
      <w:r>
        <w:rPr/>
        <w:t>Josephine Michal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ine Michalski</w:t>
        <w:tab/>
        <w:tab/>
        <w:tab/>
        <w:tab/>
        <w:t>Spouse:  Michael F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deceased by 1896  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Maryann</w:t>
        <w:tab/>
        <w:t>b] 24 Aug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no date bk 18 p 535 Kazimierz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May 1951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Helena</w:t>
        <w:tab/>
        <w:t>b] 22 Dec 1884  &lt;1883 ML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 27 Jun 1905 bk 20 p 64 Sylvester Gork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971 St Joseph C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Frances</w:t>
        <w:tab/>
        <w:t>b] 24 Feb 1886 [ML], 1887 [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Florence</w:t>
        <w:tab/>
        <w:t>mar 15 Sept 1908 bk 22 p 155 Joseph Wegen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An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*** 1931 lvd with sister Frances Wegen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2-3</w:t>
        <w:tab/>
        <w:t>A Patricia My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 Patricia Myers</w:t>
        <w:tab/>
        <w:t xml:space="preserve">  </w:t>
        <w:tab/>
        <w:tab/>
        <w:t>Spouse   #1] Callah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Chase Atwood J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Raymond Myers M2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deline Hiler </w:t>
        <w:tab/>
        <w:tab/>
        <w:tab/>
        <w:tab/>
        <w:t xml:space="preserve">Mo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30 Jun 1935 Mishawaka</w:t>
      </w:r>
      <w:r>
        <w:rPr>
          <w:b/>
          <w:bCs/>
          <w:sz w:val="22"/>
        </w:rPr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2] 18 Sept 1982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2 Dec 1998 Three Oaks MI [obit in rec bk]</w:t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no visit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Bubb Funeral Chapel 3910 N Mail, Mish.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Three Oaks Michigan formerly of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Patricia died age 63 at 3:02 a.m. in Lakeland Hospital, St Joseph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Patricia -- Raymond [Paulette] Myers; sister Mrs Phyllis [Hank] Kru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8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</w:rPr>
        <w:t>Children: [by 1st mar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Deborah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Callahan</w:t>
        <w:tab/>
        <w:t>mar -- Brooks lvs Buchana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ebecc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Callahan</w:t>
        <w:tab/>
        <w:t>mar  lvs 3 Oak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Kenneth</w:t>
        <w:tab/>
        <w:t>b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Callaham</w:t>
        <w:tab/>
        <w:t>mar  Lisa -- lvs Phoenix A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ab/>
        <w:t>Stepchildren by Chase Atwood and wife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ather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Randy Kitzman lvs Traverse Cy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Chase II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arbara - lvs 3 Rivers MI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cot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3</w:t>
      </w:r>
      <w:r>
        <w:rPr>
          <w:b w:val="false"/>
          <w:bCs w:val="false"/>
        </w:rPr>
        <w:tab/>
        <w:tab/>
      </w:r>
      <w:r>
        <w:rPr/>
        <w:t>Michael Mosk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ichael Moskwinski </w:t>
        <w:tab/>
        <w:tab/>
        <w:tab/>
        <w:t>Spouse  Frances Br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Andrew Br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 xml:space="preserve">  </w:t>
        <w:tab/>
        <w:tab/>
        <w:t>Mother Catherine Slowacki [ML Vol 42 of Anto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 xml:space="preserve"> </w:t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Frances - brother - Anton Br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]  Mathias [Matthew]</w:t>
        <w:tab/>
        <w:tab/>
        <w:t xml:space="preserve">b] </w:t>
      </w:r>
      <w:r>
        <w:rPr>
          <w:b/>
          <w:bCs/>
          <w:sz w:val="22"/>
          <w:highlight w:val="yellow"/>
        </w:rPr>
        <w:t>22 Sept 1862 Oborny  Poland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ca 1888 Poland  Rozalia Retaj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6  Mar 1938 St Joseph Cem Old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John J</w:t>
        <w:tab/>
        <w:tab/>
        <w:tab/>
        <w:t>b] 28 Jul 1867  Poland [1864 family record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highlight w:val="yellow"/>
        </w:rPr>
        <w:t>obit lists 6 Dec 1867 Szub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0 Jan 1890 in Poland to Anna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4 Nov 1933 St Joseph Cem Old Sec F # 3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tony</w:t>
        <w:tab/>
        <w:tab/>
        <w:tab/>
        <w:t xml:space="preserve">b] 2 Feb 1872  Poland  [1870 tombstone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ca 1896 Konstancya Cyranowski C2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5 Mar 1936   St Joseph Polish Cem Old Sec G #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Eva </w:t>
        <w:tab/>
        <w:tab/>
        <w:tab/>
        <w:tab/>
        <w:t>b]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Joseph Lipka - lvs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dalbert</w:t>
        <w:tab/>
        <w:tab/>
        <w:tab/>
        <w:t>b]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Jadra - lvd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seph J</w:t>
        <w:tab/>
        <w:tab/>
        <w:tab/>
        <w:t xml:space="preserve">b]  19 Mar 1879  </w:t>
      </w:r>
      <w:r>
        <w:rPr>
          <w:b/>
          <w:bCs/>
          <w:sz w:val="22"/>
          <w:highlight w:val="yellow"/>
        </w:rPr>
        <w:t>Obgreb Poland  [aka Obron Poland -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 Feb 1904 bk 19 p 203  Stella Mys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29 May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Stanislaw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Czesl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M3-1</w:t>
      </w:r>
      <w:r>
        <w:rPr>
          <w:b w:val="false"/>
          <w:bCs w:val="false"/>
        </w:rPr>
        <w:tab/>
      </w:r>
      <w:r>
        <w:rPr/>
        <w:t>Mathias [Matthew]Moskwin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thias [Matthew]Moskwinski</w:t>
        <w:tab/>
        <w:tab/>
        <w:t>Spouse   Rozalia Retaj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ichael Moskwinski M3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Frances Brodzinski </w:t>
        <w:tab/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22 Sept 1862 Oborny Poland</w:t>
      </w:r>
      <w:r>
        <w:rPr>
          <w:b/>
          <w:bCs/>
          <w:sz w:val="22"/>
        </w:rPr>
        <w:t xml:space="preserve"> </w:t>
        <w:tab/>
        <w:tab/>
        <w:tab/>
      </w:r>
      <w:r>
        <w:rPr>
          <w:b/>
          <w:bCs/>
          <w:sz w:val="22"/>
          <w:highlight w:val="yellow"/>
        </w:rPr>
        <w:t>Born: 16 Sept  1868 Obravib Prusssia</w:t>
      </w:r>
      <w:r>
        <w:rPr>
          <w:b/>
          <w:bCs/>
          <w:sz w:val="22"/>
        </w:rPr>
        <w:t xml:space="preserve"> [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* Sept 1867 [1900 Censu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ca 1888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16 Mar 1938 </w:t>
        <w:tab/>
        <w:tab/>
        <w:tab/>
        <w:tab/>
        <w:tab/>
        <w:t>Died:  19 Mar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 Old Sec "C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Dir: 817 S Union, Smoger Brds; 1900 at 805 S Union; 1902 at 819 S Pulaski;  1919 Blue Island Ave, Chicago. [on nat. papaer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 1910 laborer/ wagon works [Studebaker Br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 Mathais - Vol 13 pg 158; Filed 10 Feb 1907; dated 15 Feb 1919. Emigrated port of Bremen 14 Mar 1891; arrived port of New York 24 Mar 1891 *** 1900 Federal Census - Rozalia  arrived USA189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nsus states she had 6 children 3 living in 19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Rozalia - 2 sisters; Frances and Mary Retajczy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deceased - in 1900 cens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deceased - in 1900 cens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deceased in 1900 cens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tanislawa</w:t>
        <w:tab/>
        <w:tab/>
        <w:tab/>
        <w:t>b] 3 May 1895  [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[engaged to Mike Farkas for 25 yrs -fam re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d] 18 Feb 1967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26-17] Clara</w:t>
        <w:tab/>
        <w:tab/>
        <w:tab/>
        <w:t>b] 13 Aug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5 Jul 1922Casimir Chr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2 Dec 1976  St Joseph Cem Sec PC 2 lot 2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 ] Teresa</w:t>
        <w:tab/>
        <w:tab/>
        <w:tab/>
        <w:t>b] 12 Oct 1899 [fam rec say January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3 Sept 1916  Tuberculos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Stefan [Stanley]</w:t>
        <w:tab/>
        <w:tab/>
        <w:t>b] 30 Aug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Mary Lebie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3 Oct 19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ohn</w:t>
        <w:tab/>
        <w:tab/>
        <w:tab/>
        <w:t>b] 14 Apr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America [Merky] Maj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3 Oct 1988 in a fire ,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Anna</w:t>
        <w:tab/>
        <w:tab/>
        <w:tab/>
        <w:t>b] 13 Aug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Adolf Car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 Jan 1927 [TB]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M3-2</w:t>
      </w:r>
      <w:r>
        <w:rPr>
          <w:b w:val="false"/>
          <w:bCs w:val="false"/>
        </w:rPr>
        <w:tab/>
      </w:r>
      <w:r>
        <w:rPr/>
        <w:t>John Mosk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Moskwinski</w:t>
        <w:tab/>
        <w:tab/>
        <w:tab/>
        <w:t>Spouse:  Anna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 </w:t>
        <w:tab/>
        <w:tab/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8 Jul 1867 Poland </w:t>
        <w:tab/>
        <w:tab/>
        <w:t xml:space="preserve"> </w:t>
        <w:tab/>
        <w:t>Born:   26 Jul 18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0 Jan 1890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21 at 825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Vol 24 pg 48; DI 7 Oct 1921.  John J emigrated port of Hamburg 7 Feb 1892; arr   port of NY 20 Feb 1892 on vessel Kaserina Augusta Victor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Adam</w:t>
        <w:tab/>
        <w:t>b] 19 Mar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Oct 1913 Mary Ma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Casimir</w:t>
        <w:tab/>
        <w:t>b] 1 Mar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Theresa</w:t>
        <w:tab/>
        <w:t>b] 25 Aug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Vern Luczkowski - lvd 825 S Pulaski -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Gold Star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Bernice</w:t>
        <w:tab/>
        <w:t>b] 2 Oct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0]Apolonia</w:t>
        <w:tab/>
        <w:t>b] 9 Feb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Marie</w:t>
        <w:tab/>
        <w:t>b] 9 Feb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3-6</w:t>
      </w:r>
      <w:r>
        <w:rPr>
          <w:b w:val="false"/>
          <w:bCs w:val="false"/>
        </w:rPr>
        <w:tab/>
      </w:r>
      <w:r>
        <w:rPr/>
        <w:t>Joseph Moskwin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 Moskwinski</w:t>
        <w:tab/>
        <w:tab/>
        <w:tab/>
        <w:t>Spouse:  Stella M M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chael Moskwinski </w:t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Frances Brodzinski</w:t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highlight w:val="yellow"/>
        </w:rPr>
        <w:t xml:space="preserve">Born: 19 Mar 1879 Obron [Obgreb] Poland </w:t>
        <w:tab/>
        <w:t>Born:  8 May 1883 Glyzwo Poland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 Feb 1904 bk 19 p 20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9 May 1956 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832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- Vol 30 DI 10 Feb 1926; last foreign residence Hudonoff Germany.  Emigrated Antwerp, arrived NY 24 Nov 1899, does not remember vessel Stella arrived Baltimore 14 Apr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  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NI shows only 1 child -- Fra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simi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phi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ances</w:t>
        <w:tab/>
        <w:tab/>
        <w:t>b] 2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M3-13</w:t>
      </w:r>
      <w:r>
        <w:rPr>
          <w:b w:val="false"/>
          <w:bCs w:val="false"/>
        </w:rPr>
        <w:tab/>
      </w:r>
      <w:r>
        <w:rPr/>
        <w:t xml:space="preserve">Stanley [Stefan] Moskwinski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ley [Stefan] Moskwinski   </w:t>
        <w:tab/>
        <w:tab/>
        <w:t>Spouse  Mary Lebie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tthew Moskwinski M3-1</w:t>
        <w:tab/>
        <w:tab/>
        <w:t>Father:  Frank Lebie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Rozalia Retajczak </w:t>
        <w:tab/>
        <w:tab/>
        <w:tab/>
        <w:t xml:space="preserve"> Mother  Adami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0 Aug 1902 </w:t>
        <w:tab/>
        <w:tab/>
        <w:tab/>
        <w:tab/>
        <w:t>Born: 10 Dec 1904 [22 Oct 1905 father's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0 May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13 Oct 1988 </w:t>
        <w:tab/>
        <w:tab/>
        <w:tab/>
        <w:tab/>
        <w:t>Died: 1 Jan 1982 Ft Lauderdale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  <w:tab/>
        <w:tab/>
        <w:tab/>
        <w:tab/>
        <w:t>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lvd 2427 Grace - later 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Mary - died in Fla. after a lengthy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Mary - Steve, Joseph, Ignatius, Mrs Josephine Auclair of  Henderson NC, Zigmund and Frank Lebiedzinski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F SPECIAL INTEREST: obit lists 10 grandchildren; 9 great grandchildren,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Lorraine</w:t>
        <w:tab/>
        <w:tab/>
        <w:t>b] ca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ulius Bagar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Ronald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vs Lima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M3-14</w:t>
      </w:r>
      <w:r>
        <w:rPr>
          <w:b w:val="false"/>
          <w:bCs w:val="false"/>
        </w:rPr>
        <w:tab/>
      </w:r>
      <w:r>
        <w:rPr/>
        <w:t>John Mosk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hn Moskwinski</w:t>
        <w:tab/>
        <w:tab/>
        <w:tab/>
        <w:t>Spouse   America [Merky] Maj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Matthew Moskwinski M3-1 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Rozalia Retajczyk </w:t>
        <w:tab/>
        <w:t xml:space="preserve">  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4 Apr 1905 </w:t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28 Mar 1963 in a fire</w:t>
        <w:tab/>
        <w:t>[mem crd in rec bk]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9 at 819 S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F SPECIAL INTEREST:  John had a son by common law marriage in California by the name of John Mossy. "FAMILY does not know what happened to him or his other children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Gerald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4-1</w:t>
      </w:r>
      <w:r>
        <w:rPr>
          <w:b w:val="false"/>
          <w:bCs w:val="false"/>
        </w:rPr>
        <w:tab/>
      </w:r>
      <w:r>
        <w:rPr/>
        <w:t>Frank Makowski [AKA MAZOWSKI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k Makowski [AKA MAZOWSKI]</w:t>
        <w:tab/>
        <w:t>Spouse   #1] Victoria Spl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#2] Maryanna Lusa [aka Cuzol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Thomas Makowski M4 </w:t>
        <w:tab/>
        <w:tab/>
        <w:t>Parents #1]  Wojciech Splawski &amp; Anna Wa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[aka Waszak/ Baszek]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ntonina Perkowski   </w:t>
        <w:tab/>
        <w:tab/>
        <w:t>Parents #2  Karol Lusa &amp; Malgorzata Sciesna -both dead]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Born:   14  Feb 1878 Kalisz Poland</w:t>
      </w:r>
      <w:r>
        <w:rPr>
          <w:b/>
          <w:bCs/>
          <w:sz w:val="22"/>
        </w:rPr>
        <w:t xml:space="preserve"> </w:t>
        <w:tab/>
        <w:tab/>
        <w:t>Victoria - born 24 Dec 1885 [1881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Maryanna born 29 Sept 1889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17 May 1905 bk 20 p 27 Victo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#2]  12 Aug 1913 bk 25 p 5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</w:t>
        <w:tab/>
        <w:tab/>
        <w:tab/>
        <w:tab/>
        <w:tab/>
        <w:t>Died #1] 21 May 1913 [per mar lic] 1914 [tomb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#2] 1943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.1931 at 2641 Weste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 Groc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 [obit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Marion</w:t>
        <w:tab/>
        <w:t>b] 8 May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#1]  Clar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 23 Jun 1945 Veronica Wlod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May 1980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Bert</w:t>
        <w:tab/>
        <w:tab/>
        <w:t>b] 13 Feb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23 Jun 1934 Bernice T Grzeszczyk  A53-3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4 Aug 1991 St Adalbert's Ch, Resurrection Garden Mausoleum[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tanley</w:t>
        <w:tab/>
        <w:t>b]  ca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Wanda</w:t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Gad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Mary V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ank Schul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hn [Jack]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4-2</w:t>
        <w:tab/>
        <w:t xml:space="preserve">Ignacy Mak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Ignacy Makowski</w:t>
        <w:tab/>
        <w:tab/>
        <w:tab/>
        <w:tab/>
        <w:t>Spouse    Josephine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MAL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Thomas Makowski M4 </w:t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ntonina Perkowski  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9 Mar 1881 Poland [1879 tombstone]    </w:t>
        <w:tab/>
        <w:t>Born: 1 Mar 1885  [1888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  1965</w:t>
        <w:tab/>
        <w:tab/>
        <w:tab/>
        <w:tab/>
        <w:tab/>
        <w:tab/>
        <w:t>Died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 Sec "A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.1902 bds 1135 W Division; 1931 H 458 Philli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Ignacy - Vol 17 pg 50:  DI [filed] 2 Mar 1917; PFN [dated] 10 Sept 1921.  Emigrated port of Hamburg 29 May 1899, arrived port of   New York 10 Jun 1899 on vessel Katri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 [obit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8]  Hieromin </w:t>
        <w:tab/>
        <w:tab/>
        <w:t>b] 25 Sept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4 Jul 1927 [1928 in SBd Trib] Helena Roga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Zygmond A</w:t>
        <w:tab/>
        <w:t>b] 25 Apr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 Wladyslaw</w:t>
        <w:tab/>
        <w:t>b]  17 Ju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[Walter]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Stanislaw</w:t>
        <w:tab/>
        <w:tab/>
        <w:t>b] 12 Nov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Ralph</w:t>
        <w:tab/>
        <w:tab/>
        <w:t>b] 25 Mar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8 Mar 1967 St Adalbert's Cath Ch; St Joseph Cemetery Old SecA  SSgt Ohio; 59th Air Depot,Veteran WW II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Henry</w:t>
        <w:tab/>
        <w:tab/>
        <w:t>b] 23 Jun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M4-4</w:t>
      </w:r>
      <w:r>
        <w:rPr>
          <w:b w:val="false"/>
          <w:bCs w:val="false"/>
        </w:rPr>
        <w:tab/>
      </w:r>
      <w:r>
        <w:rPr/>
        <w:t>Catharine Mak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atharine Makowski</w:t>
        <w:tab/>
        <w:tab/>
        <w:tab/>
        <w:t>Spouse    John Le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Thomas Makowski  M 4</w:t>
        <w:tab/>
        <w:tab/>
        <w:t>Father:   Stanislaus Le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 Antonina Perkowski     </w:t>
        <w:tab/>
        <w:tab/>
        <w:t>Mother Mary Lubowi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 xml:space="preserve"> </w:t>
        <w:tab/>
        <w:tab/>
        <w:tab/>
        <w:tab/>
        <w:t>Born:  25 Sept 187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5 Feb 1902 bk 18 p 1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</w:t>
        <w:tab/>
        <w:tab/>
        <w:tab/>
        <w:tab/>
        <w:tab/>
        <w:tab/>
        <w:t>Died  27 Nov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.702 S Carli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  Came to So Bend in 1899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John - died age 60 having been ill 5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. John - Edward of Detroit MI, Mrs Mary 1] Wituski Okuszka of Elizabeth NJ; Mrs Stella Stawicka &amp; Mrs Josephine Pentrzkowski, both of Poland, Mrs Ursula Witucki, Mrs Cecelia Spara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4]  Elgin J Lesniewicz</w:t>
        <w:tab/>
        <w:t>b] 9 Sept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6 Sept 1936 Bernadine M S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9 Mar 1982 age 72- Resurrection Gardens Mausoleum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 Roma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 Henriett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H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Stephani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Lievens, lvs Lehigh Acres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Clementine</w:t>
        <w:tab/>
        <w:tab/>
        <w:tab/>
        <w:t>b] 11 Jan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25 Aug 1934  John L Horvath 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24 Jul 1999 Our Lady of Hungary Cath Ch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M4-6/ C2-25</w:t>
      </w:r>
      <w:r>
        <w:rPr>
          <w:b w:val="false"/>
          <w:bCs w:val="false"/>
        </w:rPr>
        <w:tab/>
      </w:r>
      <w:r>
        <w:rPr/>
        <w:t>Marion M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rion Makowski</w:t>
        <w:tab/>
        <w:tab/>
        <w:tab/>
        <w:t>Spouse   #1] Clar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#2] Veronica Wlodarski C2-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rank Makowski M4-1  </w:t>
        <w:tab/>
        <w:tab/>
        <w:t xml:space="preserve">Parents #1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Victoria Splawski  </w:t>
        <w:tab/>
        <w:tab/>
        <w:t>Parents: #2] Stanley Wlodarski /Frances Rydzinski C2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May 1909 </w:t>
        <w:tab/>
        <w:tab/>
        <w:t xml:space="preserve"> </w:t>
        <w:tab/>
        <w:t>Born:    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born      #2]  31 Aug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2]  23 Jun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14 May 1980 obit in rec bk </w:t>
        <w:tab/>
        <w:tab/>
        <w:t xml:space="preserve"> Died: Veronica - 28 May 1978 [per husband'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.2501 Westmo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 Allied  Produc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Marian died age 71 of a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Marion: Bert, Stanley, Mrs Wanda Gadacz, Mrs Mary Schultz, Jack [aka John] . 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Darl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ol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Marion E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 Tim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Great Falls Montana</w:t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M4-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rt Makowski</w:t>
        <w:tab/>
        <w:tab/>
        <w:tab/>
        <w:t xml:space="preserve">Spouse: Bernice T Grzeszczyk G98-1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 Makowski M4-1</w:t>
        <w:tab/>
        <w:tab/>
        <w:t>Father:   Stanley Grzeszczyk G 98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Victoria Splawski   </w:t>
        <w:tab/>
        <w:tab/>
        <w:tab/>
        <w:t>Mother  Antoinette Andrayszak A53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3 Feb 1911  </w:t>
        <w:tab/>
        <w:tab/>
        <w:t xml:space="preserve"> </w:t>
        <w:tab/>
        <w:tab/>
      </w:r>
      <w:r>
        <w:rPr>
          <w:b/>
          <w:bCs/>
          <w:sz w:val="22"/>
          <w:highlight w:val="yellow"/>
        </w:rPr>
        <w:t>Born:  24 Oct 1910 Pittsburg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23 Jun 1934  So Be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4 Aug 1991</w:t>
        <w:tab/>
        <w:tab/>
        <w:tab/>
        <w:tab/>
        <w:t>Died  2 Jan 1995 age 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[both mem cards in rec 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Entombment Resurrection Gardens Mausoleum,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'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.1931 at 2641 Western:  1949 at 451 Cam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Bernice former employee at Notre Dame 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 Bernice - died age 84, Meridian Nursing Center-Cardinal at 3:25 a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  Bernice - Mrs Helen Deranek , Mrs Agnes Niedzwiadek, Bernard, Frank,  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esczyk [N CHGED]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  obit lists 10 grandchildren; 5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Antonett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ezz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Lenor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K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 Pa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apau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25 Sept 198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Jam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M4-24</w:t>
      </w:r>
      <w:r>
        <w:rPr>
          <w:b w:val="false"/>
          <w:bCs w:val="false"/>
        </w:rPr>
        <w:tab/>
      </w:r>
      <w:r>
        <w:rPr/>
        <w:t>Elgin J Lesn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Elgin J Lesniewicz </w:t>
        <w:tab/>
        <w:tab/>
        <w:tab/>
        <w:t>Spouse: Bernadine M Sop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Lesniewskicz M4-4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atharine Makowski</w:t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8 Sept 1909 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Sept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9 Mar 1982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esurrection Gardens Mausoleum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2319 Arrowhead Cir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ounty Highway De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Elgin died age 72 of an unexpect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Mary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Jac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0] Patricia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Ryb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M4-28</w:t>
        <w:tab/>
        <w:t>Clementine Lesn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lementine Lesniewicz</w:t>
        <w:tab/>
        <w:tab/>
        <w:tab/>
        <w:t>Spouse: John L Horv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John Lesniewicz M4-4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Catharine Makowski </w:t>
        <w:tab/>
        <w:tab/>
        <w:tab/>
        <w:tab/>
        <w:t xml:space="preserve">Mo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1 Jan 1913 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Aug 1934 Mishawaka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4 Jul 1999</w:t>
        <w:tab/>
        <w:tab/>
        <w:t xml:space="preserve"> </w:t>
        <w:tab/>
        <w:tab/>
        <w:tab/>
        <w:t>died: 3 Jul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Our Lady of Hungar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urgar Pine Drive - in her son’s residence in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lementine was a former employee at Tower Federal Bank; volunteer at St Jos Medical Cent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Clementine died age 86 at 6:55 a.m. in her son’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- obit lists 8 grandchildren: Lisa Horvath; Mrs Kimberly &lt;Chris&gt; Hall; Andrew Horvath; Todd Foley, Seth Foley; Laurel Horath, David &lt;Shiela&gt; Horvath, Peter Horvath; 2 great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1] Kathle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erry Foley lives Vairico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Dr.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Pau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Dr John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usan lvs Carmel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FAMILY GROUP M4</w:t>
        <w:tab/>
        <w:tab/>
        <w:t>THOMAS MAKOWSKI AKA MAC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THOMAS MAKOWSKI AKA MACKOWSKI </w:t>
        <w:tab/>
        <w:t>Spouse   ANTONINA PE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 INFO FR:  MAR LIC VOL 42 P 142 of son Fran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  </w:t>
        <w:tab/>
        <w:tab/>
        <w:t xml:space="preserve">  </w:t>
        <w:tab/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 xml:space="preserve">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 1913 - still alive in Poland </w:t>
        <w:tab/>
        <w:tab/>
        <w:tab/>
        <w:t>Died  listed as deceased on mar l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. Intent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 [obit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: 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 SPECIAL INTERES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;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14 Feb 1878 Kalisz Poland [ML Vol 4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17 May 1905 bk 20 p 27 Victoria Spl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  <w:tab/>
        <w:t xml:space="preserve">      #2] 12 Aug 1913 bk 25 p 552  Maryanna Lusa [aka Cuzol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1944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Ignacy</w:t>
        <w:tab/>
        <w:tab/>
        <w:t>b] 9 Mar 1879     &lt;1881&gt; Nat Intent  Vol 17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oseph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65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anislau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Helen Krzyski aka Kszywicki -per family data * lvs Grand Rapid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athe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5 Feb 1902 bk 18 p 132  John Lesn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ion</w:t>
        <w:tab/>
        <w:tab/>
        <w:t xml:space="preserve">b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d Chicago per family d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9:00Z</dcterms:created>
  <dc:creator> </dc:creator>
  <dc:description/>
  <dc:language>en-US</dc:language>
  <cp:lastModifiedBy> </cp:lastModifiedBy>
  <dcterms:modified xsi:type="dcterms:W3CDTF">2007-04-02T19:54:00Z</dcterms:modified>
  <cp:revision>2</cp:revision>
  <dc:subject/>
  <dc:title>FAMILY GROUP NO - M1</dc:title>
</cp:coreProperties>
</file>