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t>Leo Niespodziany</w:t>
      </w:r>
    </w:p>
    <w:p>
      <w:pPr>
        <w:pStyle w:val="Normal"/>
        <w:rPr>
          <w:b/>
          <w:b/>
          <w:bCs/>
        </w:rPr>
      </w:pPr>
      <w:r>
        <w:rPr>
          <w:b/>
          <w:bCs/>
        </w:rPr>
        <w:t>June 23, 1933 - May 16, 2008</w:t>
      </w:r>
    </w:p>
    <w:p>
      <w:pPr>
        <w:pStyle w:val="Normal"/>
        <w:rPr/>
      </w:pPr>
      <w:r>
        <w:rPr>
          <w:b/>
          <w:bCs/>
        </w:rPr>
        <w:br/>
        <w:t xml:space="preserve">SOUTH BEND - Leo Niespodziany, 74, passed away at Saint Joseph Medical Center after battling heart disease. Leo was born to the late Leon and Marie (Balcerzak) Niespodziany in South Bend, Indiana. He is survived by his loving wife of 50 years, Judy (Taylor) of Mishawaka; and their children, Jeff (Linda) of Mishawaka, Stephen (Lia) of South Bend, Lynne (Rex) Rectenwal of South Bend and Paul (Kristen) of Lakeville; and grandchildren, Chelsea, Allison, Ben, Anthony, Luke and Sarah Niespodziany, Elizabeth, Dylan, Elliot and Caroline Rectenwal, Michele and Emily Fredlake. He was preceded in death by a daughter, Lisa Ann; brother, Robert; and his sister, Evelyn (Marciniak). Leo served in the Air Force from 1953 1956 and was a member of American Legion Post 161. He married Judy on April 19, 1958, in St. Joseph Catholic Church, South Bend. His hobbies and interests were bowling, fishing, Euchre, wood-working and gardening. He was a handyman and Notre Dame football fan. Leo worked most of his life in the RV industry and retired from Gene Glick Properties in 1999 as head of the maintenance dept. Leo's family would like to give a special </w:t>
      </w:r>
      <w:r>
        <w:rPr>
          <w:b/>
          <w:bCs/>
          <w:i/>
          <w:iCs/>
        </w:rPr>
        <w:t>thank you</w:t>
      </w:r>
      <w:r>
        <w:rPr>
          <w:b/>
          <w:bCs/>
        </w:rPr>
        <w:t xml:space="preserve"> to all the staff at the PCU and ICU of Saint Joseph Regional Medical Center, South Bend, and especially to Dr. Ahmed Latief and his staff for their exceptional care. In lieu of flowers, donations may be made to the The American Heart Association or to St. Joseph Catholic Church, South Bend, in his name. He was an organ donor and cremated. Above all, Leo was the ultimate family man. He loved his wife, children, grandchildren and friends. They were his life. His spirit will forever be with us. Visitation will be from 4 to 8 p.m. Tuesday in Bubb Funeral Chapel, 3910 N. Main Street, Mishawaka. A funeral Mass will be held on Wednesday, May 21, at 10 a.m. in St. Joseph Catholic Church, 211 N. St. Louis, South Bend, with Father Nate Wills, CSC, officiating the funeral M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919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30:00Z</dcterms:created>
  <dc:creator> </dc:creator>
  <dc:description/>
  <dc:language>en-US</dc:language>
  <cp:lastModifiedBy> </cp:lastModifiedBy>
  <dcterms:modified xsi:type="dcterms:W3CDTF">2008-05-18T12:32:00Z</dcterms:modified>
  <cp:revision>1</cp:revision>
  <dc:subject/>
  <dc:title>Leo Niespodziany</dc:title>
</cp:coreProperties>
</file>