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MILY GROUP NO -  P1</w:t>
      </w:r>
      <w:r>
        <w:rPr>
          <w:b w:val="false"/>
          <w:bCs w:val="false"/>
        </w:rPr>
        <w:tab/>
      </w:r>
      <w:r>
        <w:rPr/>
        <w:t>Jan [John] Pawlak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an [John] Pawlak </w:t>
        <w:tab/>
        <w:tab/>
        <w:tab/>
        <w:tab/>
        <w:t>Spouse:  Anna Klajb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54  Poland</w:t>
        <w:tab/>
        <w:tab/>
        <w:tab/>
        <w:tab/>
        <w:tab/>
        <w:t>born: 185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2 Apr 1943</w:t>
        <w:tab/>
        <w:tab/>
        <w:tab/>
        <w:tab/>
        <w:tab/>
        <w:t>died: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Lived in PA in 1885 to 1894 [from birth dates of childre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Heading1"/>
        <w:rPr/>
      </w:pPr>
      <w:r>
        <w:rPr/>
        <w:t>Family members of spous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ichael Pawlak</w:t>
        <w:tab/>
      </w:r>
      <w:r>
        <w:rPr>
          <w:b/>
          <w:bCs/>
          <w:sz w:val="22"/>
          <w:highlight w:val="yellow"/>
        </w:rPr>
        <w:t>b] 22 Jun 1885 Pennsylv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 Steph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Dec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eorge [Wojciech]</w:t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Till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isted as Lagocki in obit - probably Tag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gar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isted as Vladecki - Shd be Bl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Joseph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Czarn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gnes Genevieve</w:t>
        <w:tab/>
      </w:r>
      <w:r>
        <w:rPr>
          <w:b/>
          <w:bCs/>
          <w:sz w:val="22"/>
          <w:highlight w:val="yellow"/>
        </w:rPr>
        <w:t>b] 10 Dec 1895 Troga City, Morris Run Pa - [1894 Mar lic Vol 4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8 Jul 1914 bk 26 p 344  John Lad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0 Jan 1982, age 86 Carlyle Nursing Ho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ella Pawlak</w:t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 P1-1</w:t>
        <w:tab/>
        <w:t xml:space="preserve">Michael Pawla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Michael Pawlak</w:t>
        <w:tab/>
        <w:tab/>
        <w:tab/>
        <w:tab/>
        <w:t>Spouse:  Steph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Pawlak -P1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Klajbor</w:t>
        <w:tab/>
        <w:tab/>
        <w:tab/>
        <w:tab/>
        <w:tab/>
        <w:t>Mo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22 Jun 1885 Pennsylvania</w:t>
      </w:r>
      <w:r>
        <w:rPr>
          <w:b/>
          <w:bCs/>
          <w:sz w:val="22"/>
        </w:rPr>
        <w:tab/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3 Dec 1933, ill 5 wks, bronchitis,age 48</w:t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010 Bertrand - came to SBd 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Note: died at home at 4:30 a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ard F Pawlak</w:t>
        <w:tab/>
      </w:r>
      <w:r>
        <w:rPr>
          <w:b/>
          <w:bCs/>
          <w:sz w:val="22"/>
          <w:highlight w:val="yellow"/>
        </w:rPr>
        <w:t>b]  28 Jun 1910 Morris Run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Laura -1949 at 1014 Fuerbren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3 Dec 1979 age 69, heart attack  obit in my fi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Stanley J Pawl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Mary - lvd 233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Mari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Mrs Hershberger - lvd Decatu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XXXXXXXXXXXXXXXXXXXXXXXXXXXXXXX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GROUP NO -  P1-</w:t>
      </w:r>
      <w:r>
        <w:rPr>
          <w:b w:val="false"/>
          <w:bCs w:val="false"/>
        </w:rPr>
        <w:t>2</w:t>
      </w:r>
      <w:r>
        <w:rPr/>
        <w:tab/>
        <w:t>Michael Pawl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George Pawlak</w:t>
        <w:tab/>
        <w:tab/>
        <w:tab/>
        <w:tab/>
        <w:t>Spouse:  Tilli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</w:t>
        <w:tab/>
        <w:tab/>
        <w:tab/>
        <w:tab/>
        <w:tab/>
        <w:tab/>
        <w:t>born:  17 Feb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  <w:tab/>
        <w:tab/>
        <w:tab/>
        <w:tab/>
        <w:tab/>
        <w:tab/>
        <w:t>died:  29 Jan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633 Long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No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Walter S Pawlak</w:t>
        <w:tab/>
      </w:r>
      <w:r>
        <w:rPr>
          <w:b/>
          <w:bCs/>
          <w:sz w:val="22"/>
          <w:highlight w:val="yellow"/>
        </w:rPr>
        <w:t>b] 28 Mar 1915 Morris Run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7 Aug 1948 Mary Ware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5  Mar 1987 Chapel Hills Memorial Gardens, Osceola [obit in file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Florain E Pawl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Valeria Pawl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 Harlo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Genevieve Pawlak</w:t>
        <w:tab/>
        <w:t>b</w:t>
      </w:r>
      <w:r>
        <w:rPr>
          <w:b/>
          <w:bCs/>
          <w:sz w:val="22"/>
          <w:highlight w:val="yellow"/>
        </w:rPr>
        <w:t>] 17 Feb 1917 Morris Run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Aug 1979, age 62, St Stan's, St Joseph Cem; wkd Sing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Casimir Pawl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- P2</w:t>
      </w:r>
      <w:r>
        <w:rPr>
          <w:b w:val="false"/>
          <w:bCs w:val="false"/>
        </w:rPr>
        <w:tab/>
      </w:r>
      <w:r>
        <w:rPr/>
        <w:t>William Przybylin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illiam Przybylinski</w:t>
        <w:tab/>
        <w:tab/>
        <w:tab/>
        <w:tab/>
        <w:t>Spouse:  Mary 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 xml:space="preserve">                    </w:t>
        <w:tab/>
        <w:tab/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 xml:space="preserve"> </w:t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</w:t>
      </w:r>
    </w:p>
    <w:p>
      <w:pPr>
        <w:pStyle w:val="Normal"/>
        <w:rPr/>
      </w:pPr>
      <w:r>
        <w:rPr>
          <w:b/>
          <w:bCs/>
          <w:sz w:val="22"/>
        </w:rPr>
        <w:t xml:space="preserve">died: </w:t>
      </w:r>
      <w:r>
        <w:rPr>
          <w:b/>
          <w:bCs/>
          <w:sz w:val="22"/>
          <w:highlight w:val="yellow"/>
        </w:rPr>
        <w:t>both died Poznan Poland</w:t>
      </w: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John Przybylinski</w:t>
        <w:tab/>
        <w:t>b] 187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1894 Poland Apolonia Grub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Oct 1932 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] Peter </w:t>
        <w:tab/>
        <w:tab/>
        <w:t>b] 187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: 1902 Michalina Basni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3-1]  Agnes</w:t>
        <w:tab/>
        <w:tab/>
        <w:t>b] 2 Dec 1880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27 Jan 1901 Poland  Stephen Luba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Jun 1945, St Joseph Cem Sec 2 lot 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Katherine</w:t>
        <w:tab/>
        <w:tab/>
        <w:t>b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Nettie</w:t>
        <w:tab/>
        <w:tab/>
        <w:t>b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Pearl</w:t>
        <w:tab/>
        <w:tab/>
        <w:t>b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rank</w:t>
        <w:tab/>
        <w:tab/>
        <w:t>b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nna</w:t>
        <w:tab/>
        <w:tab/>
        <w:t>b] 13 Jul 1882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05 Poznan Poland Wawrzyniec Mar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Mar 1960 bur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Wadak</w:t>
        <w:tab/>
        <w:tab/>
        <w:t>b] 188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- P2-1</w:t>
        <w:tab/>
        <w:t>William Przybylinsk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Przybylinski</w:t>
        <w:tab/>
        <w:tab/>
        <w:tab/>
        <w:tab/>
        <w:t>Spouse:   Apolonia Grub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William Przybylinski P2 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y ---                   </w:t>
        <w:tab/>
        <w:tab/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Dec 1868 Poland [Census]</w:t>
        <w:tab/>
        <w:tab/>
        <w:t xml:space="preserve"> </w:t>
        <w:tab/>
        <w:t>born:   Jan 1872 Poland [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870 Poland [fam rec]</w:t>
        <w:tab/>
        <w:tab/>
        <w:tab/>
        <w:t xml:space="preserve">           [Jan 1873 - 1900  Censu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ab/>
        <w:tab/>
        <w:tab/>
        <w:tab/>
        <w:tab/>
        <w:tab/>
        <w:t xml:space="preserve">            1874 [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189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8 Oct 1932 SBd</w:t>
        <w:tab/>
        <w:tab/>
        <w:tab/>
        <w:tab/>
        <w:tab/>
        <w:t>died: 22 Jan   1967  Chicago I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724 Fassnacht - 1900 Census 8 523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1900 Census: Portage Twp; arrived USA 1896. Pauline [Apolonia] arr. 1896  3 children, 2 living, age 27 *** 1910 Census, 8 children - 5 liv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Dr Marosz believes he was a cousin of Agnes &amp; Pe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9] Catherine </w:t>
        <w:tab/>
        <w:tab/>
        <w:tab/>
        <w:t>b] 22 Nov 1894 Prussia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22 Jul 1913 bk 25 pg 530 [18 Aug 1913 fam rec] Francis Sord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0] Joan [Jennie]</w:t>
        <w:tab/>
        <w:t>b] 24 May 1897 bapt St Hedwig's Ch - Godparents: Ladislaus Luczkowski   &amp; Cabhorina C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6 Oct 1920 bk 31 p 512 to Walter Do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1]  Sylvester</w:t>
        <w:tab/>
        <w:t xml:space="preserve">b] 27 Dec 1900 - bapt St Casimir Cath Ch; Godparents: Josepha Niespodziany </w:t>
        <w:tab/>
        <w:t>aka Niespozziana &amp; Paulus C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ived Bos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2] Celestina</w:t>
        <w:tab/>
        <w:t>b] 17 Apr 1903 - bapt St  Casimir Cath Ch; Godparents Maria Scipska &amp;   Stanislaus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6 Jun 1903 Cedar Grove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3] Hilary</w:t>
        <w:tab/>
        <w:t>b] 21 Oct 1904 - bapt 22 Oct 1904 St Casimir's Cath Ch - Godparents Agnes  Lubawy &amp; Francis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3 Oct 1904 Cedar Grove Cem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4] Celetina Leonora</w:t>
        <w:tab/>
        <w:t>b] 13 Oct 1905 - bapt 15 Oct 1905 St Casimir's Cath Ch - Godparents: Francis  aka Celia ?</w:t>
        <w:tab/>
        <w:tab/>
        <w:tab/>
        <w:t xml:space="preserve">    Nowak &amp; Francis [Fransic] C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#1] 29 Nov 1924 St Stanislaus Cath Ch Carolus Sab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#2]</w:t>
        <w:tab/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5] Bernard</w:t>
        <w:tab/>
        <w:t>b] 30 Aug 1908 - bapt 30 Aug 1908 St Casimir Cath Ch - Godparents: Catharine  Chudak &amp; Stephen Luba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Chicago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6] Hilary</w:t>
        <w:tab/>
        <w:t>b] 29 Mar 1911 Godparents: Valentine Gruza &amp; Stanislava C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#1]  29 Jul 1944 Louise Kle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#2]</w:t>
        <w:tab/>
        <w:tab/>
        <w:tab/>
        <w:tab/>
        <w:tab/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31 Jul 1981 Cgo Il; Cook Co; St Vitus Chr, Cgo; Cedar Grove Cem  birth &amp; death info from Fortuna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 - P2-2</w:t>
        <w:tab/>
        <w:t>Peter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Peter Przybylinski </w:t>
        <w:tab/>
        <w:tab/>
        <w:tab/>
        <w:tab/>
        <w:t>Spouse:  Michalina Basni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William Przybylinski P2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y ---                   </w:t>
        <w:tab/>
        <w:tab/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76 Poland  </w:t>
        <w:tab/>
        <w:tab/>
        <w:tab/>
        <w:t xml:space="preserve"> </w:t>
        <w:tab/>
        <w:tab/>
        <w:t>born:   188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1902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1910 Census - info on dates. Dr Marosz  states Peter  and his family went back  to Poland and he was killed i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Mary Przybylinski</w:t>
        <w:tab/>
        <w:tab/>
        <w:t>b] 190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8] Helen</w:t>
        <w:tab/>
        <w:t>b]   28 Mar 1905 SBd -    bapt: same day, St Stanislaus Cath Ch  Godparents: Augusta Luczkowski &amp; Ladislaw Lucz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19] Genevia</w:t>
        <w:tab/>
        <w:t>b] 22 Dec 1907 SBd - bapt; 23 Dec 1907 St Stanislaus Cath Ch Godparents: Stephen Lubawy &amp; Anna Mar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20] Stanislaus</w:t>
        <w:tab/>
        <w:t>b] 25 Mar 1910 SBd -   bapt: 27 Mar 1910  St Stanislaus Cath Ch Godparents: Antonius Trojanowski &amp; Augusta Szki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aka To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 - P2-7</w:t>
        <w:tab/>
        <w:t xml:space="preserve">Anna Przybyl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Name:  Anna Przybylinski</w:t>
        <w:tab/>
        <w:t>Spouse:  Wawrzyniec [Lawrence] Mar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William Przybylinski P2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 Mary ---</w:t>
        <w:tab/>
        <w:t xml:space="preserve">             </w:t>
        <w:tab/>
        <w:tab/>
        <w:tab/>
        <w:tab/>
        <w:t xml:space="preserve">Mother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Jul 1882 Szalewo Poland</w:t>
        <w:tab/>
        <w:tab/>
        <w:tab/>
        <w:t>born:  7 Jul 1879 Szale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1 Jan 1905 Szale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24 Mar 1960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2 lvd 629 N Lincoln renamed Brookfield:  1947 Dir: 635 Brookfield - owner Lawrence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 Studebakers</w:t>
      </w:r>
    </w:p>
    <w:p>
      <w:pPr>
        <w:pStyle w:val="TextBody"/>
        <w:rPr/>
      </w:pPr>
      <w:r>
        <w:rPr/>
        <w:t>Naturalization Intent:  Fam rec list Anna b] Poznan. - Wawrzyniec - Vol 31 pg 101, # 5901; filed 28 Oct</w:t>
      </w:r>
      <w:r>
        <w:rPr>
          <w:b w:val="false"/>
          <w:bCs w:val="false"/>
        </w:rPr>
        <w:t xml:space="preserve"> </w:t>
      </w:r>
      <w:r>
        <w:rPr/>
        <w:t>1927; Certificate # 11-33661; dated 24 Jan 1933. Last foreign residence Szalewo Poland. Emigrated port</w:t>
      </w:r>
      <w:r>
        <w:rPr>
          <w:b w:val="false"/>
          <w:bCs w:val="false"/>
        </w:rPr>
        <w:t xml:space="preserve"> </w:t>
      </w:r>
      <w:r>
        <w:rPr/>
        <w:t>of Bremen, arrived port of Baltimore 5 May 1905 on vessel SS Annover, North German Lloyd Li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na arrived USA 5 May 1905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Refers to Lawrence as Dr. Marosz- however in 1947 dir shows wks Stude'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Stanislaus</w:t>
        <w:tab/>
        <w:tab/>
        <w:t>b] 12 Oct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 Aug 1928 Clara Rozw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Maryanna</w:t>
        <w:tab/>
        <w:tab/>
        <w:t>b] 8 Feb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Sept 1927 Louis A Min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 Edmund J</w:t>
        <w:tab/>
        <w:tab/>
        <w:t>b] 14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Carrie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Apr 1981 Holy Cross Cath Ch;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Clement</w:t>
        <w:tab/>
        <w:tab/>
        <w:t>b] 8 Jan 1914 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 Nov 1941 Lucille Nagolski -fire dept; 1119 E Broad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Feb 1982 St Antony de Padua Cath Ch, Riverview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Harry [Heronin]</w:t>
        <w:tab/>
        <w:t>b] 8 Jan 1914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- Adeline - 1947 lvd 521 Lake;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Aloysius</w:t>
        <w:tab/>
        <w:tab/>
        <w:t>b] 15 Aug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Casimir</w:t>
        <w:tab/>
        <w:tab/>
        <w:t>b] 5 Feb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Daniel</w:t>
        <w:tab/>
        <w:tab/>
        <w:t>b] 10 Feb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 - P2-9</w:t>
        <w:tab/>
        <w:t xml:space="preserve">Catharine Przybyl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atharine Przybylinski</w:t>
        <w:tab/>
        <w:tab/>
        <w:tab/>
        <w:t>Spouse:  Francis Sordel 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Przybylinski P2-1 </w:t>
        <w:tab/>
        <w:tab/>
        <w:tab/>
        <w:t>Father:  Frank Sordell of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polonia [Pauline] Grubich </w:t>
        <w:tab/>
        <w:t xml:space="preserve">              </w:t>
        <w:tab/>
        <w:t xml:space="preserve">  Mother: Victoria Sordell of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2 Nov 1894 Prussia</w:t>
        <w:tab/>
        <w:tab/>
        <w:tab/>
        <w:tab/>
        <w:t>born: 25 May 1889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2 Jul 1913 bk 25 pg 530; 18 Aug 1913 [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 - P2-10</w:t>
        <w:tab/>
        <w:t xml:space="preserve">Joan [Jennie] Przybyl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Name:  Joan [Jennie] Przybylinski</w:t>
        <w:tab/>
        <w:tab/>
        <w:tab/>
        <w:t>Spouse: Walter Do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John Przybylinski P2-1</w:t>
        <w:tab/>
        <w:tab/>
        <w:tab/>
        <w:t>Father: Marion Do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polonia Grubich    </w:t>
        <w:tab/>
        <w:tab/>
        <w:tab/>
        <w:tab/>
        <w:t>Mother:   Frances Wielg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4 May 1897</w:t>
        <w:tab/>
        <w:tab/>
        <w:tab/>
        <w:tab/>
        <w:tab/>
        <w:t>born: 12 Jun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St Hedwig Cath Ch: Godparents: Ladislaus Luczkowski &amp; Cabhorina C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6 Oct 1920 bk 31 p 5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ab/>
        <w:t>died:  2 Jul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: serial # 608635: Walter Dopkowski - WW I, US Army.  Enlisted 15 Apr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harged 25 Jan 191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- P2-21</w:t>
        <w:tab/>
        <w:t xml:space="preserve">Stanislaus Maro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ame:  Stanislaus Marosz</w:t>
        <w:tab/>
        <w:tab/>
        <w:tab/>
        <w:t>Spouse: Clara Rozw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Wawrzyniec Marosz - P2-7   </w:t>
        <w:tab/>
        <w:tab/>
        <w:t>Father:  Thomas Rozwar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Anna Przybylinski</w:t>
      </w:r>
      <w:r>
        <w:rPr>
          <w:b/>
          <w:bCs/>
          <w:sz w:val="22"/>
        </w:rPr>
        <w:t xml:space="preserve">                  </w:t>
        <w:tab/>
        <w:t>Mother:  Veronica Lig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2 Oct 1905  </w:t>
        <w:tab/>
        <w:t xml:space="preserve"> </w:t>
        <w:tab/>
        <w:tab/>
        <w:t xml:space="preserve">  </w:t>
        <w:tab/>
        <w:t>born:   22 Feb 1905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1 Aug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 </w:t>
        <w:tab/>
        <w:tab/>
        <w:tab/>
        <w:tab/>
        <w:tab/>
        <w:tab/>
        <w:t>died:    2 Apr 1964 age 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  St Joseph Cemetery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lara worked Robertson'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- Clara - ill 14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** Clara's obit lists 4 grandchildren:  [38- 4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8]  Arthu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- P2-22</w:t>
        <w:tab/>
        <w:t>Maryann Maros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ann Marosz</w:t>
        <w:tab/>
        <w:tab/>
        <w:tab/>
        <w:tab/>
        <w:t>Spouse:   Louis A Min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Wawrzyniec Marosz P2-7 </w:t>
        <w:tab/>
        <w:tab/>
        <w:tab/>
        <w:t>Father:  Michael Mincin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Anna Przybylinski</w:t>
      </w:r>
      <w:r>
        <w:rPr>
          <w:b/>
          <w:bCs/>
          <w:sz w:val="22"/>
        </w:rPr>
        <w:t xml:space="preserve"> </w:t>
        <w:tab/>
        <w:t xml:space="preserve">          </w:t>
        <w:tab/>
        <w:tab/>
        <w:tab/>
        <w:t>Mother:  Pearl Lawarski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Feb 1909 </w:t>
        <w:tab/>
        <w:tab/>
        <w:tab/>
        <w:t xml:space="preserve"> </w:t>
        <w:tab/>
        <w:tab/>
        <w:t>born:    29 Jul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14 Sept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77 [per his obit]</w:t>
        <w:tab/>
        <w:tab/>
        <w:tab/>
        <w:tab/>
        <w:t>died: 4 Mar 1980 Berwyn 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- St Josep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01 N Brookfiel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retd 1971 Gately's Clothing St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 Louis died 9:30 p.m. in Berwyn I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Lois: Mrs Lillian Markowski, Ludwina, Ladislaw, Eleanor, Daniel of Mesa AZ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** 4 grandchildren: [ 49 -5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Arl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--- Magiera - lvs  Berwyn 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Dalla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- P2-23</w:t>
        <w:tab/>
        <w:t xml:space="preserve">Edmund J Maro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dmund J Marosz</w:t>
        <w:tab/>
        <w:tab/>
        <w:tab/>
        <w:tab/>
        <w:t>Spouse Carrie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Wawrzyniec Marosz P2-7 </w:t>
        <w:tab/>
        <w:tab/>
        <w:tab/>
        <w:t>Father Valentine Tobolski</w:t>
      </w:r>
    </w:p>
    <w:p>
      <w:pPr>
        <w:pStyle w:val="Heading1"/>
        <w:rPr/>
      </w:pPr>
      <w:r>
        <w:rPr>
          <w:highlight w:val="yellow"/>
        </w:rPr>
        <w:t>Mother:  Anna Przybylinski</w:t>
      </w:r>
      <w:r>
        <w:rPr/>
        <w:tab/>
        <w:t xml:space="preserve">                    </w:t>
        <w:tab/>
      </w:r>
      <w:r>
        <w:rPr>
          <w:b w:val="false"/>
          <w:bCs w:val="false"/>
        </w:rPr>
        <w:tab/>
      </w:r>
      <w:r>
        <w:rPr/>
        <w:t>Mother Anna Dr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Nov 1910  </w:t>
        <w:tab/>
        <w:t xml:space="preserve"> </w:t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27 Apr 1981 age 7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- Kaniewski'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414 Arrowhead Cir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General foreman at Bendix Corp for 45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Edmund died at 3:45 p.m. at home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Carrie: Edward, Joseph J, Ollie, Lillian, Alice &amp; Sophie Tobol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ECIAL INTEREST: obit lists 7 grandchildren * 31- 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 Evangeline Marosz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--- Fatio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Christi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Pett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 - P2-24</w:t>
        <w:tab/>
        <w:t>Clement M Mar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Clement M Marosz  </w:t>
        <w:tab/>
        <w:tab/>
        <w:tab/>
        <w:tab/>
        <w:t>Spouse:   Lucille Nag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Wawrzyniec Marosz P2-7 </w:t>
        <w:tab/>
        <w:tab/>
        <w:tab/>
        <w:t xml:space="preserve">Father: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 Anna Przybylinski</w:t>
      </w:r>
      <w:r>
        <w:rPr>
          <w:b/>
          <w:bCs/>
          <w:sz w:val="22"/>
        </w:rPr>
        <w:tab/>
        <w:t xml:space="preserve">          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Jan 1914 [twin] </w:t>
        <w:tab/>
        <w:t xml:space="preserve"> </w:t>
        <w:tab/>
        <w:tab/>
        <w:t xml:space="preserve">  </w:t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1 Nov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3 Feb 1982, age 68</w:t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entombment Riverview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:  World War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Indiana Fire Dept. [23 years] * later as city purchasing agent under former Mayor Jerry Mill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obit lists 3 grandchildren: *** [44-4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2]  Vickie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illesp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Thomas C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P3</w:t>
      </w:r>
      <w:r>
        <w:rPr>
          <w:b w:val="false"/>
          <w:bCs w:val="false"/>
        </w:rPr>
        <w:tab/>
      </w:r>
      <w:r>
        <w:rPr/>
        <w:t>Matthew Piasec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Matthew Piasecki </w:t>
        <w:tab/>
        <w:tab/>
        <w:tab/>
        <w:tab/>
        <w:t>Spouse:  Antonet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 xml:space="preserve">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lgorz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[ Margaret]   </w:t>
        <w:tab/>
        <w:tab/>
        <w:tab/>
        <w:t xml:space="preserve"> b] 13 Jul 1854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mar Albert Lis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</w:t>
        <w:tab/>
        <w:t xml:space="preserve"> d] 10 Jan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ces</w:t>
        <w:tab/>
        <w:tab/>
        <w:tab/>
        <w:t xml:space="preserve">   b] 18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  <w:tab/>
        <w:t xml:space="preserve">  mar  Stanley Pie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d]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anislaus</w:t>
        <w:tab/>
        <w:tab/>
        <w:t xml:space="preserve"> </w:t>
        <w:tab/>
        <w:t xml:space="preserve">   b] 18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STEVEN</w:t>
        <w:tab/>
        <w:t xml:space="preserve">   </w:t>
        <w:tab/>
        <w:t xml:space="preserve"> mar: #1]   12 Sept 1893 13/430 to Amelia 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#2]   7 Jul 1903 18/618 to Salomea [Sally] Wolt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</w:t>
        <w:tab/>
        <w:t xml:space="preserve"> d]  10 Nov 1951  Cedar Grove Cem Sec "C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FAMILY GROUP NO - P3-1 </w:t>
        <w:tab/>
        <w:t>Margaret  Pias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garet Piasecki</w:t>
        <w:tab/>
        <w:tab/>
        <w:tab/>
        <w:tab/>
        <w:t>Spouse:  Albert Le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ka Margaretta Piaszka </w:t>
        <w:tab/>
        <w:tab/>
        <w:tab/>
        <w:tab/>
        <w:t>aka Leiszeki/ George La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Matthew Piasecki P1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ntonette ---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55 Posen Poland  [100 yr certificate]</w:t>
        <w:tab/>
        <w:tab/>
        <w:t>born:  184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13 Jul 1854 Poland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7 Jan 1873 6/544  D. J.  Spillard Priest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10 Jan 1936 [obit] </w:t>
        <w:tab/>
        <w:t>age 81</w:t>
        <w:tab/>
        <w:tab/>
        <w:tab/>
        <w:t>died:     8 Aug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16 Jan 1936 [DAR rec of Jill  Drerup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  Old Sec A # 6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Casimir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22 S Arno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Obit of Margaret: arrived 188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Margaret died 12:15 a.m. at home; ill 6 days with pneumo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Obit- 9 grandchildren; 2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 Maryanna</w:t>
        <w:tab/>
        <w:tab/>
        <w:t>b] 3 Dec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24 Aug 1897 15/322 Johannes Mischket [John Mischk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d] 4 Aug 1939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</w:t>
        <w:tab/>
        <w:tab/>
        <w:t>b]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#1] 20 Nov 1900 17/252 Marianna Zak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#2]  Lottie [nee Kruk]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1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9 Oct 1900 bk 17 p 204 Ignatius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ntonina</w:t>
        <w:tab/>
        <w:tab/>
        <w:t>b] 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9 bur  on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FAMILY GROUP NO - P3-2</w:t>
        <w:tab/>
        <w:t xml:space="preserve"> </w:t>
        <w:tab/>
        <w:t>Frances  Pias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Frances Piasecki  </w:t>
        <w:tab/>
        <w:tab/>
        <w:tab/>
        <w:tab/>
        <w:t>Spouse:  Stanley Pie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 Matthew Piasecki P3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 Antonette </w:t>
        <w:tab/>
        <w:t xml:space="preserve">                   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2 Dec 1861 Poland</w:t>
        <w:tab/>
        <w:tab/>
        <w:tab/>
        <w:t xml:space="preserve"> </w:t>
        <w:tab/>
        <w:t>born:    185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>25 Feb 1937 age 75</w:t>
        <w:tab/>
        <w:t xml:space="preserve"> </w:t>
        <w:tab/>
        <w:tab/>
        <w:tab/>
        <w:t>died: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 Sec "E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Hedwig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Dir - H 908 W Perkins; wkd Studebakers;  1931  at  908 W Monro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obit states Frances arrived 187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Stanley - 1 sister Mrs Maryanna 1] Hosinski 2] Grzesk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obit lists 4 grandchildren; 1 grt g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6]  Josephine Pierzynski</w:t>
        <w:tab/>
        <w:tab/>
        <w:t>b] 14 Feb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9 Oct 1906 20 /609 to Alfonso Vande Zelder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3 Jul 1907 age 24, St Hedwig Cath Ch, Cedar Grove Cem.     [lvd 907 Perkin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John J</w:t>
        <w:tab/>
        <w:tab/>
        <w:tab/>
        <w:t>b] 11 Nov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: #1] 26 Jun 1906 20/501 #1] Mary Gno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</w:t>
        <w:tab/>
        <w:t xml:space="preserve">   #2]  Stella 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7 Jan 1964 Cedar Grove Cem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Stanley</w:t>
        <w:tab/>
        <w:tab/>
        <w:tab/>
        <w:t>b]  7 Jan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15 Jan 1908  21/561 to Gertrude Mak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Clement</w:t>
        <w:tab/>
        <w:tab/>
        <w:tab/>
        <w:t>b] 9 Nov 1888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6 Feb 1937 age 48 -- ill 14 yrs; dies on eve of mother's funer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Walter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FAMILY GROUP NO - P3-3</w:t>
        <w:tab/>
        <w:t xml:space="preserve"> </w:t>
        <w:tab/>
        <w:t>Stanislaus Piasecki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islaus Piasecki </w:t>
        <w:tab/>
        <w:tab/>
        <w:tab/>
        <w:t xml:space="preserve">Spouse: #1] Amelia Mill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Saolea [Sally] Wolt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Matthew Piasecki P3 </w:t>
        <w:tab/>
        <w:tab/>
        <w:tab/>
        <w:t>Parents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ntonette   </w:t>
        <w:tab/>
        <w:tab/>
        <w:tab/>
        <w:tab/>
        <w:t xml:space="preserve"> Parents #2]</w:t>
        <w:tab/>
        <w:tab/>
        <w:tab/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16 Oct 1864 Szubin Pol [aka Shuban]</w:t>
      </w:r>
      <w:r>
        <w:rPr>
          <w:b/>
          <w:bCs/>
          <w:sz w:val="22"/>
        </w:rPr>
        <w:t xml:space="preserve">   </w:t>
        <w:tab/>
        <w:tab/>
        <w:t>#1] born:     - #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#1] 12 Sept 1893 bk 13 p 430   </w:t>
        <w:tab/>
        <w:tab/>
        <w:tab/>
        <w:t xml:space="preserve"> #2] b] 17 Sept 1877 d]  4 Jan 1957 Cedar  Gr Cem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#2] 7 Jul 1903 bk 18 p 618 [ NI reads 1904]                         [obit of Sally - Goniec Polski &amp; dau Eleanor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inserted in rec book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0 Nov 1951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1302 Linden Ave * 1957 obit of Sally - 922 Cedar 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# 9516 p 16; Bol 44, blacksmith, age 76, brown eyes, white hair, 5'2, 135 lbs Filed: 21 Apr 1938; Emigrated port of Bremen, arrived port of Baltimore 2 Nov 1880, on vessel SS Herma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rtificate # 11-130578; trip 181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- Sal died 8:40 p.m.; ill 2 day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.   Salomea [Sally]; Frank, Herman, Alexander Woltman; Mrs Mary Plotnicki, all of SBd; Mrs Rene Majar, Mrs Genevieve Burke &amp; Mrs Elizabeth Quicki, all of Toledo O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Son Roman said there were 8girls &amp; 3 bo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5]  Clara</w:t>
        <w:tab/>
        <w:tab/>
        <w:t>b] 12 Aug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- Bre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Eleanor</w:t>
        <w:tab/>
        <w:tab/>
        <w:t>b] 11 Apr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1956 Carl Baer [ d 1972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3 May 1991, 95 of 2901 Bonds at 9:15 a.m. at home. Retd nurse: wkd Visiting Nurses, Cgo for 20 yrs. Graduated St Mary's Nazareth Hosp School of nursing Cgo; weel known artist, studed in Switzerland for 10 yrs. Served as Lt.  - WW II, Nurse.  St Stans, Kaniewski funeral home. \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Stanley</w:t>
        <w:tab/>
        <w:tab/>
        <w:t>b] 12 Mar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 1991 lvd Goshe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 Roman J</w:t>
        <w:tab/>
        <w:tab/>
        <w:t>b] 19 Nov 1915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– Delphine  1969 salesman at Sears, lvd 2419 Bonds, 2 children:   78] Mark J  and 79]     Carmen M [femal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P3-4</w:t>
        <w:tab/>
        <w:t xml:space="preserve"> Maryann Lesic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yann Lesicki  </w:t>
        <w:tab/>
        <w:tab/>
        <w:tab/>
        <w:tab/>
        <w:t>Spouse:  Johannes Mischker * John Misc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Albert Lesicki P3-1 </w:t>
        <w:tab/>
        <w:tab/>
        <w:tab/>
        <w:tab/>
        <w:t>Father: Gustav [Felix]Mischker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Margaret Piasecki</w:t>
      </w:r>
      <w:r>
        <w:rPr>
          <w:b/>
          <w:bCs/>
          <w:sz w:val="22"/>
        </w:rPr>
        <w:t xml:space="preserve"> </w:t>
        <w:tab/>
        <w:t xml:space="preserve">                   </w:t>
        <w:tab/>
        <w:tab/>
        <w:t>Mother:  Amalia Eng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 Dec1875</w:t>
        <w:tab/>
        <w:tab/>
        <w:tab/>
        <w:t xml:space="preserve"> </w:t>
        <w:tab/>
        <w:tab/>
        <w:t>born: 20 Jun 1875 Danzig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24 Aug 1897 15/332 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4 Aug 1939 [ill 5 wks]</w:t>
        <w:tab/>
        <w:tab/>
        <w:t xml:space="preserve"> </w:t>
        <w:tab/>
        <w:tab/>
        <w:t>died:  16 Sept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Cedar Grove C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Joseph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713 N Notre D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Felix  Gustav</w:t>
        <w:tab/>
        <w:tab/>
        <w:t>b] 21 May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14 Jun 1922 Bessie Vera H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 May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] Germaine 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Ben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eanett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P3-5</w:t>
        <w:tab/>
        <w:t xml:space="preserve"> Joseph Lesicki</w:t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</w:t>
        <w:tab/>
        <w:t>Joseph Lesicki</w:t>
        <w:tab/>
        <w:tab/>
        <w:tab/>
        <w:tab/>
        <w:t>Spouse:  #1] Marianna Zak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Lottie [nee Kruk]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Albert Lesicki P3-1 </w:t>
        <w:tab/>
        <w:tab/>
        <w:tab/>
        <w:tab/>
        <w:t>Father:   #2] Ladyslaw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Margaret Piasecki </w:t>
        <w:tab/>
        <w:t xml:space="preserve">                    </w:t>
        <w:tab/>
        <w:tab/>
        <w:t>Mother:  Mary Graw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78</w:t>
        <w:tab/>
        <w:tab/>
        <w:tab/>
        <w:t xml:space="preserve"> </w:t>
        <w:tab/>
        <w:tab/>
        <w:tab/>
        <w:t>born:   Lottie b] 16 Jul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   #`1] 20 Nov 1900 17/252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931</w:t>
        <w:tab/>
        <w:tab/>
        <w:t xml:space="preserve"> </w:t>
        <w:tab/>
        <w:tab/>
        <w:tab/>
        <w:tab/>
        <w:t xml:space="preserve">died:  Lottie - 26 Jan 1971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 Old Sec E</w:t>
        <w:tab/>
        <w:tab/>
        <w:tab/>
        <w:t>Church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  <w:tab/>
        <w:tab/>
        <w:tab/>
        <w:tab/>
        <w:tab/>
        <w:tab/>
        <w:t>buried: Highland Cem [mem car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931 at 435 Birdsel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Lottie: Husband #1] - mar: 22 Nov 1911 24/322 to  Wawrzyniec Sowa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] 11 Aug 1892; d] 1920 - Lottie's family -  Mrs Tillie Johnson, Mrs Clara Goetzinger, Frank, and Richard Stanley -N CHGED TO DANIEL COOK  of Detroit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 Wife #1- Mary b] 1885; d] 1920 St Jos Cem with Al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 by wife 1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Theodore</w:t>
        <w:tab/>
        <w:tab/>
        <w:tab/>
        <w:t>b] 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8 Feb 1930 age 24 ,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ard</w:t>
        <w:tab/>
        <w:tab/>
        <w:tab/>
        <w:t>b] 21 Mar 1907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5 Mar 1924, bur with parents * died ae 17 at 4 p.m. Healthwin Hosp St Casimir'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Alfred Joseph</w:t>
        <w:tab/>
        <w:tab/>
        <w:t>b] 4 Jun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9 Apr 1939 Michigan City IN to Elizabeth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8 Dec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Eugene [mother #2]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STEP CHILDREN OF LOTTIE &amp; HUS #1] WAWRZYNIEC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7] Bert Sowala b] 22 Aug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8] Blondine Sowala - b] 15 Nov 1913 - Mrs Rogac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9] Edward Sowala - b] 12 May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20] Richard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NO - P3-6</w:t>
        <w:tab/>
        <w:t xml:space="preserve"> Joseph Lesicki</w:t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ces Lesicki</w:t>
        <w:tab/>
        <w:tab/>
        <w:tab/>
        <w:t>Spouse:  Ignatius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Albert Lesicki P3-1 </w:t>
        <w:tab/>
        <w:tab/>
        <w:tab/>
        <w:t>Father:   Frank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 Margaret Piasecki</w:t>
        <w:tab/>
        <w:t xml:space="preserve">                    </w:t>
        <w:tab/>
        <w:t>Mother:   Apolonia [Eva]C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 xml:space="preserve"> </w:t>
        <w:tab/>
        <w:tab/>
        <w:tab/>
        <w:t>born:   23 Jul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ab/>
        <w:t xml:space="preserve"> </w:t>
        <w:tab/>
        <w:tab/>
        <w:tab/>
        <w:tab/>
        <w:t>died:     24 Mar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 Old Sec A with father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Ignacy -- Roch,  Mrs Frances Starczewski,  Joseph,  Mrs Mary Chrustowski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Hattie Starzewski &amp; Mrs Josephine Piecie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2] Klements T Sobecki </w:t>
        <w:tab/>
        <w:t>b] 6 Jan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Nov 1966 St Hedwig Cath 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Casimir  Podemski - lvs Covington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Raymond C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Sept 1936 Holy Cross Cath Ch to Sylvia Marks * Lvs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fema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 Medard  Rafalski lvs Covington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NO - P3-</w:t>
      </w:r>
      <w:r>
        <w:rPr>
          <w:b w:val="false"/>
          <w:bCs w:val="false"/>
        </w:rPr>
        <w:t>8</w:t>
      </w:r>
      <w:r>
        <w:rPr/>
        <w:tab/>
        <w:t xml:space="preserve"> Felix Gustav Mischk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elix Gustav Mischker  </w:t>
        <w:tab/>
        <w:tab/>
        <w:t>Spouse: Bessie Vera H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Mischker P3-4 </w:t>
        <w:tab/>
        <w:tab/>
        <w:tab/>
        <w:t xml:space="preserve">Father: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Maryann Lisiecki</w:t>
      </w:r>
      <w:r>
        <w:rPr>
          <w:b/>
          <w:bCs/>
          <w:sz w:val="22"/>
        </w:rPr>
        <w:t xml:space="preserve"> </w:t>
        <w:tab/>
        <w:t xml:space="preserve">            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1 May 1898</w:t>
        <w:tab/>
        <w:t xml:space="preserve"> </w:t>
        <w:tab/>
        <w:tab/>
        <w:tab/>
        <w:t xml:space="preserve">born: 28  Dec 1902 Berrien Co Michiga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14 Jun 1922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2 May 1965</w:t>
        <w:tab/>
        <w:tab/>
        <w:t xml:space="preserve"> </w:t>
        <w:tab/>
        <w:tab/>
        <w:t xml:space="preserve">d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1] Mary Jane  Mischker</w:t>
        <w:tab/>
        <w:t>b] 9 Apr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: 16 Nov 1944 Louis Jos Turno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AMILY GROUP NO - P3-11</w:t>
      </w:r>
      <w:r>
        <w:rPr/>
        <w:tab/>
        <w:t xml:space="preserve"> </w:t>
      </w:r>
      <w:r>
        <w:rPr>
          <w:b/>
          <w:bCs/>
        </w:rPr>
        <w:t xml:space="preserve">Mary Jane Mischker </w:t>
      </w:r>
      <w:r>
        <w:rPr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y Jane Mischker </w:t>
        <w:tab/>
        <w:tab/>
        <w:tab/>
        <w:tab/>
        <w:t>Spouse:   Louis Jos Turno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 Felix Gustav Mischker P3-8</w:t>
        <w:tab/>
        <w:tab/>
        <w:tab/>
        <w:t>Father:  William L Turnock Jr [b] 4 Jan 1882</w:t>
      </w:r>
    </w:p>
    <w:p>
      <w:pPr>
        <w:pStyle w:val="TextBody"/>
        <w:rPr/>
      </w:pPr>
      <w:r>
        <w:rPr/>
        <w:t xml:space="preserve">Mother:  Bessie Vera Hall </w:t>
        <w:tab/>
        <w:t xml:space="preserve">                    </w:t>
        <w:tab/>
        <w:tab/>
        <w:t>Mother:  Mary Margaret McCaffery b] 7 Jan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9 Apr 1924</w:t>
        <w:tab/>
        <w:tab/>
        <w:tab/>
        <w:t xml:space="preserve"> </w:t>
        <w:tab/>
        <w:tab/>
        <w:t>born:   6 May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16 Nov 1944 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Records of Louis - parents wed 22 Aug 1906; father Wm d] 22 Aug 19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Jill Turnock</w:t>
        <w:tab/>
        <w:tab/>
        <w:t>b] 18 Oct 1950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8 Sept 1973 Toledo OH Richard Leo Dreup b] 29 Sept 1949 Ottowa OH  lived- 7782 Lamplight Dr - Jenison MI 49428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P3-15</w:t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Alfred Joseph Lesicki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Alfred Joseph Lesicki </w:t>
        <w:tab/>
        <w:tab/>
        <w:t>Spouse:   Elizabeth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Joseph Lesicki P3-5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ann Zakrowski</w:t>
        <w:tab/>
        <w:t xml:space="preserve">                   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4 Jun 1911</w:t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:   29 Apr 1939 Michigan City IN 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8 Dec 1980 age 69</w:t>
        <w:tab/>
        <w:tab/>
        <w:t xml:space="preserve"> </w:t>
        <w:tab/>
        <w:t xml:space="preserve">d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- Welsheimer N Chapel, 52803 US 33 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0968 Hollyh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- inspector for Allied Products Cor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 Alfred died 12:05 St Jos Hospital, ill 7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Obit reads 13 grandchildren [28 -41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 Glor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BENN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Kath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MCCLOUGH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Maria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MILLER - lvd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Bernadett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SIPRESS  lvd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Judi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POYNTER - lvd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P3-47</w:t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John J Pierzynski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J Pierzynski  </w:t>
        <w:tab/>
        <w:tab/>
        <w:tab/>
        <w:tab/>
        <w:t>Spouse:  #1] Mary Gno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Stella M Hu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   Stanley Pierzynski P3-2 </w:t>
        <w:tab/>
        <w:tab/>
        <w:tab/>
        <w:t xml:space="preserve">Parents of: #1] Jos. Gnoth Sr &amp; Rosa Hund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Frances Piasecki </w:t>
        <w:tab/>
        <w:t xml:space="preserve">                  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6 Nov 1885</w:t>
        <w:tab/>
        <w:tab/>
        <w:tab/>
        <w:t xml:space="preserve"> </w:t>
        <w:tab/>
        <w:tab/>
        <w:t xml:space="preserve">born:    #1]  8 Dec 1885 Stillwell IN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{LaPort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26 Jun 1906 20/501</w:t>
        <w:tab/>
        <w:tab/>
        <w:tab/>
        <w:tab/>
        <w:tab/>
        <w:tab/>
        <w:t xml:space="preserve">died: 7 Nov 1912 Cedar Grove Cem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#2] 14 Oct 1918 30/395  Stella</w:t>
        <w:tab/>
        <w:t>--------</w:t>
        <w:tab/>
        <w:tab/>
        <w:tab/>
        <w:t>#2]  born 15 Oct 189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7 Jan 1964</w:t>
        <w:tab/>
        <w:tab/>
        <w:t xml:space="preserve"> </w:t>
        <w:tab/>
        <w:tab/>
        <w:tab/>
        <w:t xml:space="preserve"> died - 8 Nov 1979 age 89  [obit in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 Sec "E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Stanislau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  - Kaniewski Funeral Home [Stell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214 N Adam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- Butc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Stella came here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Mary Gnoth: Pauline, Frank, Mrs Emma Walters of Indianapolis, John, Mrs Elizabeth M Morrison Harting, Joseph Jr, Edward A, Mrs Rose Augusta Buckley,  Mrs Anna Morris and Louis Gno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of Stella lists 2 grand  [ 61/62] &amp; 2 grt gnd:  [63/6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John Jr</w:t>
        <w:tab/>
        <w:t>b] 25 May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Oct 1932 San Dieg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Edward</w:t>
        <w:tab/>
        <w:t>b] 22 Oct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Dec 1912  inf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 Gertrud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 by wife #2- Stel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 Moll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ed Wend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Bett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Ervin Lag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P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R “Ray” Pease</w:t>
        <w:tab/>
        <w:tab/>
        <w:tab/>
        <w:t>Spouse   Eleanor B Andr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Lester Pease</w:t>
        <w:tab/>
        <w:tab/>
        <w:tab/>
        <w:t xml:space="preserve">Father: </w:t>
        <w:tab/>
        <w:t>Frank C Andrysiak A58-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ate Varble</w:t>
        <w:tab/>
        <w:tab/>
        <w:tab/>
        <w:tab/>
        <w:t>Mother:  Mary Blas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0 Dec 1923 Truman Ark.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6 Sept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8 Dec 1998 [obit in rec bk]   MI.</w:t>
        <w:tab/>
        <w:t>died:   1 Feb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ulverbrook Cemetery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ervices at Halbritter Funeral Home, Ni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001 S Thirteen St,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Retired 1986 as Assessor for Washoe Co Nev.; a well known housebuilding contractor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 Realtor and an Assess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Louis died age 75 following a brief illness at 2:15 a.m. at Lakeland Continuing Care Center,   Berrien Centr,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Louis:  brother Paul Pease, Mrs Cathy Whitaker [preceded him in death]; John &amp; Homer Pease, both of NIles, Dudley Pease of Balwin Mich; James Pease of Dowagiac MI; Mrs Louise Wanko of Niles &amp; Mrs Murial Swierz of Palm Harbor Fl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- obit lists 3 grandchildre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avi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Houghton Lak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aro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Eull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elis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Grass Valley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P5</w:t>
      </w:r>
      <w:r>
        <w:rPr>
          <w:b w:val="false"/>
          <w:bCs w:val="false"/>
        </w:rPr>
        <w:tab/>
        <w:tab/>
      </w:r>
      <w:r>
        <w:rPr/>
        <w:t>Franciszek Pacz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Franciszek Paczkowski</w:t>
        <w:tab/>
        <w:t xml:space="preserve"> </w:t>
        <w:tab/>
        <w:t>Spouse:   Maryanna Law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POLAND </w:t>
        <w:tab/>
        <w:tab/>
        <w:tab/>
        <w:t xml:space="preserve"> </w:t>
        <w:tab/>
        <w:t>Born:  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wks Studebaker Bros - h 1127 Grace * note Joseph, wks Singers bds at  their house -  wife Mary listed at same address i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ciszek</w:t>
        <w:tab/>
      </w:r>
      <w:r>
        <w:rPr>
          <w:b/>
          <w:bCs/>
          <w:sz w:val="22"/>
          <w:highlight w:val="yellow"/>
        </w:rPr>
        <w:t>b]24 Dec 1844 Gdanski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oland Agniszka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 Apr 1908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P5-1</w:t>
      </w:r>
      <w:r>
        <w:rPr>
          <w:b w:val="false"/>
          <w:bCs w:val="false"/>
        </w:rPr>
        <w:tab/>
      </w:r>
      <w:r>
        <w:rPr/>
        <w:t>Franciszek Paczkowski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 xml:space="preserve"> Franciszek Paczkowski II</w:t>
        <w:tab/>
        <w:t xml:space="preserve"> </w:t>
        <w:tab/>
        <w:t>Spouse: Agniszka Lisek L6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Paczkowski P5 </w:t>
        <w:tab/>
        <w:tab/>
        <w:t xml:space="preserve">Father: Martin Lise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Lawand</w:t>
        <w:tab/>
        <w:tab/>
        <w:t xml:space="preserve"> </w:t>
        <w:tab/>
        <w:t>Mother:  Mary Kaslo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 24 Dec 1844 Gdansk Poland</w:t>
      </w:r>
      <w:r>
        <w:rPr>
          <w:b/>
          <w:bCs/>
          <w:sz w:val="22"/>
        </w:rPr>
        <w:tab/>
        <w:tab/>
        <w:t>Born:  22 Dec 185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6 Jul 1869 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 Apr 1908</w:t>
        <w:tab/>
        <w:t xml:space="preserve"> </w:t>
        <w:tab/>
        <w:tab/>
        <w:t>Died:   4 Jun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74 - New York;  1879 in Iowa;  1896 h 1127 Gr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896 - Studebaker Brd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Agnes - Emigrated port of Bremen, arrived port of New York 4 Jun 1872 on  vessel Everhard Delius with brother Micha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Agnes -- brd Michael Lisek L6-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Josephine</w:t>
        <w:tab/>
        <w:tab/>
        <w:t>b] 29 Sept 1872 Hudson River New York &lt;Queens -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 23 Sept 1890 Alexander Kopka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#2] 22 Oct 1907  Valentine Delinski # w/2 Mrs Laura Zytowski Szyma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Dec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 W</w:t>
        <w:tab/>
        <w:tab/>
        <w:t>b]  13 Mar 1877 Garret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Jaan 1901 Mary A Wieczo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Mar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 xml:space="preserve">Rose # missing - fam rec * b] 23 Aug 1879; d] Aug 187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 Jr</w:t>
        <w:tab/>
        <w:tab/>
        <w:t>b] 1879 Keokuk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6 Sept 1902 bk 18 p 317 Anna Klajb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15 Oct 1918 St Casimir Catholic Church, St Joseph Valley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 23 Jan 1880 Garret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Jul 1901 bk 17 p 441  Joseph W Micha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Oct 1963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ulian</w:t>
        <w:tab/>
        <w:tab/>
        <w:t>b] 4 Jun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May 1906 bk 20 p 440Helen Ba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5 Jun 195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76-3] Ignacy</w:t>
        <w:tab/>
        <w:tab/>
        <w:t>b] 21 Jan 1887 H 112 p 2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1 Sept 1907 bk 21 p 307 Anna Dietz  h/1 Vern Kirtsi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71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ottie</w:t>
        <w:tab/>
        <w:tab/>
        <w:t>b] 1 Dec 1889 H30 p 1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ladyslawa</w:t>
        <w:tab/>
        <w:tab/>
        <w:t>mar 3 Jul 1911 bk 24 p 124 Theodore Micha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lexander</w:t>
        <w:tab/>
        <w:tab/>
        <w:t>b] 26 Jul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2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P6</w:t>
      </w:r>
      <w:r>
        <w:rPr>
          <w:b w:val="false"/>
          <w:bCs w:val="false"/>
        </w:rPr>
        <w:tab/>
        <w:tab/>
      </w:r>
      <w:r>
        <w:rPr/>
        <w:t>Szymon Piotr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zymon Piotrowski</w:t>
        <w:tab/>
        <w:t xml:space="preserve"> </w:t>
        <w:tab/>
        <w:tab/>
        <w:t>Spouse:  w/2  Agnes Bielewski aka Bi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May 1850 Poland</w:t>
        <w:tab/>
        <w:tab/>
        <w:t xml:space="preserve"> </w:t>
        <w:tab/>
        <w:t>Born:   Jul 185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ay 1862 [tombstone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#1] -- died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#2]  187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36</w:t>
        <w:tab/>
        <w:tab/>
        <w:t xml:space="preserve"> </w:t>
        <w:tab/>
        <w:tab/>
        <w:tab/>
        <w:t>Died:   24 Aug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323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Simon - Vol 5 pg 345: DI 1 May 1894 - Emigrated port of Hamburg, arrived port   of New York 26 May 189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 15 Jun 187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91 John Now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6 Aug 1968 diabetes, ill 4 wks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everina</w:t>
        <w:tab/>
        <w:tab/>
        <w:t>b] 13 Jun 187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 Aug 1898 bk 16 p 78 Stanislaus Cwi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atharine</w:t>
        <w:tab/>
        <w:tab/>
        <w:t>b] 29 Jun 1878 Poland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dward H McCau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Oct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hn</w:t>
        <w:tab/>
        <w:tab/>
        <w:tab/>
        <w:t>b] 4 Feb 188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ude Gilbert Mi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Aug 1949 age 65 heart att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gnes</w:t>
        <w:tab/>
        <w:tab/>
        <w:t>b] 3 Apr 188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eorge Polc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Aug 1934 ill 4 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Teofila</w:t>
        <w:tab/>
        <w:tab/>
        <w:t>b] 15 May 1887 Poznan Poland * 6 May 1883 Warsaw  [ML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May 1905 bk 20 p 23 Joseph Wojciech Kurd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Oct 1958 long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antich aka Mant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nna</w:t>
        <w:tab/>
        <w:tab/>
        <w:t>b] 1887 TS - b] Jul 188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Arno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2 St Joseph Cemetery Old Sec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lara</w:t>
        <w:tab/>
        <w:tab/>
        <w:t>b] Feb 1896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Tylawski aka Tylazs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nto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antych aka Mant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0:00Z</dcterms:created>
  <dc:creator> </dc:creator>
  <dc:description/>
  <dc:language>en-US</dc:language>
  <cp:lastModifiedBy> </cp:lastModifiedBy>
  <dcterms:modified xsi:type="dcterms:W3CDTF">2007-04-03T17:05:00Z</dcterms:modified>
  <cp:revision>3</cp:revision>
  <dc:subject/>
  <dc:title>FAMILY GROUP NO -  P1</dc:title>
</cp:coreProperties>
</file>