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R6-49</w:t>
        <w:tab/>
        <w:tab/>
        <w:t>Kathleen J Re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Kathleen J Reiter</w:t>
        <w:tab/>
        <w:tab/>
        <w:t>Spouse  Kenneth J DeL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ulius Reiter R6-10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Adeline Jozwiak </w:t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3 May 1949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7 Oct 19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3] Ry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Tany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Kenne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?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?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No. R1-3</w:t>
      </w:r>
      <w:r>
        <w:rPr>
          <w:b w:val="false"/>
          <w:bCs w:val="false"/>
        </w:rPr>
        <w:tab/>
      </w:r>
      <w:r>
        <w:rPr/>
        <w:t>Josophine Rydzin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ll name: Josophine Rydzinski</w:t>
        <w:tab/>
        <w:tab/>
        <w:tab/>
        <w:t>Husband: Andrew Grze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Rydzinski R1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yanna Pierczynski</w:t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Feb 1890</w:t>
        <w:tab/>
        <w:tab/>
        <w:tab/>
        <w:tab/>
        <w:tab/>
        <w:t>b]  28 Nov 188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6 Nov 1965</w:t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58 lvd 706 Chapin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  Andrew; honorably discharged 2 Jun 1919.  Enlisted 21 nov 1917, Pvt, Demod group,  1 Co "D", 116th Infantry.  Serial 20306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Andrzej Grzelak - Vol 16 p 150.  Filed 2 Mar 1915 Detroit MI; dated 9 Feb 1921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 731 W Monroe.  Emigrated port of Bremen 8 Jul  1907, arrived port of Baltimore 25 Jul 1907 on vessel SS Ma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Spouse:   Believe Andrew had a brother Constantine Grzelak.  If so, his father would be Joseph Grzelak &amp; his mother Barbara. </w:t>
      </w:r>
      <w:r>
        <w:rPr>
          <w:b/>
          <w:bCs/>
          <w:sz w:val="22"/>
          <w:highlight w:val="yellow"/>
        </w:rPr>
        <w:t>His brother was born in 1885 in Belignowo Dobroslawa Kleczew Slupa  Kalisz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. R1-4</w:t>
        <w:tab/>
        <w:t xml:space="preserve">Stephen Rydz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Husband's full name: Stephen Rydzinski</w:t>
        <w:tab/>
        <w:tab/>
        <w:t>Wife: Marion S 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Frank Rydzinski R1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anna Pierczynski [Przezinski]</w:t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Dec 1898</w:t>
        <w:tab/>
        <w:tab/>
        <w:tab/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13 Sept 1920 bk 31 p 4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ab/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. R1-5</w:t>
      </w:r>
      <w:r>
        <w:rPr>
          <w:sz w:val="28"/>
        </w:rPr>
        <w:tab/>
      </w:r>
      <w:r>
        <w:rPr>
          <w:b/>
          <w:bCs/>
          <w:sz w:val="28"/>
        </w:rPr>
        <w:t>Walter F Rydzinski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: Walter F Rydzinski</w:t>
        <w:tab/>
        <w:tab/>
        <w:tab/>
        <w:t>Wife: Helen Dziubinski [Dzinb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Frank Rydzinski -R-1</w:t>
        <w:tab/>
        <w:tab/>
        <w:tab/>
        <w:t>Father:  Andrew Dziu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ann Pierczynski [Przezinski]</w:t>
        <w:tab/>
        <w:t>Mother:  Julia St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Feb 1893 [ML Vol 45]</w:t>
        <w:tab/>
        <w:tab/>
        <w:tab/>
        <w:t>b] 2 Mar 1894 [ML Vol 45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3 Feb 1914 bk 26 p 1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6 Jan 1974 Concord CA</w:t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ab/>
        <w:tab/>
        <w:tab/>
        <w:tab/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00 at 706 S Chap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/>
      </w:pPr>
      <w:r>
        <w:rPr/>
        <w:t>Family members of  Helen: Joseph Dziubinski, John A, Stanislaus, Mrs Laura Uminski, Frank &amp; Mary Dziubin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No.R-1</w:t>
      </w:r>
      <w:r>
        <w:rPr>
          <w:b w:val="false"/>
          <w:bCs w:val="false"/>
        </w:rPr>
        <w:tab/>
      </w:r>
      <w:r>
        <w:rPr/>
        <w:t>Frank Rydzin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Frank Rydzinski</w:t>
        <w:tab/>
        <w:tab/>
        <w:t>Wife: Maryanna Pierczynski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KA P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ab/>
        <w:t>Mo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May 1862  Walwark Szubin Bydgoszcz Poland</w:t>
      </w:r>
      <w:r>
        <w:rPr>
          <w:b/>
          <w:bCs/>
          <w:sz w:val="22"/>
        </w:rPr>
        <w:tab/>
        <w:t>b]  Jul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88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15</w:t>
        <w:tab/>
        <w:tab/>
        <w:tab/>
        <w:tab/>
        <w:tab/>
        <w:t>died: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 Sec E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at 820 W Fisher; 1900 - 706 S Chapin - blacksmith as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1900 Census - arrived USA 1888 with wife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Frank * - Jacob Rydzinski - C2-4 &amp; Mrs Mary Szuski of Akron O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1900 Census - states had 9 children; 5 liv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 Stanislaw Rydzinski</w:t>
        <w:tab/>
        <w:tab/>
        <w:t>b]  4 Jan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 1903,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Veronica Rydzinski</w:t>
        <w:tab/>
        <w:tab/>
        <w:tab/>
        <w:t>b]  Jun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 2 Feb 1978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sephine Rydzinski</w:t>
        <w:tab/>
        <w:tab/>
        <w:t>b] Feb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 Andrew Grze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6 Nov 1965, [1958 lvd 706 Chapin, widow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Stephen Rydzinski</w:t>
        <w:tab/>
        <w:tab/>
        <w:tab/>
        <w:t>b]  Dec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;  13 Sept 1920 bk 31 p 422  Maryann [Marion]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Walter F Rydzinski</w:t>
        <w:tab/>
        <w:tab/>
        <w:tab/>
        <w:t>b] 6 Feb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 23 Feb 1914 bk 26 p 187 Helen Dzin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 6 Jan 1974 Concord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NO -R2</w:t>
      </w:r>
      <w:r>
        <w:rPr>
          <w:b w:val="false"/>
          <w:bCs w:val="false"/>
        </w:rPr>
        <w:tab/>
      </w:r>
      <w:r>
        <w:rPr/>
        <w:t>Andrew Radom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ndrew Radomski</w:t>
        <w:tab/>
        <w:tab/>
        <w:tab/>
        <w:tab/>
        <w:t>Spouse: Eleanor 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listed as: MALETZKA/ MUCHLICKI/MICH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ON CHILDREN'S MAR LICEN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Poznan Poland</w:t>
        <w:tab/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4 - 525 W 4th St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Telesfore, their last child was born in Poland; we have the naturalization.  Could be that Andrew and his wife returned to Poland??  They are not bur at St Joseph or Cedar Gr Cemeteri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Gabriel</w:t>
        <w:tab/>
        <w:tab/>
      </w:r>
      <w:r>
        <w:rPr>
          <w:b/>
          <w:bCs/>
          <w:sz w:val="22"/>
          <w:highlight w:val="yellow"/>
        </w:rPr>
        <w:t>b] 7 Mar 1871 Gembitz Poland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Ann F Hol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-27] Emilia</w:t>
        <w:tab/>
        <w:tab/>
        <w:t>b] 18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Adam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Jan 1939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</w:t>
        <w:tab/>
        <w:tab/>
        <w:t>b] 9 Jan 18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wice: #1] Dr Wm Field Wo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#2] Casimir Kaczm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seph</w:t>
        <w:tab/>
        <w:tab/>
        <w:t>b] 9 Jan 1878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wice: #1] --- d] 11 Jan 190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#2] Ellie Gollatz  in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elen</w:t>
        <w:tab/>
        <w:tab/>
        <w:t>b] 12 Jun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29 May 1911 Clem Szczyp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islaus</w:t>
        <w:tab/>
        <w:tab/>
        <w:t>b] 29 Oct 1883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9 Jun  1912 bk 24 p 583 Sadie Cwik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Telesfore</w:t>
        <w:tab/>
        <w:tab/>
        <w:t>b] 1 Jan 1891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 27 Nov 1916 bk 28 p 225  Amelia Otolski [Mrs Joseph Smucinski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R2-1</w:t>
        <w:tab/>
        <w:t xml:space="preserve">Gabriel I Radom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Gabriel I Radomski</w:t>
        <w:tab/>
        <w:tab/>
        <w:tab/>
        <w:tab/>
        <w:t>Spouse:  Ann F Hol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drew Radomski R2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Eleanor Muchlicki                                </w:t>
        <w:tab/>
        <w:tab/>
        <w:t xml:space="preserve"> Mo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7 Mar 1871 Gembetz Poland Germany</w:t>
      </w:r>
      <w:r>
        <w:rPr>
          <w:b/>
          <w:bCs/>
          <w:sz w:val="22"/>
        </w:rPr>
        <w:tab/>
        <w:tab/>
        <w:t>born: 27 Apr 1876 Eg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FAMILY GROUP NO -R2</w:t>
      </w:r>
      <w:r>
        <w:rPr>
          <w:sz w:val="28"/>
        </w:rPr>
        <w:t>-1</w:t>
      </w:r>
      <w:r>
        <w:rPr>
          <w:b/>
          <w:bCs/>
          <w:sz w:val="28"/>
        </w:rPr>
        <w:tab/>
        <w:t xml:space="preserve">Stanislaus Radomski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islaus Radomski </w:t>
        <w:tab/>
        <w:tab/>
        <w:tab/>
        <w:tab/>
        <w:t>Spouse: Sadie Cwik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Andrew Radomski- R2  </w:t>
        <w:tab/>
        <w:tab/>
        <w:tab/>
        <w:t>Father:  John Cwiklinski - A62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Eleanor Maletzka </w:t>
        <w:tab/>
        <w:t xml:space="preserve"> </w:t>
        <w:tab/>
        <w:tab/>
        <w:t xml:space="preserve"> </w:t>
        <w:tab/>
        <w:t>Mother:  Constancia A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9 Oct 1883 Mishawaka </w:t>
        <w:tab/>
        <w:tab/>
        <w:tab/>
        <w:t xml:space="preserve"> born:  14 Jul 1882 H 36 p 14 [1888 mar lic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 #1] 19 Jun 1912 bk 24 p 5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#2] --- Paulko [listed as such in obit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FAMILY GROUP NO - R3-1 </w:t>
        <w:tab/>
        <w:t xml:space="preserve">Antony  Rudyn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tony  Rudynski  </w:t>
        <w:tab/>
        <w:tab/>
        <w:tab/>
        <w:t>Spouse Mary Ciesiolka aka Cies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Joseph Rudzynski [fam data] 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gdelen Kowalewski  aka Kowaleski</w:t>
        <w:tab/>
        <w:t xml:space="preserve">Mother:  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30   May 1951 Sarbinowo Koszalin Poland</w:t>
      </w:r>
      <w:r>
        <w:rPr>
          <w:b/>
          <w:bCs/>
          <w:sz w:val="22"/>
        </w:rPr>
        <w:tab/>
        <w:t xml:space="preserve">born:  23 Jan 1852  </w:t>
        <w:tab/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ca 1873 [wed 27 yrs in 1900 census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6 May  1921</w:t>
        <w:tab/>
        <w:tab/>
        <w:tab/>
        <w:tab/>
        <w:t>died:  25 Oct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 Grove Cem Sec"E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896 lvd 125 N Lincoln;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1900 census states Mary had 12 children; 9 living th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t [1945] of son Frank says mother Mary in Colorado -- tombstone says she died 1935 – family must ascertain if info is corre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Rudynski</w:t>
        <w:tab/>
        <w:tab/>
        <w:tab/>
        <w:t>b] 1879 Poland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mar: 23 Nov 1903  Anna Chrustowska - lvd Phoenix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964 {1945 obit of Frank says John lvs Phoenix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C3-5]  Stella Rudynski</w:t>
        <w:tab/>
        <w:tab/>
        <w:t>b]  4 May 1882 LaPorte Co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25 Oct 1899 bk 16 p 429 Ignatius Ciesi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8 May 1967, Cedar Grove Cem Sec A lot 2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 2]  Wladyslaw [Walter]</w:t>
        <w:tab/>
        <w:tab/>
        <w:t>b] May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 C3-8] Leo H Rudynski</w:t>
        <w:tab/>
        <w:tab/>
        <w:t>b] 12 May 1886 Ot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2 Sept 1907 bk 21 p 374 Eleanor Ciesi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18 Jun 1966 Cedar Grove Cem Sec E lot 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Theresi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eter</w:t>
        <w:tab/>
        <w:tab/>
        <w:tab/>
        <w:tab/>
        <w:t>b] Jun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mar  20 Apr 1917 bk 28 p 401 Anna F Leth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Stanislaus</w:t>
        <w:tab/>
        <w:tab/>
        <w:tab/>
        <w:tab/>
        <w:t>b] 28 Oct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4 May 1915 bk 27 p 80  Mary St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 6 Mar 1926 St Joseph Cem Old Sec A lot 1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ank</w:t>
        <w:tab/>
        <w:tab/>
        <w:tab/>
        <w:tab/>
        <w:t>b] 21 Jan 1894  [1895 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- Mary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 12 Dec 1945  Union Printer Home Cem., Colorado Springs CO. [ SBd Trib -12 Dec 1945; Frank J, ae 51 died Colorado Springs. He worked for the New York Times prior to leaving here 10 yrs ago. Surviving are mother Mary who is now in Colorado, 3 brd: John of Phoenix, Leo &amp; Peter of SBd, Mrs Stella Ciesiolka of SBd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edwig [Hattie]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- 14 Oct 1895 bk 14 p 322 Makal Zal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#2] Bollerd [per fam dat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R3-3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 xml:space="preserve">Peter Rudynski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Peter Rudynski  </w:t>
        <w:tab/>
        <w:tab/>
        <w:tab/>
        <w:t>Spouse:  Anna F Leth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 Antony Rudynski R3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Mary Ciesiolka[Ciesielski] </w:t>
        <w:tab/>
        <w:t xml:space="preserve">    </w:t>
        <w:tab/>
        <w:t>Mo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 Jun 1890  Otis IN</w:t>
      </w:r>
      <w:r>
        <w:rPr>
          <w:b/>
          <w:bCs/>
          <w:sz w:val="22"/>
        </w:rPr>
        <w:tab/>
        <w:tab/>
        <w:tab/>
        <w:t>born: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0 Apr 1917 bk 28 p 4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er fam rec; wife #2] Josephine b] 1891; d] 1977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969</w:t>
        <w:tab/>
        <w:tab/>
        <w:tab/>
        <w:tab/>
        <w:tab/>
        <w:t>died:    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Irene</w:t>
        <w:tab/>
        <w:tab/>
        <w:t>b]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Ho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Peter Jr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 - R3-4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Stanislaus Rudynski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islaus Rudynski </w:t>
        <w:tab/>
        <w:tab/>
        <w:tab/>
        <w:t>Spouse:   Mary St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Antony Rudynski R 3 </w:t>
        <w:tab/>
        <w:tab/>
        <w:tab/>
        <w:t xml:space="preserve">Father: Antony Stop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y Ciesielski [aka Ciesiolka] </w:t>
        <w:tab/>
        <w:t xml:space="preserve">Mother:   Mary Orna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8 Oct 1892  </w:t>
        <w:tab/>
        <w:tab/>
        <w:tab/>
        <w:t xml:space="preserve"> </w:t>
        <w:tab/>
        <w:t xml:space="preserve">born: 12 Feb 1896 Rolling Prarie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4 May 1915 bk 27 pg 80 - listed as 1917 in WPA records; mar lic lists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6 Mar 1926</w:t>
        <w:tab/>
        <w:tab/>
        <w:tab/>
        <w:tab/>
        <w:tab/>
        <w:t>died:</w:t>
        <w:tab/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A lot 197 [Antony Stopczynski on same lo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227 N Jackson -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Mary : Frank, Enoch, Kate, Lottie, John &amp; Hen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Walter Rudynski</w:t>
        <w:tab/>
        <w:tab/>
        <w:t>b] 1915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1978  St Joseph Cem Old Sec H with Andrew &amp; Mary Stopczy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Stanislaus [Steve]</w:t>
        <w:tab/>
        <w:tab/>
        <w:t>b]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Bert</w:t>
        <w:tab/>
        <w:tab/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lizabeth</w:t>
        <w:tab/>
        <w:tab/>
        <w:tab/>
        <w:t>b]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Stella</w:t>
        <w:tab/>
        <w:tab/>
        <w:tab/>
        <w:t>b]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Russel Fraz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Albin [twin]</w:t>
        <w:tab/>
        <w:tab/>
        <w:t>b]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Louis [twin]</w:t>
        <w:tab/>
        <w:tab/>
        <w:t>b]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Betty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Schra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NO - R4</w:t>
      </w:r>
      <w:r>
        <w:rPr>
          <w:b w:val="false"/>
          <w:bCs w:val="false"/>
        </w:rPr>
        <w:tab/>
      </w:r>
      <w:r>
        <w:rPr/>
        <w:t>Alexander  Rak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lexander  Rakowski</w:t>
        <w:tab/>
        <w:tab/>
        <w:tab/>
        <w:t>Spouse  Josephine Werw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26 Feb 1872 Poland </w:t>
        <w:tab/>
        <w:tab/>
        <w:tab/>
        <w:t>Born: 14 Mar 187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1 Seot 1896 bk 15 p 1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1932</w:t>
        <w:tab/>
        <w:tab/>
        <w:tab/>
        <w:tab/>
        <w:tab/>
        <w:t>Died:  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Old Sec B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45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#1080; Vol 9; filed 1 Apr 1894; dated 7 Jun 1917;  Alex - Emigrated port of  Antwerp 4 May 1892; arrived Port Huron MI 20 May 1892 on vessel Grand Trunk Railwa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br/>
        <w:t>1] Regina</w:t>
        <w:tab/>
        <w:tab/>
        <w:t>b]  23 Aug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islaus</w:t>
        <w:tab/>
        <w:tab/>
        <w:t>b] 30 Apr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ophie Pulaski Chojnac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Apr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ugene Alex</w:t>
        <w:tab/>
        <w:tab/>
        <w:t>b] 7 Dec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y Napier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4] Wladyslaw</w:t>
        <w:tab/>
        <w:t>b] 26 Mar 1905 - d] no dates -- bur with parents ** Walter was blind and had a concession stand in the lobby of the court house where he sold cigars et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Zofia Cecelia</w:t>
        <w:tab/>
        <w:t>b] 22 Nov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ephania</w:t>
        <w:tab/>
        <w:tab/>
        <w:t>b] 16 Aug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lice</w:t>
        <w:tab/>
        <w:tab/>
        <w:tab/>
        <w:t>b] 28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oseph</w:t>
        <w:tab/>
        <w:tab/>
        <w:t>b] 6 Mar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ohn</w:t>
        <w:tab/>
        <w:tab/>
        <w:tab/>
        <w:t>b] 27 Dec 1916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 - R4-2</w:t>
        <w:tab/>
        <w:t xml:space="preserve">Stanislaus Rakowski  </w:t>
        <w:tab/>
      </w: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islaus Rakowski  </w:t>
        <w:tab/>
        <w:tab/>
        <w:tab/>
        <w:t>Spouse Sophie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Alexander Rakowski R4 </w:t>
        <w:tab/>
        <w:tab/>
        <w:t xml:space="preserve">Father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Josephine Werwas 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9 Apr 1899  </w:t>
        <w:tab/>
        <w:tab/>
        <w:tab/>
        <w:tab/>
        <w:t>Born:   11 Feb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</w:t>
        <w:tab/>
        <w:tab/>
        <w:tab/>
        <w:tab/>
        <w:tab/>
        <w:tab/>
        <w:t>#1] Chojnac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4 Apr 1976  </w:t>
        <w:tab/>
        <w:tab/>
        <w:tab/>
        <w:tab/>
        <w:tab/>
        <w:t>died:   28 Nov 1978 age 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 Old Sec "F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17 S La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Bd Fire De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 - Pvt, US Army,  served i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Sophie Mrs Gladys Thomas of Mishawaka, Mrs Bernice Borkowski and Mrs Hildegard Lyn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obit lists 5 grandchildren [ #12 -#16] &amp; 4 grt grandchildren [#17 -#20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>10]  Ralph 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*******************************************************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stepson -- by her 1st mar 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ames Chojnacki  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mar - lvs Largo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 - R4-3</w:t>
        <w:tab/>
        <w:tab/>
        <w:t>Eugene Alex Rakowski</w:t>
      </w:r>
      <w:r>
        <w:rPr>
          <w:b/>
          <w:bCs/>
          <w:sz w:val="22"/>
        </w:rPr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ugene Alex Rakowski  </w:t>
        <w:tab/>
        <w:tab/>
        <w:t>Spouse  Mary Napier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lex Rakowski R4  </w:t>
        <w:tab/>
        <w:tab/>
        <w:tab/>
        <w:t>Father:  Stanley Napieral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 Josephine Werwas </w:t>
        <w:tab/>
        <w:tab/>
        <w:tab/>
        <w:t>Mother:  Malgorzata  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Mary ** her mother Malgorzata -b] 1830 Poland; diedd 26 Oct 1947 age 87 at home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u at 445 S Kosciuszk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>21] Davi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Edyth Geraldin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*** 3 children:  22] Gregory;   23] Mrs Victoria Lodyga of Osceola,  24] Anthony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 R4-22</w:t>
        <w:tab/>
        <w:tab/>
        <w:t xml:space="preserve">Gregory D Rakowski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  Gregory D Rakowski:  </w:t>
        <w:tab/>
        <w:tab/>
        <w:tab/>
        <w:t>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David Rakowski R4-21  </w:t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Edyth Geraldine --- </w:t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2 Nov 1949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7 May 1982 age 32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Graduated Washington Hi School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died at 10 p.m. in Memorial Hospital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 R5</w:t>
        <w:tab/>
        <w:t>:   RYBICKI FAMIL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RYBICKI FAMILY</w:t>
        <w:tab/>
        <w:t xml:space="preserve"> </w:t>
        <w:tab/>
        <w:t xml:space="preserve">Spouse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Martin</w:t>
        <w:tab/>
      </w:r>
      <w:r>
        <w:rPr>
          <w:b/>
          <w:bCs/>
          <w:sz w:val="22"/>
          <w:highlight w:val="yellow"/>
        </w:rPr>
        <w:t>b] 11 Nov 1862 Poland  &lt;7 Nov 1863 Turczy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Anna March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1 Jul 1938 St Joseph Cemetery Old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ndrew</w:t>
        <w:tab/>
      </w:r>
      <w:r>
        <w:rPr>
          <w:b/>
          <w:bCs/>
          <w:sz w:val="22"/>
          <w:highlight w:val="yellow"/>
        </w:rPr>
        <w:t>b] 30 Sept 1866 Bido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 May 1893 Theresa Ge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Jul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</w:r>
      <w:r>
        <w:rPr>
          <w:b/>
          <w:bCs/>
          <w:sz w:val="22"/>
          <w:highlight w:val="yellow"/>
        </w:rPr>
        <w:t>b] 1871 Poznz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 K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4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Simon </w:t>
        <w:tab/>
        <w:t xml:space="preserve">b] Oct 1875 Poland [1900 FC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896 Poland Bronislawa Ma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 Oct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ived Hammon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</w:t>
        <w:tab/>
        <w:tab/>
        <w:t>b] 19 Oct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d Green Bay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Jul 1964 Wisconsin -- SS 391-09-49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5-1</w:t>
      </w:r>
      <w:r>
        <w:rPr>
          <w:b w:val="false"/>
          <w:bCs w:val="false"/>
        </w:rPr>
        <w:tab/>
        <w:tab/>
      </w:r>
      <w:r>
        <w:rPr/>
        <w:t>Martin Ry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tin Rybicki</w:t>
        <w:tab/>
        <w:tab/>
        <w:tab/>
        <w:tab/>
        <w:t>Spouse  Anna March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Andrew March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 xml:space="preserve">  </w:t>
        <w:tab/>
        <w:tab/>
        <w:tab/>
        <w:t>Mother  Mary Czerniako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1863 Turczyn Poland</w:t>
      </w:r>
      <w:r>
        <w:rPr>
          <w:b/>
          <w:bCs/>
          <w:sz w:val="22"/>
        </w:rPr>
        <w:t xml:space="preserve">  </w:t>
        <w:tab/>
        <w:tab/>
        <w:tab/>
        <w:tab/>
        <w:t>Born:  186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21 Jul 1938 </w:t>
        <w:tab/>
        <w:tab/>
        <w:tab/>
        <w:tab/>
        <w:t>Died:  11 Jun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 Old Sec "A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City Dir:  1301 W Dunham;  1902 etc 825 S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 - Arrived USA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Martin died age 75, ill 2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F SPECIAL INTEREST: Note: 21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2-2] Maryanna</w:t>
        <w:tab/>
        <w:t xml:space="preserve"> </w:t>
      </w:r>
      <w:r>
        <w:rPr>
          <w:b/>
          <w:bCs/>
          <w:sz w:val="22"/>
          <w:highlight w:val="yellow"/>
        </w:rPr>
        <w:t>b] 29 Oct 1888 Turczy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8 Oct 1913  bk 26 p 26  Stanley Sik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Nov 1991 St Joseph Cem lot 52 Old Sec "F"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annem</w:t>
        <w:tab/>
        <w:tab/>
        <w:t>b] bapt St Hedwig CC 9 Dec 1889; Godparents: Joseph Grzegorek &amp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ianna D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8]  Victoria</w:t>
        <w:tab/>
        <w:t>b] 13 Jan 1891 bapt St Hedwig Ch; Godparents Nicholaus Padewicki [or adewicki] &amp; Anna Katamo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5 Jun 1913 bk 25 pg 463 to Joseph Kol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 Mar 1961  St Joseph Cemetery Old Sec F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9] Francisian </w:t>
        <w:tab/>
        <w:t>b]  bapt 6 Mar 1892 St Hedwig CC: Godparents: Valentinus Duszynski and Margaretta Niemn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 Stanislaus</w:t>
        <w:tab/>
        <w:tab/>
        <w:t xml:space="preserve">b] bapt 11 Oct 1893 St Hedwig CC; Godparents Andreas Rybicki &amp;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Rosalia  Marci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/29 Jul 1894 - 9 mon old, cholera Infection: Notre Dame Cem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 Alex S</w:t>
        <w:tab/>
        <w:tab/>
        <w:t>b] 20 May 1896  SS 3110905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 Helen Niespodzian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May 1971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Edmund</w:t>
        <w:tab/>
        <w:tab/>
        <w:t>b] 29 Oct 1898 bapt St Hedwig - Godparents Valentine Gol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and Elizabeth Tu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ces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Eleanor</w:t>
        <w:tab/>
        <w:tab/>
        <w:t>b] 13 Feb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alter Mal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 Tillie</w:t>
        <w:tab/>
        <w:tab/>
        <w:t>b]  25 Sept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igious [Al]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5-2</w:t>
        <w:tab/>
        <w:t>Andrew Rybi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Andrew Rybicki </w:t>
        <w:tab/>
        <w:tab/>
        <w:t xml:space="preserve"> </w:t>
        <w:tab/>
        <w:t>Spouse:  Theresa Ge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aka Anthony Rebecki</w:t>
        <w:tab/>
        <w:tab/>
        <w:tab/>
        <w:t>aka Gasenski/ Grzesinski/ Guz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30 Sept 1866 Bidowo Poland</w:t>
        <w:tab/>
        <w:t>Born:  15 Jun 1867 Poland [NI] * 12 Oct 1870 -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 May 1893 Bk 13 p 342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0 Sept 1938 [necrology]</w:t>
        <w:tab/>
        <w:tab/>
        <w:t>died: 19 Sept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obit of Theresa lists Rev Mr. Milosierny, Bible Rea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6 S Grant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1896 Cy Dir: Olivers, 840 W Dunham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Nat Intent #1255, Vol. 11 - Emigrated port of Hamburg 12 May 1890, arrived   port of Philadelphia 24 May 1890; DI 3 May 1892; PFN 16 Jun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Theresa was ill for 5 day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Adam</w:t>
        <w:tab/>
        <w:t>b] 14 Aug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Carrie</w:t>
        <w:tab/>
        <w:t>b] 11 Dec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Cecelia</w:t>
        <w:tab/>
        <w:t>b] 19 Oct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Nora</w:t>
        <w:tab/>
        <w:t>b] 2 Feb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Laura</w:t>
        <w:tab/>
        <w:t>b] 6 Feb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bert Davi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Andrew</w:t>
        <w:tab/>
        <w:t>b] 25 Nov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4 Jan 1931 ae 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5-8</w:t>
      </w:r>
      <w:r>
        <w:rPr>
          <w:b w:val="false"/>
          <w:bCs w:val="false"/>
        </w:rPr>
        <w:tab/>
      </w:r>
      <w:r>
        <w:rPr/>
        <w:t>Victoria aka Dora Ry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Victoria aka Dora Rybicki</w:t>
        <w:tab/>
        <w:t xml:space="preserve"> </w:t>
        <w:tab/>
        <w:t>Spouse:  Joseph Kol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Rybicki R5-1  </w:t>
        <w:tab/>
        <w:tab/>
        <w:t>Father:  Joseph Kol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Marchwinski</w:t>
        <w:tab/>
        <w:tab/>
        <w:tab/>
        <w:t>Mother Cora Kalama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3 Jan 1891  &gt;1890 ML&lt;   </w:t>
        <w:tab/>
        <w:tab/>
        <w:t>Born:      16 Sept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Jun 1913 bk 25 pg 4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 Mar 1961</w:t>
        <w:tab/>
        <w:tab/>
        <w:tab/>
        <w:tab/>
        <w:t>died: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Mary’s Polish National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18 at 825 S Kosciuszko;  1925 at 2220 S Kemb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oseph: John F,  Mrs Frances Makowski; Mrs Josephine Powell, William W, Casimir, Helen,  Hedwige &amp; Wal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Evelina Malgorzata</w:t>
        <w:tab/>
        <w:t>b] 15 Jul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5 Apr 1925 , age 6 same lot as parents; picture on T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6] Daniel Jozef</w:t>
        <w:tab/>
        <w:t>b] 18 Oct 1922 * bapt 29 Oct 1922; GP: Edmund Rybicki &amp; Jozefa Powel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 #1]  24 Aug 1943 St Marys PNCC to Rose Horvath b] 13 Mar 1908 d/o </w:t>
        <w:tab/>
        <w:t>Steven &amp; Mary Hayden DIVORCED</w:t>
      </w:r>
    </w:p>
    <w:p>
      <w:pPr>
        <w:pStyle w:val="Normal"/>
        <w:ind w:left="2880" w:firstLine="60"/>
        <w:rPr>
          <w:b/>
          <w:b/>
          <w:bCs/>
          <w:sz w:val="22"/>
        </w:rPr>
      </w:pPr>
      <w:r>
        <w:rPr>
          <w:b/>
          <w:bCs/>
          <w:sz w:val="22"/>
        </w:rPr>
        <w:t>#2]  28 Mar 1975Marian [Nan] Richardson  in Jackson MI -1992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Richard Ludwik</w:t>
        <w:tab/>
        <w:tab/>
        <w:t>b] 2 Nov 1926 &lt; listed elsewhere as 2 Jul 1926&gt;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5 Nov 1949 St Marys PNCC Phyllis Rymarz d/o Stanley Rymarz &amp; Stella Guz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8] Betty Jane</w:t>
        <w:tab/>
        <w:t>b] 23 Oct 1932  bapt: 25 Oct 1932: GP: Stanley Tobolski &amp; Elizabeth  aka Beata Janina</w:t>
        <w:tab/>
        <w:t>mar Marty Mersits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5-11</w:t>
      </w:r>
      <w:r>
        <w:rPr>
          <w:b w:val="false"/>
          <w:bCs w:val="false"/>
        </w:rPr>
        <w:tab/>
      </w:r>
      <w:r>
        <w:rPr/>
        <w:t>Alex S Ry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lex S Rybicki</w:t>
        <w:tab/>
        <w:tab/>
        <w:t xml:space="preserve"> </w:t>
        <w:tab/>
        <w:t>Spouse:  Helen Niespodzi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Martin Rybicki R5-1 </w:t>
        <w:tab/>
        <w:tab/>
        <w:t>Father:   Jacob Niespodziany aka Niesp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Marchwinski</w:t>
        <w:tab/>
        <w:tab/>
        <w:tab/>
        <w:t>Mother</w:t>
        <w:tab/>
        <w:t>;  Paulin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May 1896 </w:t>
        <w:tab/>
        <w:tab/>
        <w:tab/>
        <w:tab/>
        <w:t>Born:  9 Feb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3 May 1971</w:t>
        <w:tab/>
        <w:tab/>
        <w:tab/>
        <w:tab/>
        <w:t>Died: 5 Jun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p of MC of both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033 O’Brien; 1949 at 1604 W.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6] Quinlen</w:t>
        <w:tab/>
        <w:t>b] 15 Jun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ilene Fis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24 Aug 1987 St Adalbert’s Catholic Church, St Joseph Cemetery +++ adopted son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29] Rev Daryel Rybicki - Pastor at St Hedwig CC 30] Mary Anne b] 26 Sept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 Loretta</w:t>
        <w:tab/>
        <w:t>b] Gene Meggise?? 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Irv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eanet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5-12</w:t>
      </w:r>
      <w:r>
        <w:rPr>
          <w:b w:val="false"/>
          <w:bCs w:val="false"/>
        </w:rPr>
        <w:tab/>
      </w:r>
      <w:r>
        <w:rPr/>
        <w:t>Edmund B Ry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dmund B Rybicki </w:t>
        <w:tab/>
        <w:tab/>
        <w:t xml:space="preserve"> Spouse:  Frances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Rybicki R5-1 </w:t>
        <w:tab/>
        <w:tab/>
        <w:t>Father:  John Szynski  aka 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Marchwinski</w:t>
        <w:tab/>
        <w:tab/>
        <w:t>Mother  Mary St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9 Oct 1898 </w:t>
        <w:tab/>
        <w:tab/>
        <w:tab/>
        <w:t>Born:      22 Feb 190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St Hedwig CC  Godparents: Valentine Golichowski &amp; Elizabeth Tu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6 Dec 1961 MC in rec bk</w:t>
        <w:tab/>
        <w:tab/>
        <w:t>died] Apr 1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037 O’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Frances - - Stanley J, Edward A, Carrie, Ladislaus, Casimir A, Frank J &amp; Eugene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5-13</w:t>
        <w:tab/>
        <w:t>Eleanor Ry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Eleanor Rybicki </w:t>
        <w:tab/>
        <w:tab/>
        <w:t xml:space="preserve"> Spouse:  Walter M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Rybicki R5-1 </w:t>
        <w:tab/>
        <w:tab/>
        <w:t>Father:  Joseph M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nna Marchwinski</w:t>
        <w:tab/>
        <w:tab/>
        <w:t>Mother Josephine Kimn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3 Feb 1903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2 Nov 1971</w:t>
        <w:tab/>
        <w:tab/>
        <w:tab/>
        <w:t>D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Walter : Leo, Clement C and Mrs Genevieve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Henriet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Margar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 Gerald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 R5-14</w:t>
        <w:tab/>
        <w:t>Tillie Rybic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Tillie Rybicki</w:t>
        <w:tab/>
        <w:tab/>
        <w:t xml:space="preserve"> </w:t>
        <w:tab/>
        <w:t>Spouse:  Eligius  {Al}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Martin Rybicki R5-1</w:t>
        <w:tab/>
        <w:tab/>
        <w:t>Father:  Stanley Frank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Marchwinski</w:t>
        <w:tab/>
        <w:tab/>
        <w:t>Mother  Salomea [Sarah] Szul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5 Sept 1909</w:t>
        <w:tab/>
        <w:tab/>
        <w:tab/>
        <w:t>Born:  30 Jan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obit reads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</w:t>
        <w:tab/>
        <w:tab/>
        <w:tab/>
        <w:tab/>
        <w:tab/>
        <w:t>died 22 Dec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entombment Resurrection Gardens Mausoleum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25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inger Mgf Co &amp; Notre Dame Universit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ligius [Al] died age 78 at 6:30 p.m. in Carlyle Nursing Home after a lengthy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Eligius -- Joseph,  Ormond, Stanley Jr, Marie, Clem, Edward, Mrs Virginia Winnecki,    Mrs Sophie Wantuch, Agnes Swital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- obit lists 5 grandchildren [36-40] &amp; 5 great grandchildren [41-45]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     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Geraldin Rymarz d/o Stanley &amp; Stella Guzowski &lt;b] 17 Sept 1930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wed 25 Oct 1952 #1] Alex Arch 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Ber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Barney</w:t>
        <w:tab/>
        <w:tab/>
        <w:t>mar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5-16</w:t>
      </w:r>
      <w:r>
        <w:rPr>
          <w:b w:val="false"/>
          <w:bCs w:val="false"/>
        </w:rPr>
        <w:t xml:space="preserve"> </w:t>
        <w:tab/>
      </w:r>
      <w:r>
        <w:rPr/>
        <w:t>Daniel Kol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aniel Kolecki</w:t>
        <w:tab/>
        <w:tab/>
        <w:t xml:space="preserve"> </w:t>
        <w:tab/>
        <w:t>Spouse:  #1] Rose Horv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 #2] Nan Richar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Kolecki R5-8 </w:t>
        <w:tab/>
        <w:t xml:space="preserve"> </w:t>
        <w:tab/>
        <w:t xml:space="preserve">  Parents #1]  Steven Horvath &amp; Mary Hayden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Victoria Rybicki</w:t>
      </w:r>
      <w:r>
        <w:rPr>
          <w:b/>
          <w:bCs/>
          <w:sz w:val="22"/>
        </w:rPr>
        <w:tab/>
        <w:tab/>
        <w:t xml:space="preserve">  Parents #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9 Oct 1922 </w:t>
        <w:tab/>
        <w:tab/>
        <w:tab/>
        <w:t>Born:       #1] 13 Mar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same day: Godparents Edmund Rybicki and Jozefa Pow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24 Aug 1943 St Mary’s Polish Natl Cath Ch -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#2] 28 Mar 1975 in Jack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878 N Stoney Lake Rd,  Jackson MI -- 1992 moved to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wkd Jackson Cranshaft Co,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uffered injuries in WW II - believe he was in Paratroops ?? Family must confi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Margo June</w:t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Dr Jerry Bryns - lvs Butler PA - 3 children 1981 21] Jerry, 22] Kim, 23] Aman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Deborah</w:t>
        <w:tab/>
        <w:tab/>
        <w:t>b]</w:t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2 sons -- 24] 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6</w:t>
      </w:r>
      <w:r>
        <w:rPr>
          <w:b w:val="false"/>
          <w:bCs w:val="false"/>
        </w:rPr>
        <w:tab/>
        <w:tab/>
      </w:r>
      <w:r>
        <w:rPr/>
        <w:t>Andrew Rajter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ndrew Rajter Sr</w:t>
        <w:tab/>
        <w:tab/>
        <w:t xml:space="preserve">Spouse  +listed as”  Grandmother” in 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Reiter   &lt;confirmed by fam member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>Born: 182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>Died: 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Old Sec “F” -  &lt; on same lot: Andrew, Konstancya, Michael, Anthony,   Wladyslaw, Jan &amp; Ag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1896 at 418 S Harri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1896 at Olivers Plow Wo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* Info on Andrew Sr from family member tracing tree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Andrew</w:t>
        <w:tab/>
        <w:t>b] Dec 184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Reiter</w:t>
        <w:tab/>
        <w:tab/>
        <w:t>mar Constancia Or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09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gnes</w:t>
        <w:tab/>
        <w:t>b] 185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lement Sm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R6-1</w:t>
      </w:r>
      <w:r>
        <w:rPr>
          <w:b w:val="false"/>
          <w:bCs w:val="false"/>
        </w:rPr>
        <w:tab/>
        <w:tab/>
        <w:tab/>
      </w:r>
      <w:r>
        <w:rPr/>
        <w:t>Andrew Raj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Andrew Rajter </w:t>
        <w:tab/>
        <w:tab/>
        <w:tab/>
        <w:t>Spouse  Konstancya Or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REITER</w:t>
        <w:tab/>
        <w:tab/>
        <w:tab/>
        <w:t xml:space="preserve">    </w:t>
        <w:tab/>
        <w:tab/>
        <w:t>AKA AUGUSTA /  GU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drew Rajter Sr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Dec 1841 Poland. * 1840 NI </w:t>
        <w:tab/>
        <w:tab/>
        <w:t>Born:  Oct 185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ca 1870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09</w:t>
        <w:tab/>
        <w:tab/>
        <w:tab/>
        <w:tab/>
        <w:tab/>
        <w:t>Died: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 Old Sec “F” * John’s wife Katharine on same lo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038 W Dunha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Blacksmith at Studebaker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3 pg 253 -- PFN 6 Nov 1882. Andrew Rajter, born Prussia, age 42. Emigrated port of  Antwerp, arrived port of New York 5 May 1881.   { 1900 Census -Married ca 1870 - 12 children,    6 living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 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Joseph A</w:t>
        <w:tab/>
        <w:t>b]  187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lma ---&lt;obit 7 Dec 1956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1  &lt;obit 15 Oct 1941&gt;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3-3 Agnes</w:t>
        <w:tab/>
        <w:t>b] 21 Jan 187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tin St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7 Jan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John [Jan]</w:t>
        <w:tab/>
        <w:t>b] 187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98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ley W</w:t>
        <w:tab/>
        <w:t>b]  29 Oct 1876 Poland [obit] &lt; 29 Oct 1873 Otis IN - N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Steve</w:t>
        <w:tab/>
        <w:t>mar 8 May 1900 bk 17 p 93 Mary Kazm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Dec 1954 St Joseph Cem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ntonina</w:t>
        <w:tab/>
        <w:t>b] 187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95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Wladyslaw</w:t>
        <w:tab/>
        <w:t>b] 188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00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Frances</w:t>
        <w:tab/>
        <w:t>b] 3 Dec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20 Nov 1908 bk 22 p 259 Modest [Paul] Borkowski B83-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Antoni</w:t>
        <w:tab/>
        <w:t>b]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09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ulius</w:t>
        <w:tab/>
        <w:t>b] 7 Jan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4 Mar 1909 bk 22 p 432  Agnes Kow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7 Jun 1939 St Joseph Cem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Michael</w:t>
        <w:tab/>
        <w:t>b]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7 Pvt - US Army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Teodor</w:t>
        <w:tab/>
        <w:t>b] 9 Jul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na Sta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1-1C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tharine</w:t>
        <w:tab/>
        <w:t>b] 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4 Jun 1919 bk 30 p 156 John Bednor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Feb 1947 Denver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Martha</w:t>
        <w:tab/>
        <w:t>b] Mar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--- Miller  #2] -- Grainste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r M Ephrium 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R6-3</w:t>
      </w:r>
      <w:r>
        <w:rPr>
          <w:b w:val="false"/>
          <w:bCs w:val="false"/>
        </w:rPr>
        <w:tab/>
      </w:r>
      <w:r>
        <w:rPr/>
        <w:t>Joseph Reiter aka Raj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Reiter aka Rajter </w:t>
        <w:tab/>
        <w:tab/>
        <w:t>Spouse  Alma Be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ndrew Rajter R6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Constance  Orlowski </w:t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Gusty/ Augus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 Feb 1872 Poland</w:t>
        <w:tab/>
        <w:tab/>
        <w:tab/>
        <w:t>Born: 12 Aug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898 [fam rec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1941 &lt;obit 15 Oct 1941&gt; </w:t>
        <w:tab/>
        <w:tab/>
        <w:t>Died: 6 Dec 1956 [obit 7 D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etery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on sm lt * Thomas Reiter d 16 Jan 1939, 10 da old; David Martnel b] 1901/d] 1915 &amp; Kristie d]  28 Oct 1964 - 1 day ol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712 Hoose Ct, 1949 - 302 S Scott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31 - Cigar Maker M. Hazinski’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oseph. Kenne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Jun 1924  Dorothy  Marie 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David Hartwell Reiter</w:t>
        <w:tab/>
        <w:t>b] 27 Sept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3 Jun 1915 &lt;fam rec not included previously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Thomas</w:t>
        <w:tab/>
        <w:tab/>
        <w:t>b]  7 Jan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Jan 1939 &lt;missed previously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R6-5</w:t>
      </w:r>
      <w:r>
        <w:rPr>
          <w:b w:val="false"/>
          <w:bCs w:val="false"/>
        </w:rPr>
        <w:tab/>
      </w:r>
      <w:r>
        <w:rPr/>
        <w:t>Stanislaus [Steve] Rei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islaus [Steve] Reiter</w:t>
        <w:tab/>
        <w:tab/>
        <w:t>Spouse  Mary  Kazmir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drew Rajter R6-1 </w:t>
        <w:tab/>
        <w:tab/>
        <w:tab/>
        <w:t>Father:  Michael Kazmi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Constance Orlowski</w:t>
        <w:tab/>
        <w:t xml:space="preserve"> </w:t>
        <w:tab/>
        <w:tab/>
        <w:t>Mother  Josephine Pil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Gusty/ Augus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9 Oct 1876 Poland</w:t>
        <w:tab/>
        <w:t>[obit]</w:t>
        <w:tab/>
        <w:tab/>
        <w:t>Born:  25 Mar 1879 Poland &lt;1880 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9 Oct 1873 Otis In *** Note - since father did not arrive USA till 1881 this is obviously  incorrect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8 May 1900 bk 17 p 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4 Dec 1954  &lt;obit in rec bk&gt; </w:t>
        <w:tab/>
        <w:tab/>
        <w:t>Died: 4 Oct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 * Mass by brother-in-law Rev Msgr Louis Kazmirski of St Casimir’s Parish, Youngstown O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- bds 1038 W Dunham; 1931 at  504 N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an retired O”Brien Varnish Corp after 31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t 2:05 a.m. in his home after an illness of 3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y  died age 59, ill 4 weeks, pneumonia after an appendectom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Stan [aka Steve]  Joseph, Mrs Agnes Stachowiak; John, Antonina, Wladyslaw, Mrs Frances Borkowski, Antony, Julius, Michael, Teodor &amp; Mrs Martha Miller Grainstead &lt;lvd Indianapolis 1954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Mary - John, Mrs Blanche Klein, William L, Rev Louis S Kazmirski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8 grandchildren; 2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7 Stanley </w:t>
        <w:tab/>
        <w:tab/>
        <w:t>b] 22 Oct 1903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9 Apr 1964 same lt * Ohio, Cpl, 2002 Base Unit AAF - WW II  * d] age 60 of 504 N    Johnson at 6:45 a.m. at Simplicity Pattern, Niles where he worked. He returned to work  having been ill for a few days. St Stanislaus Catholic Church.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Anna</w:t>
        <w:tab/>
        <w:tab/>
        <w:t>b] 8 Jun 1907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 16 Apr 1931 Louis Vargo &lt;missed other children, see fam shee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 ] Harriet</w:t>
        <w:tab/>
        <w:tab/>
        <w:t>b] 14 Oct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Dec 1933 same l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134-5 Marth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 Feb 1921  Sylvester Bo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74-24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eanor Bog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0 Nov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Clara</w:t>
        <w:tab/>
        <w:tab/>
        <w:t>b] 4 Aug 1909 [missed previously, numbered wrong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Szab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Kosek, lvs Philadelphia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1 Dec 1959 [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R6-10</w:t>
      </w:r>
      <w:r>
        <w:rPr>
          <w:b w:val="false"/>
          <w:bCs w:val="false"/>
        </w:rPr>
        <w:tab/>
      </w:r>
      <w:r>
        <w:rPr/>
        <w:t>Julius Rei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ulius Reiter</w:t>
        <w:tab/>
        <w:tab/>
        <w:tab/>
        <w:t>Spouse Agnes Kow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ndrew Rajter R6-1</w:t>
        <w:tab/>
        <w:tab/>
        <w:t>Father:  Joseph Kow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onstance Orlowski</w:t>
        <w:tab/>
        <w:t xml:space="preserve"> </w:t>
        <w:tab/>
        <w:t>Mother  Agnes Ja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Gusty/ Augus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7 Jan 1885</w:t>
        <w:tab/>
        <w:tab/>
        <w:tab/>
      </w:r>
      <w:r>
        <w:rPr>
          <w:b/>
          <w:bCs/>
          <w:sz w:val="22"/>
          <w:highlight w:val="yellow"/>
        </w:rPr>
        <w:t>Born:  4 Apr 1886 Crums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 9 Jan 1885 Mar Lic  Vol 20 pg 5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4 Mar 1909 bk 22 p 432 &lt;4 May -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7 Jun 1939 </w:t>
        <w:tab/>
        <w:tab/>
        <w:tab/>
        <w:t>Died:  1 Aug 1967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  1034 W Dunham; 1967 at 2002 Swyg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Obit of Julius states he drowned while fishing at Hudson Lake and that his wife Agnes is  seriously ill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gnes: Vincent, Mrs Catharine  Nadolny, Mrs Lillian Ewald , Mrs Marie Lisek; Mrs Myrtle Maciejewski., Mrs Jennie [Jane] Urbanski; Joseph Jr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 Julius E</w:t>
        <w:tab/>
        <w:t>b] 8 Nov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6 Nov 1931 Adeline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Joseph A</w:t>
        <w:tab/>
        <w:t>b] 18 Ma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 May 1934 Gertrude Jurg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Feb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Irene</w:t>
        <w:tab/>
        <w:t>b] 25 Aug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8 Oct 1939 Raymond H McFar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1 May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Henrietta</w:t>
        <w:tab/>
        <w:t xml:space="preserve">b] 3 Mar 191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3 Apr 2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Esther</w:t>
        <w:tab/>
        <w:t>b]  23 Oct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 Dec 1939 Walter Kro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15 Jul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Dorothy</w:t>
        <w:tab/>
        <w:t>b] 8 Aug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1 Aug 1926 buried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Harriet R</w:t>
        <w:tab/>
        <w:t>b] 20 Ocr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 Oct 1946 Harry Podem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7 May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Genevieve</w:t>
        <w:tab/>
        <w:t>b] 15 Jan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9 Aug 1941 Lloyd [Sid] Croth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Dec 19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Loretta</w:t>
        <w:tab/>
        <w:t>b] 4 Nov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19 Nov 1945 Carmelo Ritschar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R6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Theodore Reiter  </w:t>
        <w:tab/>
        <w:tab/>
        <w:tab/>
        <w:t>Spouse  Anna Sta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ndrew Rajter aka Reiter</w:t>
        <w:tab/>
        <w:tab/>
        <w:t>Father:  Anton Sta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ugusta Orlowski</w:t>
        <w:tab/>
        <w:tab/>
        <w:t xml:space="preserve"> </w:t>
        <w:tab/>
        <w:t>Mother  Mary Inor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Constance/ Gu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9 Jul 1889</w:t>
        <w:tab/>
        <w:tab/>
        <w:tab/>
        <w:tab/>
        <w:t>Born:   19 Jan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8 May 1914 bk 17 p 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4 Jun 1927 </w:t>
        <w:tab/>
        <w:tab/>
        <w:tab/>
        <w:tab/>
        <w:t>Died:  15 Jul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- 2210 Catal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Anna: Ladislaus, Alex, Casimir, Stephen, Frank, Fose &amp; Mamie Starzynski; Mrs Helen [Harry]  Gni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9]  Theodore A Jr</w:t>
        <w:tab/>
        <w:t>b] 3 Jun 1914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5 May 1983 * ae 68 at 3 p.m. in his home after a brief illness. Formerly worked Studebakers; retired 1973 Dietzgen Co of Elkhart. Services at Our Lady of Hungary Catholic Ch; burial  St Joseph Cemetery.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0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Van Tornho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1] Robert 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108-11] Bernard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oretta B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s] 10 Oct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6-14</w:t>
      </w:r>
      <w:r>
        <w:rPr>
          <w:b w:val="false"/>
          <w:bCs w:val="false"/>
        </w:rPr>
        <w:tab/>
      </w:r>
      <w:r>
        <w:rPr/>
        <w:t>J  Kenneth Reiter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  Kenneth Reiter</w:t>
        <w:tab/>
        <w:tab/>
        <w:t xml:space="preserve"> Spouse  Dorothy Marie -----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A Reiter R6-3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lma Benson</w:t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</w:r>
      <w:r>
        <w:rPr>
          <w:b/>
          <w:bCs/>
          <w:sz w:val="22"/>
          <w:highlight w:val="yellow"/>
        </w:rPr>
        <w:t>Born:  10 Feb 1900 Coldwat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0 Jun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28 Apr 198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2821 Locust Lane * Came from MIchigan but lived here most of her lif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Dorothy was previously a secretary at the former Studebaker Cor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Dorothy died age 86 at 8:50 p.m. in Meridian health Care Caridn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obit lists 31 grandchildren &amp; 13 great  grandchildr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#6-14-6 children of John Mrs Karen Kubsch, Mrs Christine Hughes, Craig Rei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1] Mary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Vanderbosch lives San Jose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2] Jo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avanaugh lvs Oklahoma City Ok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3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ichaely lvs Vienna 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4] Margar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Christin lvs Westerville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5] Ka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6] John 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t Joseph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7] J Denn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Burbank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8 Davi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San Dieg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14-9 Joseph R</w:t>
        <w:tab/>
        <w:t>b] 22 May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Sept 1930 *fam rec. missed from obit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ristine Hughes, Craig Rei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R6-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nna Reiter</w:t>
        <w:tab/>
        <w:tab/>
        <w:tab/>
        <w:t>Spouse  Louis Var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islaus Reiter R6-5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Kazmirski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8 Jun 1907</w:t>
        <w:tab/>
        <w:tab/>
        <w:tab/>
        <w:t>Born:  26 Apr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Apr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30 Dec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** missed children previously * Bradish 96] Christopher; #97] Mary Elizabeth  #98; Michael Brad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5] Barba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Brad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Hamil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R6-39</w:t>
      </w:r>
      <w:r>
        <w:rPr>
          <w:b w:val="false"/>
          <w:bCs w:val="false"/>
        </w:rPr>
        <w:tab/>
      </w:r>
      <w:r>
        <w:rPr/>
        <w:t xml:space="preserve">Julius E Reiter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ulius E Reiter  </w:t>
        <w:tab/>
        <w:tab/>
        <w:t>Spouse  Adeline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ulius Reiter R6-10</w:t>
        <w:tab/>
        <w:tab/>
        <w:t>Father:  Stanley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Kowalewski</w:t>
        <w:tab/>
        <w:tab/>
        <w:t>Mother  Antonette Wasi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Nov 1910</w:t>
        <w:tab/>
        <w:tab/>
        <w:tab/>
        <w:t>Born:  23 Jul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Nov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7 Mar 1967</w:t>
        <w:tab/>
        <w:tab/>
        <w:tab/>
        <w:t>Died: 15 Jan 19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- 733 S Dund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deline: Stanley J, Wanda, Mrs Esther Coorman, Mrs Dorothy Neme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 Rita J</w:t>
        <w:tab/>
        <w:tab/>
        <w:t>b] 28 Sept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Jul 1952 Emery A Neme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Kathleen J</w:t>
        <w:tab/>
        <w:tab/>
        <w:t>b] 23 May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Oct 1970 Kenneth J De L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R6-40</w:t>
        <w:tab/>
        <w:t>Joseph A Rei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A Reiter</w:t>
        <w:tab/>
        <w:tab/>
        <w:tab/>
        <w:t>Spouse  Gertrude M Jurg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ulius Reiter R6-10</w:t>
        <w:tab/>
        <w:tab/>
        <w:tab/>
        <w:t>Father: Leon Jurg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es Kowalewski</w:t>
        <w:tab/>
        <w:t xml:space="preserve"> </w:t>
        <w:tab/>
        <w:tab/>
        <w:t>Mother  Anastasia Sikorski</w:t>
      </w:r>
    </w:p>
    <w:p>
      <w:pPr>
        <w:pStyle w:val="Heading3"/>
        <w:rPr/>
      </w:pPr>
      <w:r>
        <w:rPr/>
        <w:t>Born:  18 May 1912</w:t>
        <w:tab/>
        <w:tab/>
        <w:tab/>
      </w:r>
      <w:r>
        <w:rPr>
          <w:b w:val="false"/>
          <w:bCs w:val="false"/>
        </w:rPr>
        <w:tab/>
      </w:r>
      <w:r>
        <w:rPr/>
        <w:t>Born:  19 Jan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2 May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8 Feb 1978</w:t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- 1817 Prar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Gertrude:  Frank, Mrs Stella Skarupinski, Stanley, Rich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5-76  Pauline S</w:t>
        <w:tab/>
        <w:t>b] 30 May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Nov 1955 Daniel K No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Thomas J</w:t>
        <w:tab/>
        <w:tab/>
        <w:t>b] 25 May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y Lou Nystr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R 6-43</w:t>
      </w:r>
      <w:r>
        <w:rPr>
          <w:b w:val="false"/>
          <w:bCs w:val="false"/>
        </w:rPr>
        <w:tab/>
      </w:r>
      <w:r>
        <w:rPr/>
        <w:t xml:space="preserve"> Esther Rei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Esther Reiter</w:t>
        <w:tab/>
        <w:tab/>
        <w:tab/>
        <w:t>Spouse  Walter C Kro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ulius Reiter R6-10 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Kowalewski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3 Oct 1916</w:t>
        <w:tab/>
        <w:tab/>
        <w:tab/>
        <w:t>Born:  29 Feb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Dec 1939</w:t>
        <w:tab/>
        <w:tab/>
        <w:tab/>
        <w:t>#2] Rita L DeLu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5 Jul 1958</w:t>
        <w:tab/>
        <w:tab/>
        <w:tab/>
        <w:t>Died: 28 Jul 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Grandchildren: #64] Walter Kroll III [Tink] b] 22 Oct 1968; #65 Charlotte Kro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6-45</w:t>
      </w:r>
      <w:r>
        <w:rPr>
          <w:b w:val="false"/>
          <w:bCs w:val="false"/>
        </w:rPr>
        <w:tab/>
      </w:r>
      <w:r>
        <w:rPr/>
        <w:t xml:space="preserve">Harriet Reit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arriet Reiter  </w:t>
        <w:tab/>
        <w:tab/>
        <w:tab/>
        <w:t>Spouse  Harry J Podem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ulius Reiter R6-10 </w:t>
        <w:tab/>
        <w:tab/>
        <w:tab/>
        <w:t>Father:  Paul H Podem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Kowalewski</w:t>
        <w:tab/>
        <w:t xml:space="preserve"> </w:t>
        <w:tab/>
        <w:tab/>
        <w:t>Mother:  Rozalia Tr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Oct 1919</w:t>
        <w:tab/>
        <w:tab/>
        <w:tab/>
        <w:tab/>
        <w:t>Born:  5 Jul 1918 { NI of father] * 4 Jul 1918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2 Oct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7 May 1996</w:t>
        <w:tab/>
        <w:tab/>
        <w:tab/>
        <w:tab/>
        <w:t>Died: 21 Dec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at 437 Edi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Harry [aka Hieronin] : Harriet, Sophie, Edmund J, Cecelia, Honorata &amp; John Podem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grandchildren#70/71] no names, children of Marcia Yakim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James</w:t>
        <w:tab/>
        <w:t>b] 27 Oct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 Marcia</w:t>
        <w:tab/>
        <w:t>b] 16 Feb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Yak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Joanne</w:t>
        <w:tab/>
        <w:t>b] 16 Jun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XXXXXX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R6-46</w:t>
      </w:r>
      <w:r>
        <w:rPr>
          <w:b w:val="false"/>
          <w:bCs w:val="false"/>
        </w:rPr>
        <w:tab/>
      </w:r>
      <w:r>
        <w:rPr/>
        <w:t>Genevieve Rei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Genevieve Reiter</w:t>
        <w:tab/>
        <w:tab/>
        <w:tab/>
        <w:t>Spouse  Lloyd [Sid] Croth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ulius Reiter R6-10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Kowalewski</w:t>
        <w:tab/>
        <w:t xml:space="preserve"> 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5 Jan 1921</w:t>
        <w:tab/>
        <w:tab/>
        <w:tab/>
        <w:tab/>
        <w:t>Born:  1 May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9 Aug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9 Dec 1983 &lt;mem crd in rec bk&gt;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uried - Funeral Home Colonial Chapel, 8718 S Michiga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Grandchildren St Germain - # 79]  daughter b 21 Oct 1974;  #80] Matthew b] 5 Apr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2] David</w:t>
        <w:tab/>
        <w:t>b] 27 May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verl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3] Robert J</w:t>
        <w:tab/>
        <w:t xml:space="preserve"> b] 25 Oct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4] Barbara</w:t>
        <w:tab/>
        <w:t>b] 22 Jan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ichard St Germa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5] Bernard </w:t>
        <w:tab/>
        <w:t>b] 22 Sept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6] Alan</w:t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7] Dorothy</w:t>
        <w:tab/>
        <w:t>b] 25 Feb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seph Bana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8] Mary Jo</w:t>
        <w:tab/>
        <w:t>b] 4 May 19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aymond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6-47</w:t>
        <w:tab/>
        <w:t>Loretta Reiter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retta Reiter</w:t>
        <w:tab/>
        <w:tab/>
        <w:tab/>
        <w:t>Spouse  Carmelo Ritch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ulius Reiter  R6-10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gnes Kowalewski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4 Nov 1927</w:t>
        <w:tab/>
        <w:tab/>
        <w:tab/>
        <w:t>Born:   1 Apr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9 Nov 1945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Grandchildren: Demitruk children: #87/#88] - Canfield 2 daughters #89/90; Cook </w:t>
        <w:tab/>
        <w:t>#91Kyle -#92 Eric; Jay’s 2 children: #93; #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1] Sandra</w:t>
        <w:tab/>
        <w:tab/>
        <w:t>b] 30 Sept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5 Sept 1970 John Demit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Susan</w:t>
        <w:tab/>
        <w:tab/>
        <w:t>b] 29 Apr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Nov --- Richard Paulin J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3] Deborah Jo</w:t>
        <w:tab/>
        <w:t>b] 5 Feb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3 Nov 1982 Brian L Can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4] Christine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Thomas A Coo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5] Jay</w:t>
        <w:tab/>
        <w:tab/>
        <w:tab/>
        <w:t>b] 24 Jan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Oct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6] Jeffre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Apr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6-48</w:t>
      </w:r>
      <w:r>
        <w:rPr>
          <w:b w:val="false"/>
          <w:bCs w:val="false"/>
        </w:rPr>
        <w:tab/>
      </w:r>
      <w:r>
        <w:rPr/>
        <w:t>Rita J Reiter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ita J Reiter</w:t>
        <w:tab/>
        <w:tab/>
        <w:tab/>
        <w:t>Spouse  Emery A Neme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ulius Reiter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Adeline Jozwiak</w:t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8 Sept 1932</w:t>
        <w:tab/>
        <w:tab/>
        <w:tab/>
        <w:t>Born:   12 May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Jul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30 Sept 1988</w:t>
        <w:tab/>
        <w:tab/>
        <w:tab/>
        <w:t>Died:  18 Jan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Gary 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Mark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Tere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James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R6-58</w:t>
      </w:r>
      <w:r>
        <w:rPr>
          <w:b w:val="false"/>
          <w:bCs w:val="false"/>
        </w:rPr>
        <w:tab/>
      </w:r>
      <w:r>
        <w:rPr/>
        <w:t>Reiter Thomas Josep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eiter Thomas Joseph </w:t>
        <w:tab/>
        <w:t>Spouse Mary Lou Nystr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Reiter R6-40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Gertrude Jurgonski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5 May 1945</w:t>
        <w:tab/>
        <w:tab/>
        <w:tab/>
        <w:t>Born:  11 Oct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Michael T</w:t>
        <w:tab/>
        <w:t>b] 11 Dec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996 Jocelyne Paccau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Derek J</w:t>
        <w:tab/>
        <w:t>b] 6 Mar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2 May 1999 Cecila Orti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FAMILY GROUP R6-102</w:t>
      </w:r>
      <w:r>
        <w:rPr>
          <w:b w:val="false"/>
          <w:bCs w:val="false"/>
        </w:rPr>
        <w:tab/>
      </w:r>
      <w:r>
        <w:rPr/>
        <w:t>Bernard J Rei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rnard J Reiter</w:t>
        <w:tab/>
        <w:tab/>
        <w:tab/>
        <w:t>Spouse  Loretta B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Theodore Reiter R6-12</w:t>
        <w:tab/>
        <w:tab/>
        <w:t>Father:  Vincent Brzezinski B108-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Starzynski</w:t>
        <w:tab/>
        <w:tab/>
        <w:t xml:space="preserve"> </w:t>
        <w:tab/>
        <w:t>Mother Agnes Drajus #] No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 11 May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oretta - sister Rita Brzezinski * step brd &amp; sr: Edward &amp; Robert Nowicki, Mrs Loretta Deranek of CA in 19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3] Cand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2 Jun 1974 Mike Ty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4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5] Ti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6] Ande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7] Sand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R7</w:t>
        <w:tab/>
        <w:tab/>
        <w:t>Rame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Ramenda   </w:t>
        <w:tab/>
        <w:tab/>
        <w:tab/>
        <w:t xml:space="preserve">Spouse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anna</w:t>
        <w:tab/>
        <w:tab/>
        <w:t>b] 188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Rambenda</w:t>
        <w:tab/>
        <w:tab/>
        <w:t>mar 21 Jun 1919 bk 30 p 201 Frank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ab/>
        <w:t>b]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nar Elizabeth Hol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rry - very little data found at this time:   Joan &amp; Frank Wroblewski had 2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e know of: Michael died 5 Feb 1908 and baby Thomas b] 21 Feb 1921 died 21 Mar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th buried on same lot  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ne other piece of info is on Louise Holeman who wed John Sieczkarek --- His 2nd wife was Joanna Mokwa.... Sorry bout that.  Hope I helped som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 201 Frank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>b]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ar Elizabeth Hol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R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YBARKIEWICZ - N CHG TO REB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  <w:tab/>
        <w:tab/>
        <w:tab/>
        <w:tab/>
        <w:t xml:space="preserve">Spouse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TextBody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Mary</w:t>
        <w:tab/>
        <w:tab/>
        <w:t>b]  20 Feb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Gawronski lvd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Mar 1957 &lt;MC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en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tthew Koladziejski lvd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[Matt b] 24 Feb 1873; d] 14 Jan 1955 &lt;[MC 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</w:t>
        <w:tab/>
        <w:tab/>
        <w:tab/>
        <w:t>b] 9 Oct 1890  St Louis M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oct 1916 bk 28 p 186 Harriet Kaminski K13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Jun 1955  &lt;MC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R8-3</w:t>
      </w:r>
      <w:r>
        <w:rPr>
          <w:b w:val="false"/>
          <w:bCs w:val="false"/>
        </w:rPr>
        <w:tab/>
      </w:r>
      <w:r>
        <w:rPr/>
        <w:t>John Rybarkiewicz aka REBA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Rybarkiewicz aka REBACK</w:t>
        <w:tab/>
        <w:t>Spouse  Harriet Kaminski  K13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John Kaminski K13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>Mother  Blanche [Pelagia] Chr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9 Oct 1890 St Louis MO </w:t>
        <w:tab/>
        <w:tab/>
        <w:t>Born:   21 Sept 1896  - 21 Sept 1898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5 Oct 1916 bk 28 p 186</w:t>
        <w:tab/>
        <w:tab/>
        <w:t>h/2 mar 1959  William Henry d]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h/3 Louis Packer d] 19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3 Jun 1955 MC IN REC BK</w:t>
        <w:tab/>
        <w:tab/>
        <w:t>Died:  1 Mar 1998 Chesterfield Co VA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erv for Harriet - St Matthew’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City Dir: Rybarkiewicz John F - grocery / h at 402 Dubail;  1947 REBACK - gro 402 Dubail; h 317 Dubail ** Harriet moved from SBd in 1960 * lvd Sebring Fla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John  lived with older sister in Michigan City IN [per fam records]; to SBd; wkd as cigar maker.    By 1931 owner of Royal Blue Grocery Sto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arriet died age 99 at Brandermill Woods Health Care Center, Chesterfield Co 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 Harriet - Mrs Esther Jas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r. John F.</w:t>
        <w:tab/>
        <w:tab/>
        <w:t>b] 24 Aug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 1946  Dr Avelina Roq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Jul 1977  Matthews N Carol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seph</w:t>
        <w:tab/>
        <w:tab/>
        <w:t>b]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Victor</w:t>
        <w:tab/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/1 Phyllis Krolwicz [per family record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 w/2 Ruth - lvs Irvine CA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Jan 20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Joan</w:t>
        <w:tab/>
        <w:tab/>
        <w:t>b] 21 Aug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--- Costa lvs Falls Fla.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R8-4</w:t>
      </w:r>
      <w:r>
        <w:rPr>
          <w:b w:val="false"/>
          <w:bCs w:val="false"/>
        </w:rPr>
        <w:tab/>
      </w:r>
      <w:r>
        <w:rPr/>
        <w:t>Dr John F Rebac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r John F Reback</w:t>
        <w:tab/>
        <w:tab/>
        <w:tab/>
        <w:t>Spouse   Dr Avelina Roq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Ryba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Rybarkiewicz </w:t>
        <w:tab/>
        <w:tab/>
        <w:tab/>
        <w:t>Father:   Nicolas Roq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Harriet Kaminski</w:t>
        <w:tab/>
        <w:tab/>
        <w:t xml:space="preserve"> </w:t>
        <w:tab/>
        <w:t>Mother  Candel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4 Aug 1917</w:t>
        <w:tab/>
        <w:tab/>
        <w:tab/>
        <w:tab/>
        <w:t>Born: 17 Oct 1922 Manila, Phillipi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ca 1946 Phillipine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1 Jul 1977 Matthews N Carolina  </w:t>
        <w:tab/>
        <w:t>Died:  28 Aug 1996 Charlotte 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&lt;both obits -article/ MC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Forest Lawn East Cemetery in Matthews N Carolina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Dr John services at Immaculate Conception Church in Towson NC.  - Dr Avelina   St Gabriel’s Catholic Church in Charlotte 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Dr John a research scientist head of div. of microbiology, serology &amp; virology in the Pathology Dept at Sinai Hospital Baltimore. Retired in 1955 [ see articles on his fabulous career.] – Dr Avelina retired 1991 as medical Dir of Mecklenburg Co Mental Health Center...[see picture &amp; obit of her distinguished career and life als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= WW 2 bacteriologist in chief of the 4th General Hospital in Phillii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Dr John: Victor of  Irvine CA; Mrs Joan Costa of Falls Church VA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an of Dr Avelina - Nanding Roque &amp; Romeo Roque of San Francisco CA; Mrs Aurora R dela Paz of the Phillipines; Mrs Estela Pacheco of Daly City CA &amp; Mrs Inday Isorena of San Diego C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Victoria</w:t>
        <w:tab/>
        <w:t>b] 26 Aug 1947 Baltimore M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bert Murphy &lt;b] 18 Nov1947 Miami Fla;  lvs Charlotte 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inda</w:t>
        <w:tab/>
        <w:t>b] Jul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ichard Zandler lvs Philadelphia* lvs Baltimore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Evaline</w:t>
        <w:tab/>
        <w:t>b]26 Aug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om Layton in Baltimore Md* lvs Raleigh NC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Patricia</w:t>
        <w:tab/>
        <w:t>b] May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d Washington in 1977* lvs Charlotte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Dr Joan</w:t>
        <w:tab/>
        <w:t>b] 4 Dec 1958 Baltimore M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 John Williams * lvs Hamptonville NC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R8A</w:t>
      </w:r>
      <w:r>
        <w:rPr>
          <w:b w:val="false"/>
          <w:bCs w:val="false"/>
        </w:rPr>
        <w:tab/>
      </w:r>
      <w:r>
        <w:rPr/>
        <w:t xml:space="preserve">Rybarkiewicz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Rybarkiewicz  </w:t>
        <w:tab/>
        <w:tab/>
        <w:tab/>
        <w:t>Spouse  Agnieszk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>Born:   184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14 Jun 1917 age 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D -- with dau Anastasia &amp; husband Andrew Orszu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anna</w:t>
        <w:tab/>
        <w:tab/>
        <w:t>b] 187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5 Oct 1896 bk 16 p 136 John Liszewski L1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10 St Joseph Cem Old Sec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alenty</w:t>
        <w:tab/>
        <w:tab/>
        <w:t>b] 188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1901 Cedar Grove Cemetery Sec “E” ** on same lot -- Anna ,     Franciszek, Jozef, Wladyslaw &amp; Katazyna no dates -- &lt;wife &amp; children?  brd &amp; sisters ? 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astazia</w:t>
        <w:tab/>
        <w:tab/>
        <w:t>b] 19 Mar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Nettie</w:t>
        <w:tab/>
        <w:tab/>
        <w:t>mar 5 Jun 1917 bk 28 p 520 Andrew Orszulak aka Urszu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R8A-1</w:t>
        <w:tab/>
        <w:t>Maryann Ryba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ann Rybarkiewicz</w:t>
        <w:tab/>
        <w:tab/>
        <w:t>Spouse   John Li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---</w:t>
        <w:tab/>
        <w:tab/>
        <w:tab/>
        <w:tab/>
        <w:tab/>
        <w:t>Father:  John Liszewski L1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---</w:t>
        <w:tab/>
        <w:tab/>
        <w:tab/>
        <w:tab/>
        <w:t xml:space="preserve"> Mother: Katharine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74 Poland</w:t>
        <w:tab/>
        <w:tab/>
        <w:tab/>
        <w:tab/>
        <w:t>Born:  6 May 18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Oct 1896 bk 15 p 1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3 Jan  1910 </w:t>
        <w:tab/>
        <w:tab/>
        <w:tab/>
        <w:tab/>
        <w:t>Died:  12 Nov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B lot 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2 he lived 1228 W Thomas;   1221 W Nap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1910 census - John, age 32, married once 11 yrs; born Indiana. Wife Mary age 28 - had 6    children, 5 living i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ohn was ill for 6 days before he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 John --  Ignacy, Mrs Mary Ann Borkowski, Mrs Josephine Prawat 2] Kimmel; Mrs Michalina   Tuligowski 2] Roytek; Walter and Peter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y</w:t>
        <w:tab/>
        <w:tab/>
        <w:t>b]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nastasia</w:t>
        <w:tab/>
        <w:tab/>
        <w:t>b] 23 Jan 1901 H 5 p 2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Nettie</w:t>
        <w:tab/>
        <w:tab/>
        <w:t>mar 5 May 1926 Walter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Nov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 C</w:t>
        <w:tab/>
        <w:tab/>
        <w:t>b] 28 May 1903 H6 pg 2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cto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May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Boleslaus</w:t>
        <w:tab/>
        <w:tab/>
        <w:t>b] 27 Nov 1906 H 7 o 4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 chg to</w:t>
        <w:tab/>
        <w:tab/>
        <w:t>mar -- lived Ft Wayn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m. FOX</w:t>
        <w:tab/>
        <w:tab/>
        <w:t>d] 1 Jun 1984 Ft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Klara [Clara]</w:t>
        <w:tab/>
        <w:t>b] 2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6 Ju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adislau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26 Jun 190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R8A3</w:t>
      </w:r>
      <w:r>
        <w:rPr>
          <w:b w:val="false"/>
          <w:bCs w:val="false"/>
        </w:rPr>
        <w:tab/>
      </w:r>
      <w:r>
        <w:rPr/>
        <w:t>Anastasia [Nettie] Rybarkiewi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astasia [Nettie] Rybarkiewicz</w:t>
        <w:tab/>
        <w:t>Spouse  Andrzej [Andrew]  Orzulak aka Urszu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 xml:space="preserve"> -------------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ieszka K13A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9 Mar 1892 </w:t>
        <w:tab/>
        <w:tab/>
        <w:tab/>
        <w:tab/>
      </w:r>
      <w:r>
        <w:rPr>
          <w:b/>
          <w:bCs/>
          <w:sz w:val="22"/>
          <w:highlight w:val="yellow"/>
        </w:rPr>
        <w:t>Born:  9 Nov 1889 Radwan Austri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5 Jun 1917 bk 28 p 520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4 at 518 Scott;  1919 at 456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Vol 13 - # 1569 * # 4585 - DI 17 Oct 1914; PFN 1 Mar 1919. 5’6, age 25, 150 lbs, brown hair, brown eyes.  Emigrated port of Bremen 5 Apr 1904, arrived port of New York 23 Apr 1904 on vessel kaiser Wilhel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_ Benedict Orzulak b] 14 Nov 1922p d] 9 May 1946 Pfc 1297 Mil Pol Bn on sam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t as Andrew but son of Martin Orzulak &amp; Sohie Makowski.... Martin MAY BE Andrews Brd. Obit of Ben in my files. - lists sister as Mrs Mary Dzialakiewicz.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hester</w:t>
        <w:tab/>
        <w:t>b] 29 Apr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ugene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* lvd with Nettie in 1949 city d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Rybicki R5 Progenitor Rybicki Unknow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TIN b] 11 Nov 1862 {7 Nov 1863 Turczyn Poland&gt; arrived USA 1899: Died 21 Jul 1938 age 75, ill 2 yrs.   Nat Intent #1328 - DI 5 May 1891; PFN 2 Jul 1917. Emigrated port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emen 11 Apr 1889, arrived port of Baltimore 23 Apr 1889 on vessel Dresden;  lis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 bricklayer in 1913 census.  ANNA MARCHWINSKI - d/o Andrew Mrchwinski &amp;  Mary Czerniakowski b] 1969 Poland, d] 11 Jun 195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S2-2] Maryanna </w:t>
        <w:tab/>
      </w:r>
      <w:r>
        <w:rPr>
          <w:b/>
          <w:bCs/>
          <w:sz w:val="22"/>
          <w:highlight w:val="yellow"/>
        </w:rPr>
        <w:t>b] 29 Oct 1888 Turczyn Poland</w:t>
      </w:r>
      <w:r>
        <w:rPr>
          <w:b/>
          <w:bCs/>
          <w:sz w:val="22"/>
        </w:rPr>
        <w:t xml:space="preserve"> –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ed 8 Oct 1913 Bk 26 p 26 Stan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Sikorski;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] 29 Nov 1991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7] Joannem  </w:t>
        <w:tab/>
        <w:t xml:space="preserve"> bapt: 9 Dec 1889 St Hedwig Cath Ch; Godparents: Joseph Grzegorek &amp; Marianna Duszynski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8] Victoria </w:t>
        <w:tab/>
        <w:t xml:space="preserve">bapt 13 Jan 1891 St Hedwig CC; Godparents Nicholaus Padewicki or Tadewicki &amp; Anna Katamoja *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mar 25 Jun 1913 bk 25 p 463 Joseph Kol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 Mar 1961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15] Evelina Malgorzata Kolecki 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b] 15 Jul 1918 –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d] 25 Apr 1925, age 6 pic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</w:t>
        <w:tab/>
        <w:t>on tombstone -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6] Daniel Jozef</w:t>
      </w:r>
    </w:p>
    <w:p>
      <w:pPr>
        <w:pStyle w:val="Normal"/>
        <w:ind w:left="288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b] 18 Oct 1922; bapt 29 Oct 1922 St Marys PNCC; Godparents  Edmund Rybicki &amp; Jozefa Powel. *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Mar #1] 24 Aug 1943 St Mary’s PNCC </w:t>
        <w:tab/>
        <w:t xml:space="preserve">                  </w:t>
        <w:tab/>
        <w:t xml:space="preserve">       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Rose Horvath  b] 13 Mar 1908 d/o Steven Horvath &amp; Mary Hayden -  DIVORCED . Wed #2] 28 Mar 1975 Marian [aka Nan]  Richardson in ackson  Mich. * 1992 living in Florida 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19] Margo June married to Dr Jerry Bryns, lvs Butler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21] Jerry Bry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22] Kim Bry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23 Amando Bry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] Deborah Bryns -- </w:t>
        <w:tab/>
        <w:tab/>
        <w:t>[understand she’s married -- don’t know 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whom and has 2 sons [ 24 #25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Richard Ludwik</w:t>
        <w:tab/>
        <w:t xml:space="preserve"> b] 2 Nov 1926 [listed elsewhere as 2 Jul 1926]</w:t>
      </w:r>
    </w:p>
    <w:p>
      <w:pPr>
        <w:pStyle w:val="Normal"/>
        <w:ind w:left="2160" w:firstLine="60"/>
        <w:rPr>
          <w:b/>
          <w:b/>
          <w:bCs/>
          <w:sz w:val="22"/>
        </w:rPr>
      </w:pPr>
      <w:r>
        <w:rPr>
          <w:b/>
          <w:bCs/>
          <w:sz w:val="22"/>
        </w:rPr>
        <w:t>mar 5 Nov 1949 St Mary’s PNCC Phyllis Rymarz d/o Stanley Rymarz &amp; Stella  Guzowski</w:t>
        <w:tab/>
      </w:r>
    </w:p>
    <w:p>
      <w:pPr>
        <w:pStyle w:val="Normal"/>
        <w:ind w:left="2160" w:firstLine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Betty J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aka Beata Janina]</w:t>
        <w:tab/>
        <w:t xml:space="preserve"> b] 23 Oct 1932; bapt St Marys PNCC 25 O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1932; Godparents: Stanley Tobolski &amp; Elizabeth.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Wed Marty Mersits,    DIVORCED</w:t>
        <w:tab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9] Francisian - </w:t>
        <w:tab/>
        <w:t>bapt: 6 Mar 1892 St Hedwig Cath C; Godparents: Valentinus Duszynski and Margaretta Niemnic ---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] Stanislaus - </w:t>
        <w:tab/>
        <w:t xml:space="preserve">bapt 11 Oct 1893 St Hedwig Cath Ch; Godparents: Andreas Rybicki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and Rosalia Marciniak; died 28/29 Jul 1894, 9 mon old, cholera infection   buried Notre Dame Cemetery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]Alex S - </w:t>
        <w:tab/>
        <w:tab/>
        <w:t xml:space="preserve">b] 20 May 1896; died 13 May 1971.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ed Helen Niespodziany, d/o Jacob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Niespodziany aka Niespo &amp; Pauline; b] 9 Feb 1898; died 5 Jun 1961, St Casimir CC,  St Joseph Cem;  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Quinlen -</w:t>
        <w:tab/>
        <w:tab/>
        <w:t xml:space="preserve"> born 15 Jun 1922, died 24 Aug 1987 St Adalbert’s C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Ch, St Joseph Cem.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ar Eilene Fishe.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Rev Daryel Rybicki, adopted, Pastor at St Hedwig CC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Loretta - mar Gene Megeyse [spelled wrong undoubtedly] Divorced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8] Irvin -- mar Jeanette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Edmund - bapt  29 Oct 1898  St Hedwig Cath Ch; Godparents Valentine Golichow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and Elizabeth Turowski.  Mar Frances Szynski, d/o John Szynski aka Sinski and Mary Stachowiak; b] 22 Feb 1902 Poland; died Apr 1975.  Her family: Stanley J, Edward A, Carrie, ladislaus, Casimir A, Frank J &amp; Eugene Szynski.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Patricia</w:t>
        <w:tab/>
        <w:tab/>
        <w:t xml:space="preserve"> b] 7 Jun 1937;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ied 15 May 1987  [believe  these are correct dates - family must confirm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Eleanor</w:t>
        <w:tab/>
        <w:tab/>
        <w:t xml:space="preserve"> b] 13 Feb 1903,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ied 12 Nov 1971 St Jos Cem; St Casimir’s Cath Ch;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ed Walter Malicki, s/o Joseph Malicki &amp; Josephine Kimnicz. His family:  Leo,Clement C and Mrs Genevieve Nowak.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Henrietta -- 32] Margaret 33] Geraldine [may be more kids???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14] Tillie -</w:t>
        <w:tab/>
        <w:t>b] 25 Sept 1909 mar [obit reads 1909 wrong]  wed Eligious Switalski s/o  Stanley Frank Switalski &amp; Salomea [Sarah] Szulczewski b] 30 Jan 1903; died 22   Dec 1981 entombment Resurrection Gardens Mausoleum, St Jos Cem - St Casimir Cath Ch; lvd 825 Kosciuszko Al wkd Singer Mfg Co &amp; ND University, he died age   78 at 6:30 p.m. in Carlyle Nursing home after a long illness. His family: Joseph</w:t>
      </w:r>
    </w:p>
    <w:p>
      <w:pPr>
        <w:pStyle w:val="Normal"/>
        <w:ind w:left="1935" w:hanging="0"/>
        <w:rPr>
          <w:b/>
          <w:b/>
          <w:bCs/>
          <w:sz w:val="22"/>
        </w:rPr>
      </w:pPr>
      <w:r>
        <w:rPr>
          <w:b/>
          <w:bCs/>
          <w:sz w:val="22"/>
        </w:rPr>
        <w:t>Ormond, Stanley Jr, Marie, Clem, Edward, Mrs Virginia Winnecki, Mrs Sophie    Wantuch, Agnes Switalski.  OBIT LISTS 5 GRANDCHILDREN [36-40, AND  5 GRT GRANDCHILDREN [41-45]  children:</w:t>
      </w:r>
    </w:p>
    <w:p>
      <w:pPr>
        <w:pStyle w:val="Normal"/>
        <w:ind w:left="19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4]  Robert </w:t>
        <w:tab/>
        <w:tab/>
        <w:t xml:space="preserve">wed #1] Irene ? DIVORCED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#2]  Geraldine Rymarz d/o Stanley  Rymarz &amp; Stella Guzowski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] 17 Sept 1930; wed 25 Oct 1952 hus #1] Alex Arch -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35] Bernard [Barney ]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] Andrew</w:t>
        <w:tab/>
      </w:r>
      <w:r>
        <w:rPr>
          <w:b/>
          <w:bCs/>
          <w:sz w:val="22"/>
          <w:highlight w:val="yellow"/>
        </w:rPr>
        <w:t>born 30 Sept 1866 Bidowo Poland</w:t>
      </w:r>
      <w:r>
        <w:rPr>
          <w:b/>
          <w:bCs/>
          <w:sz w:val="22"/>
        </w:rPr>
        <w:t>;  died 25 Jul 1950 -- Nat. Intent issued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under name of Anthony Rybicki lived 524 S Grant: nat Intent #1255, Vol 2 Emigrated Hamburg 12 May 1890, arrived Philadelphia 24 May 1890, DI 3 May 1892; PFN 16 Jun  1917.  Mar 1 May 1893 bk 13 p 342 Theresa Gesicki aka  Grzesinski, Guzicki, Gasencki  b] 12 Oct 1870 Poland  obit - b] 15 Jun 1867 Poland [nat intent] arrived here 1892 died 19 Sept 1938, ill 5 days, Highland Cemetery, services by Rev Mr Milosierny  Bible Reader  &lt;Obit  lists 11 grandchildren - 2 grt grandchildren&gt; 56- # 68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ka Mamie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] 14 Nov 1893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wed  19 Jun 1911 bk 24 pg 89 John Miller  s/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George Miller &amp; Mary Luchowski b] 24 Jun 1889 Poland -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55]  Rich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7] Sophiam - </w:t>
        <w:tab/>
        <w:tab/>
        <w:t>b] 23 Apr 1894  Godparents :  Josephus Dobrzykowski &amp; Mari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Hajd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8] Sylvestrun - </w:t>
        <w:tab/>
        <w:t>b] 11 Dec 1895 Godparents Stanislaus Rychewski &amp; Victoria Hor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Adamiun -</w:t>
        <w:tab/>
        <w:tab/>
        <w:t xml:space="preserve"> b] 13 Aug 1897 &lt;also as 14 Aug 1897 Mich Cy IN] Godparents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Stanislaus Kruzel &amp; Rosalia Pop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0] Carrie </w:t>
        <w:tab/>
        <w:tab/>
        <w:t>b] 11 Dec 1900 wed --- Johnso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1] Cecelia </w:t>
        <w:tab/>
        <w:tab/>
        <w:t xml:space="preserve">b] 19 Oct 1902 d] 1922 St Jos Cem Sec C {Michael &amp; Anna Hudak, </w:t>
        <w:tab/>
        <w:tab/>
        <w:tab/>
        <w:tab/>
        <w:t>Stanislaw Malkowski &amp; Theresa Miller on same lo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Eleano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aka Nora]</w:t>
        <w:tab/>
        <w:tab/>
        <w:t>b] 6 Feb 1908 wed --- Szlafrek in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3]  Laura </w:t>
        <w:tab/>
        <w:tab/>
        <w:t>b] 6 Feb 1908 wed Robert Davi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Andrew</w:t>
        <w:tab/>
        <w:tab/>
        <w:t xml:space="preserve"> b] 25 Nov 1909 [in US Army in 1938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 xml:space="preserve"> b]  1871 Posen [aka Poznan Poland]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ied 1954 St Jos Cem Old Sec D –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d John [Jan] Kalka b] 17 Mar 1879 Zarczyn Bydgoszcz Poland. Nat Intent Vol 7 pg 835 - DI 6 Nov 1900; PFN 3 Apr 1916. Emigrated port of Bremen 9 Apr 1896 arrived port of Baltimore </w:t>
        <w:tab/>
        <w:tab/>
        <w:t>27 Apr 1896 -- died 1941 same lot; 1931 lvd 606 S Jackson; 1949 515 S Meade, widow.</w:t>
        <w:tab/>
        <w:t>Children: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Mary</w:t>
        <w:tab/>
        <w:tab/>
        <w:t xml:space="preserve"> b] 10 Aug 1893 Turczyn Poland,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ied 11 Oct 1963.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d 29 Oct 1912 bk 25 pg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Boleslaw Rutkowski. Children:  Harry, Raymond, Matthew of Mish.; Mrs Gertrude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0] Joseph</w:t>
        <w:tab/>
        <w:t xml:space="preserve"> b] 24 Dec 1895;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] 29 Nov 1982 St Stan’s.  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Wed 17 Oct 1917 Veronica  nee Ciesiolka #1Dryer ;died 1964.  Dau: Mrs Cecelia Underly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1] Anna</w:t>
        <w:tab/>
        <w:t xml:space="preserve"> b] 10 Jul 1897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ed John Ciesiolka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2] Stanislaus J </w:t>
        <w:tab/>
        <w:t xml:space="preserve">b] 23 Oct 1899;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died 24 Sept 1984 Northridge CA, age 84 at Valley Pres-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byterian Hosp, Van Nuys CA. Moved there 1983. St Joseph Valley Memorial Park, Granger, Wife: Marie Children:  Stanley J Jr, Mrs Florence Geier of Northride Ca, Mrs Alvina Hatfield.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3] Pauline </w:t>
        <w:tab/>
        <w:tab/>
        <w:t>b] 7 Feb 1909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ed Casimir W Sobczak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4] Blanche [Pearl </w:t>
        <w:tab/>
        <w:t xml:space="preserve">bor 21 Aug 1904;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ed Frank Bystry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ied 1972 St Jos Cem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5] Theresa</w:t>
        <w:tab/>
        <w:tab/>
        <w:t xml:space="preserve"> b] 7 Oct 1907;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d] 20 Jan 1981 age 75, long illness, 616 S Carlisle,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St Adalberts CC; St Jose Cemetery. Wed  31 Jul 1923 John F Ginter: children: Mrs Dorothy Kuzmicz, Marie, Barbara, Kathleen, Daniel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8] Frances</w:t>
        <w:tab/>
        <w:tab/>
        <w:t xml:space="preserve"> b] 24 Oct 1909 wed Leo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9] Sophia </w:t>
        <w:tab/>
        <w:tab/>
        <w:t>b] 28 Mar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Simon  [Szymon] Sam 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born Oct 1873 [1875 Tombstone]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ied 1946 buried St Jos Cem Old Sec </w:t>
        <w:tab/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B- wed ca 1896 Bronislawa [Bernice] Markowski b] May 1876 [1880 tombstone] died  15 May 1966 same lot. * 1900 FC - 1518 W Ford, Szymon, age 24, wed 4 yrs, arr 1899; alien Wife Bronislawa age 24, had 2 children, 1 liv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0] Sophia  -</w:t>
        <w:tab/>
        <w:tab/>
        <w:t xml:space="preserve"> b Nov 1896 Poland, arrived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81] Samuel P </w:t>
        <w:tab/>
        <w:tab/>
        <w:t xml:space="preserve">b] 7 Jul 1900; 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2 Jan 1983 *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wed  21 Nov 1932  Pearl Napieralski b] 1 Mar 1906; d] 14 Apr 1989 St Jos Cem ChildrEN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85] Sylvia Jane</w:t>
        <w:tab/>
        <w:t xml:space="preserve"> b] 14 Oct 1934;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] 18 Feb 1998 age 63 of  715 W 3rd, Mish, after a courageous fight with cancer. Graduated St Adalberts; Washington Hi 1953 Mass  at St Joseph ch Mishawaka bur Chapel Hill Memorial Gardens Osceola. Wed Lawrence J Arndt 4 Jun 1960. +++ Children: Kevin J [Leann] Arndt of Mish; George L [Rene] of Zionsville IN; Christine M [Todd] Garringer of mechansburg </w:t>
        <w:tab/>
        <w:t xml:space="preserve">IN; Patriacia A [Wm] Niedbalski; Barbara J [fiance Jose Soria] of </w:t>
        <w:tab/>
        <w:t xml:space="preserve">stamford Conn; Nicholas A of Mish; 5 grandchildren; Devin, Edward, patrick, Chloe and Anna Arndt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6] Maryann -- wed U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7] Donald lvd Lakevil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Constance - wed Casimir J By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83] Sylvester M - wed Irene - lvd Crumstow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84] Stanley b] 1 Sept 1902; died oct 19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85] Chester J </w:t>
        <w:tab/>
        <w:tab/>
        <w:t xml:space="preserve"> b] 25 Sept 1904;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] 2 Feb 1992 Holy Cross Ch, St Jos Cem</w:t>
        <w:tab/>
        <w:tab/>
        <w:tab/>
        <w:tab/>
        <w:t>- wed Wilma Trybula -d/o Michael Trybula &amp; Maryann Kura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b] 26 May 1910 Cgo; lvd 1001 College in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86] Marion b] 14 Apr 1909; died Dec 1967; mar 9 Sept 1931 Verna 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Lewandowski, d/o Stanley lvd 2514 W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xxxxxx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4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38:00Z</dcterms:created>
  <dc:creator> </dc:creator>
  <dc:description/>
  <dc:language>en-US</dc:language>
  <cp:lastModifiedBy> </cp:lastModifiedBy>
  <dcterms:modified xsi:type="dcterms:W3CDTF">2007-04-03T22:27:00Z</dcterms:modified>
  <cp:revision>7</cp:revision>
  <dc:subject/>
  <dc:title>FAMILY GROUP R6-49</dc:title>
</cp:coreProperties>
</file>