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escendants of Andrzej Renkiewic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neration No.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NDRZEJ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NKIEWICZ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(MICHA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born Abt. 1852 in Mscichy, Poland, and died 13 Feb 1887.  He married (1) ANTONINA KRAINSKA.  She died 2 Dec 1876 in Mscichy(?), Poland.  He met (2) MARIANNA CHMIELEWSKA 4 Feb 1878 in Wasosz, Poland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daughter of WOJCIECH CHMIELEWSKI and FRANCISZKA KULIKOWSKA.  She was born 3 Aug 1860, and died Aft. 189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s for ANDRZEJ RENKIEWIC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ocuments of his and Marianna's children say that he was a farmer of Zeb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riage Notes for ANDRZEJ RENKIEWICZ and MARIANNA CHMIELEWSK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nesses at the marriage certificat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deusz Wysocki, 46 years old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stanty Stefanowicz, 37 years old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rmers of Zebr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rzej was a farmer of Mscichy and Marianna was residing in Zebry at the marriag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ldren of ANDRZEJ RENKIEWICZ and MARIANNA CHMIELEWSKA are:</w:t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i.</w:t>
        <w:tab/>
        <w:t>J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ENKIEWICZ, b. 19 Nov 1878, Zebry, Poland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s for JAN RENKIEWICZ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nesses at the birth certificate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 Renkiewicz, 40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nciszek Wisniewski, 50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rmers of Zebry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dparents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 Renkiewicz and Julianna Wisniewska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 About JAN RENKIEWICZ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ptism: 21 Nov 1878, Wasosz, Poland</w:t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ii.</w:t>
        <w:tab/>
        <w:t>ANTONI RENKIEWICZ, b. 5 Nov 1880, Zebry, Poland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s for ANTONI RENKIEWICZ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nesses at the birth certificate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onard Kulikowski, 44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islaw Barglowski, 30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ers of Zebry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parents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Karwowski and Marianna Dobrzynska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About ANTONI RENKIEWICZ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tism: 7 Nov 1880, Wasosz, Poland</w:t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/>
      </w:pPr>
      <w:r>
        <w:rPr>
          <w:rFonts w:cs="Times New Roman" w:ascii="Times New Roman" w:hAnsi="Times New Roman"/>
          <w:sz w:val="24"/>
          <w:szCs w:val="24"/>
        </w:rPr>
        <w:tab/>
        <w:t>iii.</w:t>
        <w:tab/>
        <w:t>ANNA RENKIEWICZ, b. 20 Aug 1887, Zebry, Poland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; d. 10 Oct 1982, Zebry, Poland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; m. JOZEF CIECIERSKI, 29 May 1912, Wasosz, Poland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; d. Aft. 1982.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s for ANNA RENKIEWICZ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nesses at the birth certificate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zef Drzazgowski, 25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stanty Stefanowicz, 46 years old 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islaw Barglowski, 43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rmers of Zebry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parents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ef Drzazgowski and Antonina Chmielewska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 About ANNA RENKIEWICZ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ptism: 21 Aug 1887, Wasosz, Poland</w:t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dnote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Marriage certificate no. 7/1878. Marriage records of the Roman-Catholic Church in Wasosz available at the parish archives in Wasosz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Birth certificate no. 39/1878. Birth records of the Roman-Catholic Church in Wasosz available at the parish archives in Wasos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Birth certificate no. 288/1880. Birth records of the Roman-Catholic Church in Wasosz available at the parish archives in Wasos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Birth certificate no. 201/1887. Birth records of the Roman-Catholic Church in Wasosz available at the parish archives in Wasosz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 Birth certificate no. 23/1982. Available in the Registry Office in Wasos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 Birth certificate no. 201/1887. Birth records of the Roman-Catholic Church in Wasosz available at the parish archives in Wasosz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sz w:val="24"/>
          <w:szCs w:val="16"/>
          <w:highlight w:val="yellow"/>
        </w:rPr>
      </w:pPr>
      <w:r>
        <w:rPr>
          <w:sz w:val="24"/>
          <w:szCs w:val="16"/>
          <w:highlight w:val="yellow"/>
        </w:rPr>
        <w:t>IF YOU HAVE ADDITIONAL INFORMATION ON THIS LINE PLEASE CONTACT  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sz w:val="24"/>
          <w:szCs w:val="16"/>
        </w:rPr>
      </w:pPr>
      <w:hyperlink r:id="rId2">
        <w:r>
          <w:rPr>
            <w:rStyle w:val="InternetLink"/>
            <w:color w:val="000000"/>
            <w:sz w:val="24"/>
            <w:szCs w:val="16"/>
            <w:highlight w:val="yellow"/>
          </w:rPr>
          <w:t>jjrynk@hotmail.com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rynk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06:00Z</dcterms:created>
  <dc:creator>LENOVO USER</dc:creator>
  <dc:description/>
  <dc:language>en-US</dc:language>
  <cp:lastModifiedBy> </cp:lastModifiedBy>
  <dcterms:modified xsi:type="dcterms:W3CDTF">2008-03-25T11:38:00Z</dcterms:modified>
  <cp:revision>7</cp:revision>
  <dc:subject/>
  <dc:title/>
</cp:coreProperties>
</file>