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FAMILY GROUP NO - R3-1 </w:t>
        <w:tab/>
        <w:t xml:space="preserve">Antony  Rudynski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Antony  Rudynski  </w:t>
        <w:tab/>
        <w:tab/>
        <w:tab/>
        <w:t xml:space="preserve"> </w:t>
        <w:tab/>
        <w:t>Spouse Mary Ciesiolka aka Ciesie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  Joseph Rudzynski [fam data] </w:t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 Magdelen Kowalewski  aka Kowaleski</w:t>
        <w:tab/>
        <w:t xml:space="preserve">Mother:    </w:t>
      </w:r>
    </w:p>
    <w:p>
      <w:pPr>
        <w:pStyle w:val="Normal"/>
        <w:rPr/>
      </w:pPr>
      <w:r>
        <w:rPr>
          <w:b/>
          <w:bCs/>
          <w:sz w:val="22"/>
          <w:highlight w:val="yellow"/>
        </w:rPr>
        <w:t>born: 30   May 1951 Sarbinowo Koszalin Poland</w:t>
      </w:r>
      <w:r>
        <w:rPr>
          <w:b/>
          <w:bCs/>
          <w:sz w:val="22"/>
        </w:rPr>
        <w:tab/>
        <w:t xml:space="preserve">born:  23 Jan 1852  </w:t>
        <w:tab/>
        <w:t xml:space="preserve">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:  ca 1873 [wed 27 yrs in 1900 census]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  16 May  1921</w:t>
        <w:tab/>
        <w:tab/>
        <w:tab/>
        <w:tab/>
        <w:tab/>
        <w:t>died:  25 Oct 193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Cedar  Grove Cem Sec"E"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uneral Parlo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 1896 lvd 125 N Lincoln;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problem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members of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: 1900 census states Mary had 12 children; 9 living th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bit [1945] of son Frank says mother Mary in Colorado -- tombstone says she died 1935 – family must ascertain if info is correc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Marianne Rudynski</w:t>
        <w:tab/>
        <w:tab/>
        <w:tab/>
        <w:t>b]1878 Pos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John Rudynski</w:t>
        <w:tab/>
        <w:tab/>
        <w:tab/>
        <w:t>b] 27 Aug 1879 Poland</w:t>
      </w:r>
    </w:p>
    <w:p>
      <w:pPr>
        <w:pStyle w:val="Normal"/>
        <w:ind w:left="3600" w:hanging="0"/>
        <w:rPr>
          <w:b/>
          <w:b/>
          <w:bCs/>
          <w:sz w:val="22"/>
        </w:rPr>
      </w:pPr>
      <w:r>
        <w:rPr>
          <w:b/>
          <w:bCs/>
          <w:sz w:val="22"/>
        </w:rPr>
        <w:t>mar: 23 Nov 1903  Anna Chrustowska (b. 1883- lvd Phoenix A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d] 1964 {1945 obit of Frank says John lvs Phoenix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 C3-5]  Stella Rudynski</w:t>
        <w:tab/>
        <w:tab/>
        <w:t>b]  4 May 1882 LaPorte Co [obit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mar 25 Oct 1899 bk 16 p 429 Ignatius Ciesiol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d] 18 May 1967, Cedar Grove Cem Sec A lot 26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 Wladyslaw [Walter]</w:t>
        <w:tab/>
        <w:tab/>
        <w:t>b] May 188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mar] 29 Mar 1909 Mary Robertson (1888-1967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d] Jan 194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 C3-8] Leo H Rudynski</w:t>
        <w:tab/>
        <w:tab/>
        <w:t>b] 12 May 1886 Otis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mar 2 Sept 1907 bk 21 p 374 Eleanor Ciesiol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d] 18 Jun 1966 Cedar Grove Cem Sec E lot 7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Theresian</w:t>
        <w:tab/>
        <w:tab/>
        <w:tab/>
        <w:tab/>
        <w:t>b] Sept 188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 Peter</w:t>
        <w:tab/>
        <w:tab/>
        <w:tab/>
        <w:tab/>
        <w:t>b] 29 Jun 189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 xml:space="preserve">mar  20 Apr 1917 bk 28 p 401 Anna Fletc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d]  196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  Stanislaus</w:t>
        <w:tab/>
        <w:tab/>
        <w:tab/>
        <w:tab/>
        <w:t>b] 28 Oct 189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mar 4 May 1915 bk 27 p 80  Mary Stopczy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d] 6 Mar 1926 St Joseph Cem Old Sec A lot 19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] Frank</w:t>
        <w:tab/>
        <w:tab/>
        <w:tab/>
        <w:tab/>
        <w:t>b] 21 Jan 1894  [1895 fam rec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mar - Mary</w:t>
      </w:r>
    </w:p>
    <w:p>
      <w:pPr>
        <w:pStyle w:val="Normal"/>
        <w:ind w:left="360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d]  12 Dec 1945  Union Printer Home Cem., Colorado Springs CO. [ SBd Trib -12 Dec 1945; Frank J, ae 51 died Colorado Springs. He worked for the New York Times prior to leaving here 10 yrs ago. Surviving are mother Mary who is now in Colorado, 3 brd: John of Phoenix, Leo &amp; Peter of SBd, Mrs Stella Ciesiolka of SBd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] Hedwig [Hattie]</w:t>
        <w:tab/>
        <w:tab/>
        <w:tab/>
        <w:t>b] 1876 Posen</w:t>
      </w:r>
    </w:p>
    <w:p>
      <w:pPr>
        <w:pStyle w:val="Normal"/>
        <w:ind w:left="3600" w:hanging="0"/>
        <w:rPr>
          <w:b/>
          <w:b/>
          <w:bCs/>
          <w:sz w:val="22"/>
        </w:rPr>
      </w:pPr>
      <w:r>
        <w:rPr>
          <w:b/>
          <w:bCs/>
          <w:sz w:val="22"/>
        </w:rPr>
        <w:t>mar - 14 Oct 1895 bk 14 p 322 Makal Zalas</w:t>
      </w:r>
    </w:p>
    <w:p>
      <w:pPr>
        <w:pStyle w:val="Normal"/>
        <w:ind w:left="3600" w:hanging="0"/>
        <w:rPr>
          <w:b/>
          <w:b/>
          <w:bCs/>
          <w:sz w:val="22"/>
        </w:rPr>
      </w:pPr>
      <w:r>
        <w:rPr>
          <w:b/>
          <w:bCs/>
          <w:sz w:val="22"/>
        </w:rPr>
        <w:t>(b-1871,Posen d-30 Sept 191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 xml:space="preserve">       </w:t>
        <w:tab/>
        <w:t>mar-  #2] James Bollard [per fam data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d] 1942</w:t>
        <w:tab/>
        <w:t>Canada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MILY GROUP NO - R3-3</w:t>
      </w:r>
      <w:r>
        <w:rPr>
          <w:sz w:val="28"/>
        </w:rPr>
        <w:t xml:space="preserve"> </w:t>
        <w:tab/>
      </w:r>
      <w:r>
        <w:rPr>
          <w:b/>
          <w:bCs/>
          <w:sz w:val="28"/>
        </w:rPr>
        <w:t xml:space="preserve">Peter Rudynski  </w:t>
      </w:r>
      <w:r>
        <w:rPr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 Peter Rudynski  </w:t>
        <w:tab/>
        <w:tab/>
        <w:tab/>
        <w:t>Spouse:  Anna Fletc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   Antony Rudynski R3</w:t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:  Mary Ciesiolka[Ciesielski] </w:t>
        <w:tab/>
        <w:t xml:space="preserve">    </w:t>
        <w:tab/>
        <w:t>Mo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Jun 1890  Otis IN</w:t>
        <w:tab/>
        <w:tab/>
        <w:tab/>
        <w:t>born: 5 Jun 1891- Chicag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:  20 Apr 1917 bk 28 p 40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er fam rec; wife #2] Josephine b] 1891; d] 1977 ?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   1969</w:t>
        <w:tab/>
        <w:tab/>
        <w:tab/>
        <w:tab/>
        <w:tab/>
        <w:t xml:space="preserve"> died: #1 6 Oct 194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</w:t>
        <w:tab/>
        <w:tab/>
        <w:tab/>
        <w:tab/>
        <w:tab/>
        <w:t>#1 - Adams Co, W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uneral Parlo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problem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members of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]  Richard</w:t>
        <w:tab/>
        <w:tab/>
        <w:t>b] aft 191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8 Jul 194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] Irene</w:t>
        <w:tab/>
        <w:tab/>
        <w:t>b] 18 Nov 191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] 1953 Floyd P Horch b] 4 Mar 191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] Peter Jr</w:t>
        <w:tab/>
        <w:tab/>
        <w:t>b] 1919 Cincinatti, O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mar] 22 Sept 1942 Anna Marie Wessel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d] 28 Jan 1992, St Petersburg FL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/>
      </w:pPr>
      <w:r>
        <w:rPr/>
        <w:t>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8"/>
        </w:rPr>
        <w:t>FAMILY GROUP NO - R3-4</w:t>
      </w:r>
      <w:r>
        <w:rPr>
          <w:sz w:val="28"/>
        </w:rPr>
        <w:t xml:space="preserve">  </w:t>
      </w:r>
      <w:r>
        <w:rPr>
          <w:b/>
          <w:bCs/>
          <w:sz w:val="28"/>
        </w:rPr>
        <w:t xml:space="preserve">Stanislaus Rudynski  </w:t>
      </w:r>
      <w:r>
        <w:rPr>
          <w:sz w:val="28"/>
        </w:rPr>
        <w:t xml:space="preserve">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Stanislaus Rudynski </w:t>
        <w:tab/>
        <w:tab/>
        <w:tab/>
        <w:t>Spouse:   Mary Stopczy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  Antony Rudynski R 3 </w:t>
        <w:tab/>
        <w:tab/>
        <w:tab/>
        <w:t xml:space="preserve">Father: Antony Stopczynski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: Mary Ciesielski [aka Ciesiolka] </w:t>
        <w:tab/>
        <w:t xml:space="preserve">Mother:   Mary Orna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28 Oct 1892  </w:t>
        <w:tab/>
        <w:tab/>
        <w:tab/>
        <w:t xml:space="preserve"> </w:t>
        <w:tab/>
        <w:t xml:space="preserve">born: 12 Feb 1896 Rolling Prarie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:  4 May 1915 bk 27 pg 80 - listed as 1917 in WPA records; mar lic lists 191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  6 Mar 1926</w:t>
        <w:tab/>
        <w:tab/>
        <w:tab/>
        <w:tab/>
        <w:tab/>
        <w:t>died:</w:t>
        <w:tab/>
        <w:t xml:space="preserve">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tery Old Sec A lot 197 [Antony Stopczynski on same lot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uneral Parlo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1931 at 227 N Jackson - widow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problem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 Mary : Frank, Enoch, Kate, Lottie, John &amp; Hen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2]  Walter Rudynski</w:t>
        <w:tab/>
        <w:tab/>
        <w:t>b] 4 Nov 1915</w:t>
      </w:r>
    </w:p>
    <w:p>
      <w:pPr>
        <w:pStyle w:val="Normal"/>
        <w:ind w:left="288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d] 20 May 1978  St Joseph Cem Old Sec H with Andrew &amp; Mary Stopczynski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3]Stanislaus [Steve]</w:t>
        <w:tab/>
        <w:tab/>
        <w:t>b] 27 Sept 191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4] Bruno/Bert</w:t>
        <w:tab/>
        <w:tab/>
        <w:tab/>
        <w:t>b] 191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] 1942 Clara Ulri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5] Elizabeth</w:t>
        <w:tab/>
        <w:tab/>
        <w:tab/>
        <w:t>b] 26 Oct 192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] Sept 1942</w:t>
        <w:tab/>
        <w:t>, John C Coldberg (19 Aug 1900-26 Jan 1976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ab/>
        <w:tab/>
        <w:tab/>
        <w:tab/>
        <w:t>mar] Apr 1957 Harold Schrader(18 Oct 1924 -19 Mar 1988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6] Stella</w:t>
        <w:tab/>
        <w:tab/>
        <w:tab/>
        <w:t>b] 27 Feb 192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14 Feb 1944  Russel Frazi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7] Albin [twin]</w:t>
        <w:tab/>
        <w:tab/>
        <w:t>b] 21 Aug 192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 7 Apr 194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8] Louis [twin]</w:t>
        <w:tab/>
        <w:tab/>
        <w:t>b] 21 Aug 192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 xml:space="preserve">mar] Ruth Dunn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9:12:00Z</dcterms:created>
  <dc:creator> </dc:creator>
  <dc:description/>
  <dc:language>en-US</dc:language>
  <cp:lastModifiedBy> </cp:lastModifiedBy>
  <dcterms:modified xsi:type="dcterms:W3CDTF">2008-01-07T18:03:00Z</dcterms:modified>
  <cp:revision>3</cp:revision>
  <dc:subject/>
  <dc:title>FAMILY GROUP NO - R3-1 </dc:title>
</cp:coreProperties>
</file>