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mily Group T1-1</w:t>
        <w:tab/>
        <w:t>Julia Tabe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usband's full name:  John Buczkowski</w:t>
        <w:tab/>
        <w:tab/>
        <w:t>Wife:  Julia Tabe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Matthew Buczkowski</w:t>
        <w:tab/>
        <w:tab/>
        <w:tab/>
        <w:t>Father:  Martin Tabe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Agnes ---</w:t>
        <w:tab/>
        <w:tab/>
        <w:tab/>
        <w:tab/>
        <w:t>Mother:  Katazyna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Jul 1855 Poland [tombstone]</w:t>
        <w:tab/>
        <w:tab/>
        <w:t>b] Nov 1861 Poland [Censu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ul 1856 Poland - 1900 Census</w:t>
        <w:tab/>
        <w:tab/>
        <w:tab/>
        <w:t xml:space="preserve">b] 1863 [tombstone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  -BOTH MAR TWICE - wife 1, ?</w:t>
        <w:tab/>
        <w:tab/>
        <w:t>mar: 1 Sept 1884 bk 9 p 264  #1] LEON WEGEN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8 Nov 1892 bk 13 p 24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1931</w:t>
        <w:tab/>
        <w:tab/>
        <w:tab/>
        <w:tab/>
        <w:tab/>
        <w:t>died:  11 Apr 1938 [obit says 12 Apr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Cedar Grove Cem Sec "E"</w:t>
        <w:tab/>
        <w:tab/>
        <w:t>buried: Cedar Grove Cem Sec "D" lot 26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731 W Napier [obit of Julia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1900 Census: Tailor in Portage Twp.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John arrived USA 1882 [censu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ther marriages: --both married twice. Obit lists 9 grandchildren; 5 great grandchildre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 Leon Wegenka: Ludwik, Frank &amp; Michael Wegenka, Mrs Agnes [Martin] J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f special interest: Obit of Julia says she arrived USA 1866 [that would have been at age 3. Her parents did NOT arrived until 1873 -- some small error here in obi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 Blanche Wegenka</w:t>
        <w:tab/>
        <w:tab/>
        <w:t>b]  Aug 188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Aka  Sadie/ Pelagia</w:t>
        <w:tab/>
        <w:tab/>
        <w:t>mar    - Ander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 Nora Wegenka</w:t>
        <w:tab/>
        <w:tab/>
        <w:t>b]  Nov 188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Aka Eleanor</w:t>
        <w:tab/>
        <w:tab/>
        <w:tab/>
        <w:t>mar  - Sylvester Prusinski  [Pruszynski in 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] John J Buczkowski</w:t>
        <w:tab/>
        <w:tab/>
        <w:t>b]  8 Dec 1886 LaPorte IN [Goniec Polski 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s/o wife 1</w:t>
        <w:tab/>
        <w:tab/>
        <w:tab/>
        <w:t>mar:  Helen Kolup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 1 Aug 1964, age 7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 Anna T Buczkowski</w:t>
        <w:tab/>
        <w:t>b]  27 Nov 1888 - census lists 188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d/o  wife 1</w:t>
        <w:tab/>
        <w:tab/>
        <w:tab/>
        <w:t>mar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8 May 1971, age 82, bur on same lot as Jul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7]  Katharine Buczkowski</w:t>
        <w:tab/>
        <w:t>b]  26 Feb 189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 10 Jun 1979, Cedar Grove Cem bur with fa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8]  Hattie Buczkowski  </w:t>
        <w:tab/>
        <w:t xml:space="preserve">b]  Nov 1896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;  Charles J Grontkowski - lvd 2154 Parkview Pla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9] Michael Buczkowski</w:t>
        <w:tab/>
        <w:t>b] Aug 18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ab/>
        <w:tab/>
        <w:tab/>
        <w:tab/>
        <w:t xml:space="preserve">ma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]  Matthew Buczkowski</w:t>
        <w:tab/>
        <w:t>b] Jun 189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AKA  Mieczyslaw</w:t>
        <w:tab/>
        <w:tab/>
        <w:t>mar Mary E Barren, d/o Jos Barren of 110 LaPort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1]  Sister Mary Adela</w:t>
        <w:tab/>
        <w:tab/>
        <w:t>--- P.H.J.C. -  1964 in E Chicago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2] Mary Buczkowski</w:t>
        <w:tab/>
        <w:tab/>
        <w:t>b]  25 Mar 19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: --- Kow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30 Jun 1983, St Joseph Cem, Mausoleu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T1-2</w:t>
        <w:tab/>
        <w:t xml:space="preserve">Franciszek Tabersk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usband's full name:  Franciszek Taberski</w:t>
        <w:tab/>
        <w:tab/>
        <w:t>Wife:  Stanislaw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Martin Taberski </w:t>
        <w:tab/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Katazyna --- </w:t>
        <w:tab/>
        <w:tab/>
        <w:tab/>
        <w:tab/>
        <w:tab/>
        <w:t>M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14  Sept 1869 Poland</w:t>
        <w:tab/>
        <w:tab/>
        <w:tab/>
        <w:tab/>
        <w:t>b]  1876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 1944 </w:t>
        <w:tab/>
        <w:tab/>
        <w:tab/>
        <w:tab/>
        <w:tab/>
        <w:tab/>
        <w:t>died: 193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 Old Sec A Aisle 12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 #522 - Butcher.  Declared 2 May 1904; emigrated port of Bremen 2 Aug 1901,   arrived port of Baltimore 11 Aug 1901; on vessel Cologn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ther marriage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talent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Spouse: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f 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3]  Waclaw</w:t>
        <w:tab/>
        <w:tab/>
        <w:tab/>
        <w:t>b]  21 Nov 1895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4]  Helen</w:t>
        <w:tab/>
        <w:tab/>
        <w:tab/>
        <w:t>b]  14 Feb 1896 Poland [1895 tombstone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 --- Maj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 1929  St Joseph Cem with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5] Joseph</w:t>
        <w:tab/>
        <w:tab/>
        <w:tab/>
        <w:t>b]  12 May 1897 Poland [1898 tombstone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20 Sept 1920 bur with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6] Ludwiga</w:t>
        <w:tab/>
        <w:tab/>
        <w:tab/>
        <w:t>b]  7 Dec 1899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7]  Sylvester</w:t>
        <w:tab/>
        <w:tab/>
        <w:tab/>
        <w:t>b]  14 Nov 190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8]  Henry J</w:t>
        <w:tab/>
        <w:tab/>
        <w:tab/>
        <w:t>b]  21 Jan 19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;  Florence Barczy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9]  Clements</w:t>
        <w:tab/>
        <w:tab/>
        <w:tab/>
        <w:t>b] 24 Nov 19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0]  Marcin</w:t>
        <w:tab/>
        <w:tab/>
        <w:tab/>
        <w:t>b] 21 Jan 19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1906 bur with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T1-</w:t>
      </w:r>
      <w:r>
        <w:rPr>
          <w:b w:val="false"/>
          <w:bCs w:val="false"/>
        </w:rPr>
        <w:t>3</w:t>
      </w:r>
      <w:r>
        <w:rPr/>
        <w:tab/>
        <w:t xml:space="preserve">Prakseda [Sadie] Tabersk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ull name:  Prakseda [Sadie] Taberski </w:t>
        <w:tab/>
        <w:tab/>
        <w:t>Husband:  Antony Sowinski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AKA ANNA ALS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Martin Taberski</w:t>
        <w:tab/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 Katazyna  </w:t>
        <w:tab/>
        <w:tab/>
        <w:tab/>
        <w:tab/>
        <w:tab/>
        <w:t>Mother:</w:t>
      </w:r>
    </w:p>
    <w:p>
      <w:pPr>
        <w:pStyle w:val="Normal"/>
        <w:ind w:left="5040" w:hanging="50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1 Oct 1872 Poland </w:t>
        <w:tab/>
      </w:r>
      <w:r>
        <w:rPr>
          <w:b/>
          <w:bCs/>
          <w:sz w:val="22"/>
          <w:highlight w:val="yellow"/>
        </w:rPr>
        <w:t>b]  25 Mar 1878 Cienin Koscielny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: twice:  Husband 1] 20 Oct 1891 bk 12 p 404 to Francis Papczynski  b] Oct 1869 Poland </w:t>
        <w:tab/>
        <w:t xml:space="preserve">1900 Fed Census: 270  S Chapin; Frank, age 30, arr USA 1883; here 17 yrs, married 8 yrs, meat cutter, naturalized.  Wife: Anna b] Ind, age 25 - had 5 children 4 living </w:t>
        <w:tab/>
        <w:t xml:space="preserve">     Husband #2] 18 Feb 1919 bk 29 p 592 Antony Sow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</w:t>
        <w:tab/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</w:t>
        <w:tab/>
        <w:tab/>
        <w:tab/>
        <w:tab/>
        <w:tab/>
        <w:tab/>
        <w:t>bur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22 Dir: RR #1 Box 94;  1936 at RR 2 Box 26, farm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farmer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ation Intent:  Prakseda:  Vol 34, # 6670 p 170;  By Special Act of Congress Sept 22 1922;  dated 12 Aug 1936 *** Antony:   Vol 35 p 192; filed 22 Sept 1922; dated 29 Jun 1936.  Toni Sowinski, farmer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ife: naturalized 3 Feb 1937. Certificate # 4908463 and 11908463;.  Toni: Emigrated port of Bremen, arrived port of Baltimore 10 Mar 1901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ther marriage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talent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Spouse:</w:t>
        <w:tab/>
        <w:tab/>
        <w:tab/>
        <w:t>#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Of special interest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1]  Laura Papczynski</w:t>
        <w:tab/>
        <w:tab/>
        <w:t>b] 1 Sept 189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 ML 24 Aug 1912 to Stanley Wesol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52]  Nora Papczynski </w:t>
        <w:tab/>
        <w:tab/>
        <w:t xml:space="preserve">b]  1 Sept 1894  [1893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---  Starkwea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3]  Alex Papczynski</w:t>
        <w:tab/>
        <w:tab/>
        <w:t>b] 14 Nov 189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:  28 Aug 1917 bk 28 p 600 to  Genevieve Wrob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28 Dec 194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4]  Frank Papczynski</w:t>
        <w:tab/>
        <w:tab/>
        <w:t>b] 3 Oct 1900 [mother's NI];  b] 2 Oct 1897 [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19 May 1920 bk 31 p 118 to  Stella Grochow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17 Sept 193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5]  Bernice</w:t>
        <w:tab/>
        <w:tab/>
        <w:tab/>
        <w:t>b]  21 Aug 19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:   7 May 1919 bk 30 p 95 to  John Paid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5 Dec 198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6] Lottie</w:t>
        <w:tab/>
        <w:tab/>
        <w:tab/>
        <w:t>b]  30 Jul 19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;  --- Nowac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7] Hattie</w:t>
        <w:tab/>
        <w:tab/>
        <w:tab/>
        <w:t>b] 9 Jan 190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: --- Lyn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8]  Sylvester Sowinski</w:t>
        <w:tab/>
        <w:tab/>
        <w:t>b] 26 Mar 192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Group T1-3</w:t>
      </w:r>
      <w:r>
        <w:rPr>
          <w:sz w:val="28"/>
        </w:rPr>
        <w:tab/>
      </w:r>
      <w:r>
        <w:rPr>
          <w:b/>
          <w:bCs/>
          <w:sz w:val="28"/>
        </w:rPr>
        <w:t>Stephen Taberski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usband's full name: Stephen Taberski</w:t>
        <w:tab/>
        <w:tab/>
        <w:t>Wife: Agnes Wrob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Martin Taberski</w:t>
        <w:tab/>
        <w:tab/>
        <w:tab/>
        <w:tab/>
        <w:t>Father: Michael Wrob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Katazina</w:t>
        <w:tab/>
        <w:tab/>
        <w:tab/>
        <w:tab/>
        <w:tab/>
        <w:tab/>
        <w:t>Mother: Magdalina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8 Feb 1873</w:t>
        <w:tab/>
        <w:tab/>
        <w:tab/>
        <w:tab/>
        <w:tab/>
        <w:t>b] 4 Jan 1884 Terre Coupe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 19 Jan 1903 bk 18 p 45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10 Oct 1939, age 66</w:t>
        <w:tab/>
        <w:tab/>
        <w:tab/>
        <w:tab/>
        <w:t>died: 23 Dec 1938,  St Joseph Hosp; ill 4 wk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 Old Sec C lot 879</w:t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t Hedwig Catholic Ch</w:t>
        <w:tab/>
        <w:tab/>
        <w:tab/>
        <w:t>Church: Sacred Heart of Jesus, Lakevill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1896 - meat cutter for Martin Taberski, bds 272 S Chapin;   1931 at Rt #8; Agnes lvd 450 S Liberty   at time  of deat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ther marriage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talent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Agnes:  Frank, David, Ignatius, &amp; Joseph Wroblewski; Mrs Pauline Walinski, Mrs  Mary Michalski, Mrs Stella Mrozinski  &amp; Mrs Frances Mrozinski, both of Rolling Prarie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8]  Walter</w:t>
        <w:tab/>
        <w:tab/>
        <w:tab/>
        <w:t>b]  11 May 19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[have obit in my files] </w:t>
        <w:tab/>
        <w:tab/>
        <w:t>mar 19 May 1930  to Frances M Skod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23 Nov 197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9] Stanley</w:t>
        <w:tab/>
        <w:tab/>
        <w:tab/>
        <w:t>b]  12 Jan 19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 27 Jun 1942 Mary L DeWispelae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[have obit in my files]</w:t>
        <w:tab/>
        <w:tab/>
        <w:t>d] 1 Nov 1985 ,age 77 of 55418 Pine Rd; owned Stan's Garag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St Patrick's Church; bur Chapel Hill Memorial Gardens, Osceol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0] Sylvester [ SAM]</w:t>
        <w:tab/>
        <w:tab/>
        <w:t>b]  13 Dec 1916 Crumstown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[have obit in my files]</w:t>
        <w:tab/>
        <w:tab/>
        <w:t>mar:20 Apr 1949 Alice Lis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 13 Aug 1983,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1] Edward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;  Stella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2]  Raymond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:  Eloise --- 1949 lvd 909 1/2 Napi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3]  Irene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;  Stephen Niespodzia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4]  Gertrude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 Clem Niespo - Niespodziany 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5]  Stella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8"/>
        </w:rPr>
        <w:t>Family Group T1-5</w:t>
      </w:r>
      <w:r>
        <w:rPr>
          <w:sz w:val="28"/>
        </w:rPr>
        <w:tab/>
      </w:r>
      <w:r>
        <w:rPr>
          <w:b/>
          <w:bCs/>
          <w:sz w:val="28"/>
        </w:rPr>
        <w:t xml:space="preserve">Stella Tabersk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usband's full name:  Wojciech Borkowski</w:t>
        <w:tab/>
        <w:tab/>
        <w:t>Wife:  Stella Tabe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KA GEORGE Barkowski</w:t>
        <w:tab/>
        <w:tab/>
        <w:tab/>
        <w:tab/>
        <w:t>AKA FABE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</w:t>
        <w:tab/>
        <w:tab/>
        <w:tab/>
        <w:tab/>
        <w:tab/>
        <w:tab/>
        <w:tab/>
        <w:t>Father:  Martin Tabe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</w:t>
        <w:tab/>
        <w:tab/>
        <w:tab/>
        <w:tab/>
        <w:tab/>
        <w:tab/>
        <w:t>Mother: Katazy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1864 Poland</w:t>
        <w:tab/>
        <w:tab/>
        <w:tab/>
        <w:tab/>
        <w:tab/>
        <w:t>b] 187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25 Oct 1892 bk 13 p 22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23 Jan 1934</w:t>
        <w:tab/>
        <w:tab/>
        <w:tab/>
        <w:tab/>
        <w:tab/>
        <w:t>died:   194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 Old Sec "B", lot 455, Grave 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1896- meat mkt 207 N Brookfield; h- 205 Birdsell; 1931 at 1629 S Pulaski; 2605 Westmo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  <w:tab/>
        <w:tab/>
        <w:tab/>
        <w:tab/>
        <w:tab/>
        <w:tab/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ther marriage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talent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Spouse: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f special interest:  George may have married twice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/>
      </w:pPr>
      <w:r>
        <w:rPr>
          <w:b/>
          <w:bCs/>
          <w:sz w:val="28"/>
        </w:rPr>
        <w:t>Family Group T1-29</w:t>
      </w:r>
      <w:r>
        <w:rPr>
          <w:sz w:val="28"/>
        </w:rPr>
        <w:tab/>
      </w:r>
      <w:r>
        <w:rPr>
          <w:b/>
          <w:bCs/>
          <w:sz w:val="28"/>
        </w:rPr>
        <w:t>Walter Taberski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usband's full name:Walter Taberski</w:t>
        <w:tab/>
        <w:tab/>
        <w:t>Wife:  Frances M Skod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Stephen Taberski</w:t>
        <w:tab/>
        <w:tab/>
        <w:tab/>
        <w:t>Father:  Charles [Herman] Skod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Agnes Wroblewski</w:t>
        <w:tab/>
        <w:tab/>
        <w:tab/>
        <w:t>Mother:  Catherine Kurdy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1 May 1906</w:t>
        <w:tab/>
        <w:tab/>
        <w:tab/>
        <w:tab/>
        <w:t>bor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 19 May 193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22 Nov 1979 [obit in my files]</w:t>
        <w:tab/>
        <w:tab/>
        <w:t>d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1:1.m. Memorial Hosp; ill 1 we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</w:t>
        <w:tab/>
        <w:tab/>
        <w:tab/>
        <w:t>bur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Christ the Kin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:  Kaniewski Funeral Ho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52123 Prescot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Mechanic with Freeman Spicer Auto Sales for 47 yrs; retired in 1976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ther marriage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talent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  Frances: Ervin, Harry, Clement, Donald, Mrs Geraldine Pierce, Mrs Romana Buzas,  Mrs Mildred Repc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f special interest: 15 grandchildren; 10 great grandchildre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6]  Delores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 --- Pruet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7]   Patricia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--- Roma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8]  Walter J J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:   lived Niles MI per obit of fa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8"/>
        </w:rPr>
        <w:t>Family Group T1-29</w:t>
      </w:r>
      <w:r>
        <w:rPr>
          <w:sz w:val="28"/>
        </w:rPr>
        <w:tab/>
      </w:r>
      <w:r>
        <w:rPr>
          <w:b/>
          <w:bCs/>
          <w:sz w:val="28"/>
        </w:rPr>
        <w:t>Stanley Taberski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usband's full name: Stanley Taberski</w:t>
        <w:tab/>
        <w:tab/>
        <w:t>Wife: Mary L DeWisipelae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Stephen Taberski</w:t>
        <w:tab/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:  Agnes Wroblewski  </w:t>
        <w:tab/>
        <w:tab/>
        <w:tab/>
        <w:tab/>
        <w:t>M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2 Jan 1908</w:t>
        <w:tab/>
        <w:tab/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27 Jun 194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1 Nov 1985 at 5:30 p.m. at home </w:t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Chapel Hill Memorial Gardens in Osceola IN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Patrick'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:  Kaniewski Funeral ho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55418 Pine Roa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:  US  Army, WW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  <w:tab/>
        <w:t>Former owner of Stan's Garage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ther marriage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talent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Spouse: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f special interest:  Have obit in my fil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Family Group T1-30</w:t>
      </w:r>
      <w:r>
        <w:rPr>
          <w:sz w:val="28"/>
        </w:rPr>
        <w:tab/>
      </w:r>
      <w:r>
        <w:rPr>
          <w:b/>
          <w:bCs/>
          <w:sz w:val="28"/>
        </w:rPr>
        <w:t xml:space="preserve">Sylvester Taberski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usband's full name Sylvester Taberski</w:t>
        <w:tab/>
        <w:tab/>
        <w:t>Wife:  Alice Lis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AKA  SA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</w:t>
        <w:tab/>
        <w:t>Stephen Taberski</w:t>
        <w:tab/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Agnes Wroblewski </w:t>
        <w:tab/>
        <w:tab/>
        <w:tab/>
        <w:tab/>
        <w:t>Mother: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born:  13 Dec 1916  Crumstown IN</w:t>
      </w:r>
      <w:r>
        <w:rPr>
          <w:b/>
          <w:bCs/>
          <w:sz w:val="22"/>
        </w:rPr>
        <w:t xml:space="preserve">  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 20 Apr 194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13 Aug 1983, age 66 at 5:10 a.m.  St Joseph's Medical Cent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apparent heart attac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Cem</w:t>
        <w:tab/>
        <w:tab/>
        <w:tab/>
        <w:tab/>
        <w:t>bur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Chrsit the Kin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:  St Joseph's 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542 Grandview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: WW II Veter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maintennance dept at Notre Dame University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ther marriage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talent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Spouse:</w:t>
        <w:tab/>
        <w:tab/>
        <w:tab/>
        <w:t>#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Of special interest: 9 grandchildren - have obit in my file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9] Diane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 --- Sholt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0]  Sandra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 --- Branstett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1] Michael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2] Samuel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Family Group T1-Taber</w:t>
      </w:r>
      <w:r>
        <w:rPr>
          <w:sz w:val="28"/>
        </w:rPr>
        <w:tab/>
      </w:r>
      <w:r>
        <w:rPr>
          <w:b/>
          <w:bCs/>
          <w:sz w:val="28"/>
        </w:rPr>
        <w:t xml:space="preserve">Marcin [Martin] Tabersk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usband:  Marcin [Martin] Taberski</w:t>
        <w:tab/>
        <w:tab/>
        <w:t>Wife:  Katazyna [Katherine/Catherine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KA TOBE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</w:t>
        <w:tab/>
        <w:tab/>
        <w:tab/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</w:t>
        <w:tab/>
        <w:tab/>
        <w:tab/>
        <w:tab/>
        <w:tab/>
        <w:t>M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841 Poland</w:t>
        <w:tab/>
        <w:tab/>
        <w:tab/>
        <w:tab/>
        <w:t>b]  1843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900 Fed Census: b] Oct 1847</w:t>
        <w:tab/>
        <w:tab/>
        <w:tab/>
        <w:t>Census: b] Nov 184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ca 187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 6 Feb 1915 H 23 p 262 age 74</w:t>
        <w:tab/>
        <w:tab/>
        <w:t>died:  19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both on same lot, St Joseph Cemetery, lot 879 Old Sec "C"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896 Dir: Meat Mkt at 270 S Chapin, house at 272 S Chapin; 1900 Cesus -Warren Twp, Farm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farm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1900 Census states he arrived USA 187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ther marriage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talent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Spouse: Martin's brother:  Wawrzyniec [Lawrence]. 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f special interest: 1900 Census: martin was 52, Katrina age 48; had 6 children, 4 living - states he was   Naturalized.   1896 Dir: both brothers owned grocery stores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 Julia</w:t>
        <w:tab/>
        <w:tab/>
        <w:tab/>
        <w:t>b] Nov 1863 Poland [tombstone]; b] Nov 1861 Poland Censu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:  twice: 1 Sept 1884 to  Leon Wegenka [aka Vegenka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8 Nov 1892 bk 13 p 243 Husband #2- John Bucz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11 Apr 193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 Franciszek</w:t>
        <w:tab/>
        <w:tab/>
        <w:tab/>
        <w:t>b] 1869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:  Stella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1944 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Prakseda - SADIE</w:t>
        <w:tab/>
        <w:tab/>
        <w:t>b] 11 Oct 1872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 twice: 20 Oct 1891 bk 12 p 404 toFrancis Papc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8 Feb 1919 bk 29 p 592 husband #2] Antony Sow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  Stephen</w:t>
        <w:tab/>
        <w:tab/>
        <w:tab/>
        <w:t xml:space="preserve">b]  28 Feb 1873 -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 19 Jan 1903 bk 18 p 450 Agnes Wrob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 10 Oct 1939, same lot as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No.  T2-1</w:t>
        <w:tab/>
        <w:tab/>
        <w:t>Stella Taber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5040"/>
        <w:rPr>
          <w:b/>
          <w:b/>
          <w:bCs/>
          <w:sz w:val="22"/>
        </w:rPr>
      </w:pPr>
      <w:r>
        <w:rPr>
          <w:b/>
          <w:bCs/>
          <w:sz w:val="22"/>
        </w:rPr>
        <w:t>Full name:  Stella Taberski</w:t>
        <w:tab/>
        <w:t>Husband: George [Wojciech] Bor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aka Bar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Lawrence Taberski</w:t>
        <w:tab/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</w:t>
        <w:tab/>
        <w:tab/>
        <w:tab/>
        <w:tab/>
        <w:tab/>
        <w:tab/>
        <w:t>M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</w:t>
        <w:tab/>
        <w:t>1874</w:t>
        <w:tab/>
        <w:tab/>
        <w:tab/>
        <w:tab/>
        <w:tab/>
        <w:tab/>
        <w:t>b]1864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25 Oct 1892 bk 13 p 22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1944</w:t>
        <w:tab/>
        <w:tab/>
        <w:tab/>
        <w:tab/>
        <w:tab/>
        <w:tab/>
        <w:t>died: 23 Jan 193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Cem Old Sec B lot 45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896 - meat makt, 207 N Brookfield, H - 205 Birdsell;  1931 - 1629  S Pula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  <w:tab/>
        <w:tab/>
        <w:tab/>
        <w:tab/>
        <w:tab/>
        <w:tab/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ther marriage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talent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Spouse:</w:t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Of 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John H</w:t>
        <w:tab/>
        <w:tab/>
        <w:tab/>
        <w:t>b]  8 Jul 1895 H 69 p 37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 18 Nov 1918 bk 30 p 467 to Louise Maj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 Virginia</w:t>
        <w:tab/>
        <w:tab/>
        <w:tab/>
        <w:t>b]  19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-  lvd Delphi IN [1982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d]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Bridget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: --- Florkowski , lvs Delphi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 Martha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;  --- Schultz, lvs Chicago I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 Irene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: --- Wilson lvs Logansport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 Leo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;  --- Strant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Peter</w:t>
        <w:tab/>
        <w:tab/>
        <w:tab/>
        <w:t>b] 4 Oct 189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: Jun 1924 to Bernice Pula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8 Oct 1982, Highland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No. T2-2</w:t>
      </w:r>
      <w:r>
        <w:rPr>
          <w:b w:val="false"/>
          <w:bCs w:val="false"/>
        </w:rPr>
        <w:tab/>
      </w:r>
      <w:r>
        <w:rPr/>
        <w:t>Victoria Taberski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ll name:  Victoria Taberski</w:t>
        <w:tab/>
        <w:tab/>
        <w:tab/>
        <w:t>Husband:  Frank Horka H57A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KA TOBECKA, TOBARSKI</w:t>
        <w:tab/>
        <w:tab/>
        <w:t>AKA HORKE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Lawrence Taberski </w:t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</w:t>
        <w:tab/>
        <w:tab/>
        <w:tab/>
        <w:tab/>
        <w:tab/>
        <w:t>M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1876 Poland</w:t>
        <w:tab/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22 Oct 1895 bk 14 p 33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2 Dec 1938, age</w:t>
        <w:tab/>
        <w:tab/>
        <w:tab/>
        <w:tab/>
        <w:t>died:  21 Aug 193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Cemetery PC 1 lot 180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1902 - meat dealer,  806 E LaSalle; H - 804 E LaSalle. 1938 Victoria lvd 420 N Franc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owners of  grocery store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Victoria arrived USA  ca 1882, age 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ther marriage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talent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:  Victoria  d] age 62, ill for 2 years; bronchial pneumoni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 Frank - Mrs Pelagia Wroblewski &amp; Harry  Hor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Victoria: Mrs Stella Borkowski, Mrs Mary Bulmanski, Louis, Leo and Mrs Helen  Sobieralski aka Sobrielski. of Decatur M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SBd Trib obit: "Were well known east side residents, having lived there for more than 50 years &amp; engaged in grocery business on LaSalle Ave for 35 years"   Obit lists 7 grandchildren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: Genevieve and Monica were owners of Green Parrot Eat Shop in 1931;  Joseph was an auto worker &lt;probably Studebakers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 Joseph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 Lvd Cleveland O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]  Frank E J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 Mildr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Genevieve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: John L Toben, lvd Detroit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7]  Monica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16 Feb 1969 [mem crd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GROUP No. T2-3</w:t>
      </w:r>
      <w:r>
        <w:rPr>
          <w:sz w:val="28"/>
        </w:rPr>
        <w:tab/>
      </w:r>
      <w:r>
        <w:rPr>
          <w:b/>
          <w:bCs/>
          <w:sz w:val="28"/>
        </w:rPr>
        <w:t>Mary Taberski</w:t>
      </w:r>
      <w:r>
        <w:rPr>
          <w:sz w:val="28"/>
        </w:rPr>
        <w:t xml:space="preserve">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ll name:  Mary Taberski</w:t>
        <w:tab/>
        <w:tab/>
        <w:tab/>
        <w:tab/>
        <w:t>Husband:  Walter Bulmanski</w:t>
        <w:tab/>
        <w:tab/>
        <w:tab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KA TUBE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 Lawrence Taberski</w:t>
        <w:tab/>
        <w:tab/>
        <w:tab/>
        <w:tab/>
        <w:t>Father:  Frank Bulma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</w:t>
        <w:tab/>
        <w:tab/>
        <w:tab/>
        <w:tab/>
        <w:tab/>
        <w:tab/>
        <w:t>Mother:  Frances Werw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8 Aug 1880 Poland</w:t>
        <w:tab/>
        <w:tab/>
        <w:tab/>
        <w:tab/>
        <w:t>b]  3 Jan 188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 twice:  On 22 Oct 1901 bk 18 p 43 mar husband #1] Leon Bulmanski - b] 1871; d] 1910. Divorced in 1910.  On 4 Nov 1912 bk 25 p 152 mar husband #2]  Walt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11 Mar 1951</w:t>
        <w:tab/>
        <w:tab/>
        <w:tab/>
        <w:tab/>
        <w:t>d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</w:t>
        <w:tab/>
        <w:t>Cedar Grove Cem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ther marriage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talent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Spouse: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f 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FAMILY GROUP No. T2-4</w:t>
      </w:r>
      <w:r>
        <w:rPr>
          <w:sz w:val="28"/>
        </w:rPr>
        <w:tab/>
      </w:r>
      <w:r>
        <w:rPr>
          <w:b/>
          <w:bCs/>
          <w:sz w:val="28"/>
        </w:rPr>
        <w:t>Helen Taberski</w:t>
      </w:r>
      <w:r>
        <w:rPr>
          <w:sz w:val="28"/>
        </w:rPr>
        <w:t xml:space="preserve">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>
          <w:b w:val="false"/>
          <w:bCs w:val="false"/>
        </w:rPr>
        <w:t>Husband</w:t>
      </w:r>
      <w:r>
        <w:rPr/>
        <w:t>: John Sobieralski</w:t>
        <w:tab/>
        <w:tab/>
        <w:t>Wife:  Helena Tabe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</w:t>
        <w:tab/>
        <w:tab/>
        <w:tab/>
        <w:tab/>
        <w:tab/>
        <w:t>Father: Lawren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</w:t>
        <w:tab/>
        <w:tab/>
        <w:tab/>
        <w:tab/>
        <w:t>M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</w:t>
        <w:tab/>
        <w:tab/>
        <w:tab/>
        <w:tab/>
        <w:tab/>
        <w:t>b]  ca 188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</w:t>
        <w:tab/>
        <w:tab/>
        <w:tab/>
        <w:tab/>
        <w:tab/>
        <w:t>died: 17 Nov 1939 age 53, E. Decatur Mic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</w:t>
        <w:tab/>
        <w:tab/>
        <w:tab/>
        <w:tab/>
        <w:t>buried:  St Joseph's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Bavo'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802 W 4th Street, Mishawak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ther marriage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talent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Spouse:</w:t>
        <w:tab/>
        <w:tab/>
        <w:tab/>
        <w:t>#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f special interest: - 3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8]  Leon Sobieralski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9] Gordon  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]  Monica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FAMILY GROUP No. T2-7</w:t>
      </w:r>
      <w:r>
        <w:rPr>
          <w:sz w:val="28"/>
        </w:rPr>
        <w:tab/>
      </w:r>
      <w:r>
        <w:rPr>
          <w:b/>
          <w:bCs/>
          <w:sz w:val="28"/>
        </w:rPr>
        <w:t xml:space="preserve">John H Borkowski </w:t>
      </w:r>
      <w:r>
        <w:rPr>
          <w:sz w:val="28"/>
        </w:rPr>
        <w:t xml:space="preserve">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ohn H Borkowski</w:t>
        <w:tab/>
        <w:tab/>
        <w:tab/>
        <w:t>Spouse  Louise Maj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George Borkowski T2-1</w:t>
        <w:tab/>
        <w:tab/>
        <w:t>Father: Peter Majewski</w:t>
      </w:r>
    </w:p>
    <w:p>
      <w:pPr>
        <w:pStyle w:val="Normal"/>
        <w:rPr/>
      </w:pPr>
      <w:r>
        <w:rPr>
          <w:b/>
          <w:bCs/>
          <w:sz w:val="22"/>
        </w:rPr>
        <w:t xml:space="preserve">Mother:  </w:t>
      </w:r>
      <w:r>
        <w:rPr>
          <w:b/>
          <w:bCs/>
          <w:sz w:val="22"/>
          <w:highlight w:val="yellow"/>
        </w:rPr>
        <w:t>Stella Taberski</w:t>
      </w:r>
      <w:r>
        <w:rPr>
          <w:b/>
          <w:bCs/>
          <w:sz w:val="22"/>
        </w:rPr>
        <w:t xml:space="preserve"> </w:t>
        <w:tab/>
        <w:tab/>
        <w:tab/>
        <w:t xml:space="preserve">Mother:  Mary Chapinsk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8 Jul 1895 H 69 p 374 </w:t>
        <w:tab/>
        <w:tab/>
        <w:tab/>
        <w:t xml:space="preserve">Bor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19 Nov 1918 bk 30 p 46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 </w:t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 Louise: Mrs Mary Kolupa, Alfred &amp; Stanley  Majewski, John MYERS [n chged] of Chicago, Mrs Cecelia Zielin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br/>
        <w:t xml:space="preserve"> 21]  Adeli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Nemet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2] Dolore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3] Richard  J</w:t>
        <w:tab/>
        <w:t>b]  16 Nov 192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 5 Jun 1948 Evelyn Slot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30 Aug 1984 New Carlisle IN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8"/>
        </w:rPr>
        <w:t>FAMILY GROUP No. T2-23</w:t>
      </w:r>
      <w:r>
        <w:rPr>
          <w:sz w:val="28"/>
        </w:rPr>
        <w:tab/>
      </w:r>
      <w:r>
        <w:rPr>
          <w:b/>
          <w:bCs/>
          <w:sz w:val="28"/>
        </w:rPr>
        <w:t>Richard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Borkowski </w:t>
      </w:r>
      <w:r>
        <w:rPr>
          <w:sz w:val="28"/>
        </w:rPr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 Richard J Borkowski</w:t>
        <w:tab/>
        <w:tab/>
        <w:tab/>
        <w:t>Spouse  Evelyn Slot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ohn  H Borkowski  T2-7</w:t>
        <w:tab/>
        <w:tab/>
        <w:t>Father:  Casimir Slott</w:t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Louise Majewski </w:t>
        <w:tab/>
        <w:tab/>
        <w:tab/>
        <w:t>Mother:  Louise Slot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6 Nov 1923:  </w:t>
        <w:tab/>
        <w:tab/>
        <w:tab/>
        <w:tab/>
        <w:t xml:space="preserve">Bor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5 Jun 194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 30 Aug 1984 [obit in rec bk] </w:t>
        <w:tab/>
        <w:tab/>
        <w:tab/>
        <w:t>D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Stanislaus Kostka Catholic Church, Terre Coupe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29136 US 20, New Carlisle I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retd Bendix Energy Controls after 32 yea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Veteran WW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Richard, died age 60, heart attac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 Evelyn: Casimir B Jr, Mary R, Mildren &amp; Thomas Slot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  obit lists a grandchild # 26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br/>
        <w:t xml:space="preserve"> 24]  Constance M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lvs Crown Point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5] John 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FAMILY GROUP No. T2-24</w:t>
      </w:r>
      <w:r>
        <w:rPr>
          <w:sz w:val="28"/>
        </w:rPr>
        <w:tab/>
      </w:r>
      <w:r>
        <w:rPr>
          <w:b/>
          <w:bCs/>
          <w:sz w:val="28"/>
        </w:rPr>
        <w:t>Peter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Borkowski </w:t>
      </w:r>
      <w:r>
        <w:rPr>
          <w:sz w:val="28"/>
        </w:rPr>
        <w:t xml:space="preserve">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Peter J Borkowski  </w:t>
        <w:tab/>
        <w:tab/>
        <w:tab/>
        <w:tab/>
        <w:t>Spouse  Bernice Pula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George Borkowski T2-1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Mother  Stella Taberski</w:t>
      </w:r>
      <w:r>
        <w:rPr>
          <w:b/>
          <w:bCs/>
          <w:sz w:val="22"/>
        </w:rPr>
        <w:t xml:space="preserve"> </w:t>
        <w:tab/>
        <w:tab/>
        <w:tab/>
        <w:tab/>
        <w:t xml:space="preserve">Mo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4 Oct 1898  </w:t>
        <w:tab/>
        <w:tab/>
        <w:tab/>
        <w:tab/>
        <w:tab/>
        <w:t xml:space="preserve">Bor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Jun 192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8 Oct 1982, age 84</w:t>
        <w:tab/>
        <w:tab/>
        <w:tab/>
        <w:tab/>
        <w:t>D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Christ the Kin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52249 Kenelwort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retd Hygrade Packing Co, Mish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Peter died 127:31 AM10 p.m. in Helthwin Hospital after a brief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  <w:tab/>
        <w:br/>
        <w:t>27 ] Robert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8] Phylli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Eckman, lvs Dallas P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No. T3-1</w:t>
      </w:r>
      <w:r>
        <w:rPr>
          <w:b w:val="false"/>
          <w:bCs w:val="false"/>
        </w:rPr>
        <w:tab/>
      </w:r>
      <w:r>
        <w:rPr/>
        <w:t>Blanche [Pelagia] Tro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ll name:  Blanche [Pelagia] Trok</w:t>
        <w:tab/>
        <w:tab/>
        <w:tab/>
        <w:t>Husband:  1] Cajetan Maj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2] Wladyslaw Winnicki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 :  Simon Trok T3</w:t>
        <w:tab/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Antonina Korzeniewski</w:t>
        <w:tab/>
        <w:tab/>
        <w:tab/>
        <w:t>M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6 Mar 1876 [obit] 1873 Otis IN [Census]</w:t>
        <w:tab/>
        <w:t>b]   #1]1864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8 Mar 1873 [Wladyslaw's N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  hus 1] Majewski - 2 May 1899 bk 12 p 27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>hus 2] Winnicki - 20 Aug 1903 bk 19 p 22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17 Jan 1941</w:t>
        <w:tab/>
        <w:tab/>
        <w:tab/>
        <w:tab/>
        <w:t xml:space="preserve">  died:  #1]  24 Oct 1899; shot/killed by John Kuesper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</w:t>
        <w:tab/>
        <w:t xml:space="preserve">Cedar Grove Cem with hus 2] Winnicki    </w:t>
        <w:tab/>
        <w:t>Bur:</w:t>
      </w:r>
    </w:p>
    <w:p>
      <w:pPr>
        <w:pStyle w:val="Normal"/>
        <w:rPr/>
      </w:pPr>
      <w:r>
        <w:rPr>
          <w:b/>
          <w:bCs/>
          <w:sz w:val="22"/>
        </w:rPr>
        <w:t>HUSBAND #1]  Wladyslaw Winnicki</w:t>
      </w:r>
      <w:r>
        <w:rPr>
          <w:b/>
          <w:bCs/>
          <w:sz w:val="22"/>
          <w:highlight w:val="yellow"/>
        </w:rPr>
        <w:t>:  b] 6 Nov 1868 Slupca Pol</w:t>
      </w:r>
      <w:r>
        <w:rPr>
          <w:b/>
          <w:bCs/>
          <w:sz w:val="22"/>
        </w:rPr>
        <w:t>and; d] 21 Feb 1952 -Cedar Grove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Blanche was his 2nd wife.   Wife #1 - unknown; mar: 20 Aug 1892 [listed on N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1900 Census: Pelagia [Blanche] Majewski - b] Mar 1877; age 25, widow; 1 child, 1 liv; 1938 [mar to Winnicki] at 2106 Kenwood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  <w:tab/>
        <w:tab/>
        <w:tab/>
        <w:tab/>
        <w:tab/>
        <w:t>Occupation:</w:t>
      </w:r>
    </w:p>
    <w:p>
      <w:pPr>
        <w:pStyle w:val="Normal"/>
        <w:rPr/>
      </w:pPr>
      <w:r>
        <w:rPr>
          <w:b/>
          <w:bCs/>
          <w:sz w:val="22"/>
        </w:rPr>
        <w:t xml:space="preserve">Naturalization Intent:  Wladyslaw - Vol 39 p 233; # 2998 - filed 25 Sept 1911.  Age 69 of 2106 Kenwood </w:t>
      </w:r>
      <w:r>
        <w:rPr>
          <w:b/>
          <w:bCs/>
          <w:sz w:val="22"/>
          <w:highlight w:val="yellow"/>
        </w:rPr>
        <w:t>Last foreign residence Slupca Poland</w:t>
      </w:r>
      <w:r>
        <w:rPr>
          <w:b/>
          <w:bCs/>
          <w:sz w:val="22"/>
        </w:rPr>
        <w:t>. Emigrated port of Bremen, arrived port of New York 2 Jan 1890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essel: SS Victoria.  Wife 2- Blanche listed and 7 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ther marriage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talent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Spouse:</w:t>
        <w:tab/>
        <w:tab/>
        <w:tab/>
        <w:t>#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f 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8]  Jadwiga [Hattie] Majewski</w:t>
        <w:tab/>
      </w:r>
      <w:r>
        <w:rPr>
          <w:b/>
          <w:bCs/>
          <w:sz w:val="22"/>
          <w:highlight w:val="yellow"/>
        </w:rPr>
        <w:t>b] 15 Oct 1890 Slupca Poland</w:t>
      </w:r>
      <w:r>
        <w:rPr>
          <w:b/>
          <w:bCs/>
          <w:sz w:val="22"/>
        </w:rPr>
        <w:t xml:space="preserve"> [husband's N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10 Jun 1913 bk 25 p 434 Wladyslaw Baczki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Lucian Winnicki</w:t>
        <w:tab/>
        <w:tab/>
        <w:t>b] 23 Mar 19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6 Feb 1937 Jackson MI bur with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Nellie [Aniella] Winnicki</w:t>
        <w:tab/>
        <w:t>b] 12 Mar 19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William Peter Cybu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Klmentyna Winnicki</w:t>
        <w:tab/>
        <w:tab/>
        <w:t>b] 25 Jun 19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Wanda Winnicki</w:t>
        <w:tab/>
        <w:tab/>
        <w:t>b] 2 Nov 19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: David J Pop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Walter J Winnicki</w:t>
        <w:tab/>
        <w:tab/>
        <w:t>b] 12 Mar 1912 [1915 tombstone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 1923 - bur with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Roman Winnicki</w:t>
        <w:tab/>
        <w:tab/>
        <w:t>b] 20 Mar 19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: Virginia Swit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No. T3-1</w:t>
        <w:tab/>
        <w:t>Jadwiga [Hattie] Winnicki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ll name: Jadwiga [Hattie] Winnicki</w:t>
        <w:tab/>
        <w:tab/>
        <w:t xml:space="preserve">Husband: Wladyslaw Baczkiewicz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ep Father:   Cajetan Majewski T3-1</w:t>
        <w:tab/>
        <w:tab/>
        <w:t>Father: Kazimierz Baczkiewicz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Mother: Pelagia Trok 2]  Winnicki</w:t>
      </w:r>
      <w:r>
        <w:rPr>
          <w:b/>
          <w:bCs/>
          <w:sz w:val="22"/>
        </w:rPr>
        <w:tab/>
        <w:tab/>
        <w:t xml:space="preserve">Mother:  Walentyna Schmidt </w:t>
      </w:r>
    </w:p>
    <w:p>
      <w:pPr>
        <w:pStyle w:val="Normal"/>
        <w:ind w:left="5040" w:hanging="5040"/>
        <w:rPr/>
      </w:pPr>
      <w:r>
        <w:rPr>
          <w:b/>
          <w:bCs/>
          <w:sz w:val="22"/>
          <w:highlight w:val="yellow"/>
        </w:rPr>
        <w:t>born:  15 Oct 1890 Slupca Poland</w:t>
      </w:r>
      <w:r>
        <w:rPr>
          <w:b/>
          <w:bCs/>
          <w:sz w:val="22"/>
        </w:rPr>
        <w:t xml:space="preserve"> [hus's NI] </w:t>
        <w:tab/>
      </w:r>
      <w:r>
        <w:rPr>
          <w:b/>
          <w:bCs/>
          <w:sz w:val="22"/>
          <w:highlight w:val="yellow"/>
        </w:rPr>
        <w:t>b]   28 May  1886 Zagowiec Poland NI</w:t>
      </w:r>
      <w:r>
        <w:rPr>
          <w:b/>
          <w:bCs/>
          <w:sz w:val="22"/>
        </w:rPr>
        <w:t xml:space="preserve"> Vol 3  Feb 1890 [Winicki's NI]</w:t>
        <w:tab/>
        <w:tab/>
        <w:t xml:space="preserve">       6 </w:t>
      </w:r>
      <w:r>
        <w:rPr>
          <w:b/>
          <w:bCs/>
          <w:sz w:val="22"/>
          <w:highlight w:val="yellow"/>
        </w:rPr>
        <w:t>Jan 1886 Pyzdry Poland</w:t>
      </w:r>
      <w:r>
        <w:rPr>
          <w:b/>
          <w:bCs/>
          <w:sz w:val="22"/>
        </w:rPr>
        <w:t xml:space="preserve"> NI Vol 2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 10 Jun 1913 bk 25 p 43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</w:t>
        <w:tab/>
        <w:tab/>
        <w:tab/>
        <w:tab/>
        <w:tab/>
        <w:tab/>
        <w:t xml:space="preserve">d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Wladyslaw:  Vol 3 p 410: # 1010; filed 24 Oct 1908; age 22 of 1206 Napier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'8, 167 lbs, blue eyes, dark complexion.  Emigrated port of Hamburg, arrived port of NY 9 May 1906. NI Vol 28 # 14673; filed 20 Feb 1926; Emigrated port of Hamburg, arrived port of NY 7 May 1907, on SS Silvia as  BOCZKIEWICZ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ther marriage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talent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Of 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] Stanley  Baczkiewicz</w:t>
        <w:tab/>
        <w:tab/>
        <w:t>b] 7 Mar 19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aka Stephen</w:t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William Baczkiewicz</w:t>
        <w:tab/>
        <w:tab/>
        <w:t>b] 18 Jan 1916</w:t>
      </w:r>
    </w:p>
    <w:p>
      <w:pPr>
        <w:pStyle w:val="Normal"/>
        <w:ind w:left="3600" w:hanging="0"/>
        <w:rPr>
          <w:b/>
          <w:b/>
          <w:bCs/>
          <w:sz w:val="22"/>
        </w:rPr>
      </w:pPr>
      <w:r>
        <w:rPr>
          <w:b/>
          <w:bCs/>
          <w:sz w:val="22"/>
        </w:rPr>
        <w:t>d] 8 Feb 1997 -N Liberty; age 81 of Inwood Rd, St Stanislaus Kostka Cath Ch; at 4 a.m. Cardinal Nursing &amp; Rehab.Center; Retd St Jos Co Highway Dept * also a farmer. St Jos. Cem. obit in rec b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7] Stephanie Baczkiewicz</w:t>
        <w:tab/>
        <w:tab/>
        <w:t>b] 11 Oct 19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 Lindorf - lvs Edwardsburg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8] Wanda</w:t>
        <w:tab/>
        <w:tab/>
        <w:tab/>
        <w:tab/>
        <w:t>b] 4 Jul 19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mar Macalka - lvs LaPort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9] Casimir</w:t>
        <w:tab/>
        <w:tab/>
        <w:tab/>
        <w:tab/>
        <w:t>b] 7 Dec 192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 - lvs LaPort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No. T3-TROK</w:t>
        <w:tab/>
        <w:t xml:space="preserve">Simonn Trok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usband's full name: Simon Trok</w:t>
        <w:tab/>
        <w:tab/>
        <w:t>Wife: Antonina Korzeni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  John Trok:</w:t>
        <w:tab/>
        <w:tab/>
        <w:tab/>
        <w:tab/>
        <w:t>Father: Joseph Korzeni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</w:t>
        <w:tab/>
        <w:tab/>
        <w:tab/>
        <w:tab/>
        <w:tab/>
        <w:t>Mother:  Joan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ca 1847</w:t>
        <w:tab/>
        <w:tab/>
        <w:tab/>
        <w:tab/>
        <w:tab/>
        <w:t>b]  19 Apr 1846 Poland Germa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 ca 1879/8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2 Dec 1897 age 50</w:t>
        <w:tab/>
        <w:tab/>
        <w:tab/>
        <w:tab/>
        <w:t>died: 24 Aug 19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Cedar Grove Cem Sec D lot 264 aisle 15 - no headstone; iron cros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00 census - Antonina lvd 127 Johnson; widow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ther marriage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talent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Spouse:</w:t>
        <w:tab/>
        <w:tab/>
        <w:tab/>
        <w:t>#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f special interest:  1900 FC - had 10 children; 6 liv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/>
      </w:pPr>
      <w:r>
        <w:rPr>
          <w:b/>
          <w:bCs/>
          <w:sz w:val="22"/>
        </w:rPr>
        <w:t>1]  Pelagia [Blanche]</w:t>
        <w:tab/>
        <w:tab/>
        <w:t>b</w:t>
      </w:r>
      <w:r>
        <w:rPr>
          <w:b/>
          <w:bCs/>
          <w:sz w:val="22"/>
          <w:highlight w:val="yellow"/>
        </w:rPr>
        <w:t>] Mar 1873 Otis IN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twice: 1] Cajetan Maj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2] Wladyslaw Winne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 17 Jan 194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Lottie [Wladyslawa]</w:t>
        <w:tab/>
        <w:tab/>
        <w:t>b] Feb 188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Joseph Domb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3- 3]  Joseph</w:t>
        <w:tab/>
        <w:tab/>
        <w:tab/>
        <w:t>b] 28 Dec 188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: 12 Jun 1906 bk 20 p 454 Carrie [Kazimiera] Kendzio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27 Mar 193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Wladyslaw [Walter]</w:t>
        <w:tab/>
        <w:tab/>
        <w:t>b] Sept 1881/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; Elizabeth Kapalc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195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 Josephine</w:t>
        <w:tab/>
        <w:tab/>
        <w:tab/>
        <w:t>b] Dec 188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: David R Crocket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 Alex</w:t>
        <w:tab/>
        <w:tab/>
        <w:tab/>
        <w:t>b] 1 Apr 18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; [Marie] Virginia Mixta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/>
      </w:pPr>
      <w:r>
        <w:rPr>
          <w:b/>
          <w:bCs/>
          <w:sz w:val="22"/>
        </w:rPr>
        <w:t>7] Rose Helena [orphan]</w:t>
        <w:tab/>
        <w:t xml:space="preserve">b] Jul 1895 NY; parents </w:t>
      </w:r>
      <w:r>
        <w:rPr>
          <w:b/>
          <w:bCs/>
          <w:sz w:val="22"/>
          <w:highlight w:val="yellow"/>
        </w:rPr>
        <w:t>b] New York - 1900</w:t>
      </w:r>
      <w:r>
        <w:rPr>
          <w:b/>
          <w:bCs/>
          <w:sz w:val="22"/>
        </w:rPr>
        <w:t xml:space="preserve"> Censu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ma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c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FAMILY GROUP T4</w:t>
        <w:tab/>
        <w:tab/>
        <w:t>Michael Teske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Michael Teske</w:t>
        <w:tab/>
        <w:tab/>
        <w:tab/>
        <w:tab/>
        <w:t>Spouse   Augusta 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</w:t>
        <w:tab/>
        <w:t xml:space="preserve">Mothe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ab/>
        <w:tab/>
        <w:tab/>
        <w:tab/>
        <w:tab/>
        <w:t>Born: 14 Aug 1859 Germa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highlight w:val="yellow"/>
        </w:rPr>
        <w:t>Married:  1875 Minneso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 1927</w:t>
        <w:tab/>
        <w:tab/>
        <w:tab/>
        <w:tab/>
        <w:tab/>
        <w:t>Died:3 Mar 1939 age 7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Came from </w:t>
      </w:r>
      <w:r>
        <w:rPr>
          <w:b/>
          <w:bCs/>
          <w:sz w:val="22"/>
          <w:highlight w:val="yellow"/>
        </w:rPr>
        <w:t>Winona Minn in 189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obit lists 25 grandchildren; 26 grt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Edwar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Winona M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William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Hammond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Frank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Niles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 femal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J S Bry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Otto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femal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A H Spauld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femal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 L Lac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No. T2</w:t>
      </w:r>
      <w:r>
        <w:rPr>
          <w:b w:val="false"/>
          <w:bCs w:val="false"/>
        </w:rPr>
        <w:tab/>
      </w:r>
      <w:r>
        <w:rPr/>
        <w:t>Lawrence Tabe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usband's full name:  Lawrence Taberski</w:t>
        <w:tab/>
        <w:tab/>
        <w:t xml:space="preserve">Wife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</w:t>
        <w:tab/>
        <w:tab/>
        <w:tab/>
        <w:tab/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</w:t>
        <w:tab/>
        <w:tab/>
        <w:tab/>
        <w:tab/>
        <w:tab/>
        <w:tab/>
        <w:t>M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</w:t>
        <w:tab/>
        <w:tab/>
        <w:tab/>
        <w:tab/>
        <w:tab/>
        <w:tab/>
        <w:tab/>
        <w:t xml:space="preserve">b]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16 Apr 1921</w:t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 Cem</w:t>
        <w:tab/>
        <w:tab/>
        <w:tab/>
        <w:tab/>
        <w:tab/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  <w:tab/>
        <w:tab/>
        <w:tab/>
        <w:tab/>
        <w:tab/>
        <w:tab/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ther marriage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talent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Spouse:</w:t>
        <w:tab/>
        <w:tab/>
        <w:tab/>
        <w:t>#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f special interest:  There is a Sr M Bronislaus CSC, -. may be child of Lawrence; family must confirm sam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 Stella</w:t>
        <w:tab/>
        <w:tab/>
        <w:tab/>
        <w:t>b]  1874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 25 Oct 1892 bk 13 p 227 Wojciech [Geo.] Bor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 194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 Victoria</w:t>
        <w:tab/>
        <w:tab/>
        <w:tab/>
        <w:t>b]  1876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 22 Oct 1895 bk 14 p 335 Frank Horka H57A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2 Dec 1938, age 6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Mary</w:t>
        <w:tab/>
        <w:tab/>
        <w:tab/>
        <w:t>b]  8 Aug 1880</w:t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  <w:t>mar: twice - 22 Oct 1901 bk 18 p 43 to Leon Bulmanski - Divorc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4 Nov 1912 to husband #2] Walter Bulma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11 Mar 1951 Cedar Grove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 Louis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Leon</w:t>
        <w:tab/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: 16 Nov 1903 bk 19 p 122 to Aniela Strant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6]  Helen </w:t>
        <w:tab/>
        <w:tab/>
        <w:tab/>
        <w:t xml:space="preserve">b]  ca 1886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;  John Sobieralski - aka Sobrie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 17 Nov 1939 East Decatur MI, bur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27:00Z</dcterms:created>
  <dc:creator> </dc:creator>
  <dc:description/>
  <dc:language>en-US</dc:language>
  <cp:lastModifiedBy> </cp:lastModifiedBy>
  <dcterms:modified xsi:type="dcterms:W3CDTF">2007-04-04T17:37:00Z</dcterms:modified>
  <cp:revision>3</cp:revision>
  <dc:subject/>
  <dc:title>Family Group T1-1</dc:title>
</cp:coreProperties>
</file>