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mitted by:  Sharon Vanden Bossche</w:t>
        <w:tab/>
      </w:r>
    </w:p>
    <w:p>
      <w:pPr>
        <w:pStyle w:val="Normal"/>
        <w:rPr/>
      </w:pPr>
      <w:r>
        <w:rPr/>
      </w:r>
    </w:p>
    <w:tbl>
      <w:tblPr>
        <w:tblW w:w="5000" w:type="pct"/>
        <w:jc w:val="left"/>
        <w:tblInd w:w="-15" w:type="dxa"/>
        <w:tblLayout w:type="fixed"/>
        <w:tblCellMar>
          <w:top w:w="0" w:type="dxa"/>
          <w:left w:w="0" w:type="dxa"/>
          <w:bottom w:w="0" w:type="dxa"/>
          <w:right w:w="0" w:type="dxa"/>
        </w:tblCellMar>
      </w:tblPr>
      <w:tblGrid>
        <w:gridCol w:w="8640"/>
      </w:tblGrid>
      <w:tr>
        <w:trPr>
          <w:trHeight w:val="7830" w:hRule="atLeast"/>
        </w:trPr>
        <w:tc>
          <w:tcPr>
            <w:tcW w:w="8640" w:type="dxa"/>
            <w:tcBorders/>
            <w:vAlign w:val="center"/>
          </w:tcPr>
          <w:p>
            <w:pPr>
              <w:pStyle w:val="Normal"/>
              <w:rPr/>
            </w:pPr>
            <w:hyperlink r:id="rId2">
              <w:r>
                <w:rPr>
                  <w:rStyle w:val="InternetLink"/>
                  <w:b/>
                  <w:bCs/>
                </w:rPr>
                <w:t>Cleland, Joe R.</w:t>
              </w:r>
            </w:hyperlink>
            <w:r>
              <w:rPr/>
              <w:t xml:space="preserve"> </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drawing>
                <wp:inline distT="0" distB="0" distL="0" distR="0">
                  <wp:extent cx="8001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31" r="-45" b="-31"/>
                          <a:stretch>
                            <a:fillRect/>
                          </a:stretch>
                        </pic:blipFill>
                        <pic:spPr bwMode="auto">
                          <a:xfrm>
                            <a:off x="0" y="0"/>
                            <a:ext cx="800100" cy="1143000"/>
                          </a:xfrm>
                          <a:prstGeom prst="rect">
                            <a:avLst/>
                          </a:prstGeom>
                        </pic:spPr>
                      </pic:pic>
                    </a:graphicData>
                  </a:graphic>
                </wp:inline>
              </w:drawing>
            </w:r>
            <w:r>
              <w:drawing>
                <wp:anchor behindDoc="0" distT="38100" distB="38100" distL="0" distR="95250" simplePos="0" locked="0" layoutInCell="1" allowOverlap="1" relativeHeight="3">
                  <wp:simplePos x="0" y="0"/>
                  <wp:positionH relativeFrom="column">
                    <wp:align>left</wp:align>
                  </wp:positionH>
                  <wp:positionV relativeFrom="line">
                    <wp:posOffset>635</wp:posOffset>
                  </wp:positionV>
                  <wp:extent cx="304800" cy="304800"/>
                  <wp:effectExtent l="0" t="0" r="0" b="0"/>
                  <wp:wrapSquare wrapText="bothSides"/>
                  <wp:docPr id="2" name="Cleland_Joe_20080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eland_Joe_2008072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t>July 11, 1918 - July 27, 2008</w:t>
              <w:br/>
              <w:t xml:space="preserve">SOUTH BEND - Joe R. Cleland, 90, passed away on Sunday, July 27, 2008, in the Saint Joseph Regional Medical Center, South Bend. Joe was born on July 11, 1918, in Rochester, IN, to Herman and Readah (Baldwin) Cleland. He was preceded in death by his parents; a daughter, Connie Bockstanz; a sister, Belva Large; brothers, George, James and Louis Cleland; and stepchildren, Tom Ballard and Gary Ballard. On February 28, 1939, in Rochester, IN, he married the former Lena Nelson, who passed away on June 30, 1973. Then on October 26, 1974, in Mishawaka, he married Elizabeth "Betty" Ballard. Surviving are his wife, Betty; sisters, Virginia Tippy and Barbara Clevenger; and brother, Glen Cleland; a daughter, Patricia (Keel) Price of Las Cruces, NM; sons, Larry (Phyllis) Cleland of South Bend and Steven (Janeen) Cleland of Williamston, MI; stepchildren, Richard (Patricia) Ballard of Ann Arbor, MI, and Ken Ballard of Portland, OR; and numerous grandchildren and great-grandchildren. Joe was a decorated WW II veteran of the United States Army, a member of Moose Lodge #58 and one of the older members of Coalbush United Methodist Church, Mishawaka, where he was on the building committee. Visitation will be on from 2 to 4 and 6 to 8 p.m. today, Tuesday, July 29, in the Hahn Funeral Home, 505 W. 8th Street, Mishawaka. Funeral services will be held at 11 a.m. Wednesday, July 30th, with visitation one hour prior in Coalbush United Methodist Church, with Rev. Jim Davidson officiating. Burial will follow at St. Joseph Valley Memorial Park, Granger, with a military graveside service by the VFW Post 360/American Legion burial team. In lieu of flowers, donations may be made to the church. To leave the family an online condolence or to share memories with the family, please visit our website at </w:t>
            </w:r>
            <w:hyperlink r:id="rId4" w:tgtFrame="_new">
              <w:r>
                <w:rPr>
                  <w:rStyle w:val="InternetLink"/>
                  <w:i/>
                  <w:iCs/>
                </w:rPr>
                <w:t>www.hahnfuneralhomes.com</w:t>
              </w:r>
            </w:hyperlink>
            <w:r>
              <w:rPr/>
              <w:t xml:space="preserve">. </w:t>
            </w:r>
          </w:p>
          <w:p>
            <w:pPr>
              <w:pStyle w:val="Normal"/>
              <w:rPr>
                <w:rFonts w:ascii="Arial Unicode MS" w:hAnsi="Arial Unicode MS" w:eastAsia="Arial Unicode MS" w:cs="Arial Unicode MS"/>
                <w:color w:val="000000"/>
              </w:rPr>
            </w:pPr>
            <w:r>
              <w:rPr/>
              <w:t xml:space="preserve">Published in the South Bend Tribune on 7/29/2008 </w:t>
            </w:r>
          </w:p>
          <w:p>
            <w:pPr>
              <w:pStyle w:val="Normal"/>
              <w:rPr>
                <w:rFonts w:ascii="Arial Unicode MS" w:hAnsi="Arial Unicode MS" w:eastAsia="Arial Unicode MS" w:cs="Arial Unicode MS"/>
                <w:color w:val="000000"/>
              </w:rPr>
            </w:pPr>
            <w:hyperlink r:id="rId5">
              <w:r>
                <w:rPr>
                  <w:rStyle w:val="InternetLink"/>
                </w:rPr>
                <w:t>Notice</w:t>
              </w:r>
            </w:hyperlink>
            <w:r>
              <w:rPr/>
              <w:t xml:space="preserve"> • </w:t>
            </w:r>
            <w:hyperlink r:id="rId6">
              <w:r>
                <w:rPr>
                  <w:rStyle w:val="InternetLink"/>
                </w:rPr>
                <w:t>Guest Book</w:t>
              </w:r>
            </w:hyperlink>
            <w:r>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19197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cy.com/southbendtribune/Obituaries.asp?Page=LifeStory&amp;PersonID=114390120" TargetMode="External"/><Relationship Id="rId3" Type="http://schemas.openxmlformats.org/officeDocument/2006/relationships/image" Target="media/image1.png"/><Relationship Id="rId4" Type="http://schemas.openxmlformats.org/officeDocument/2006/relationships/hyperlink" Target="http://www.hahnfuneralhomes.com/" TargetMode="External"/><Relationship Id="rId5" Type="http://schemas.openxmlformats.org/officeDocument/2006/relationships/hyperlink" Target="http://www.legacy.com/southbendtribune/Obituaries.asp?Page=Notice&amp;PersonID=114390120" TargetMode="External"/><Relationship Id="rId6" Type="http://schemas.openxmlformats.org/officeDocument/2006/relationships/hyperlink" Target="http://www.legacy.com/southbendtribune/GuestBook.asp?Page=GuestBook&amp;PersonID=11439012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9:54:00Z</dcterms:created>
  <dc:creator> Sharon Vanden Bossche</dc:creator>
  <dc:description/>
  <dc:language>en-US</dc:language>
  <cp:lastModifiedBy> Sharon Vanden Bossche</cp:lastModifiedBy>
  <dcterms:modified xsi:type="dcterms:W3CDTF">2008-07-29T20:02:00Z</dcterms:modified>
  <cp:revision>3</cp:revision>
  <dc:subject/>
  <dc:title>Submitted by:  Sharon Vanden Bossche</dc:title>
</cp:coreProperties>
</file>